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sz w:val="44"/>
          <w:szCs w:val="44"/>
          <w:lang w:val="en-US" w:eastAsia="zh-CN"/>
        </w:rPr>
        <w:t>同志个人履职及业绩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人履职及业绩报告撰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告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主要撰写个人履职及业绩报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以下格式排版：标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宋体字，一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黑体，二级标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楷体，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</cp:lastModifiedBy>
  <dcterms:modified xsi:type="dcterms:W3CDTF">2024-03-20T16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