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insoku w:val="false"/>
        <w:overflowPunct w:val="false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深圳市政务服务</w:t>
      </w:r>
      <w:r>
        <w:rPr>
          <w:rFonts w:ascii="方正小标宋_GBK" w:hAnsi="方正小标宋_GBK" w:cs="方正小标宋_GBK" w:eastAsia="方正小标宋_GBK"/>
          <w:sz w:val="44"/>
          <w:lang w:eastAsia="zh-CN"/>
        </w:rPr>
        <w:t>和</w:t>
      </w:r>
      <w:r>
        <w:rPr>
          <w:rFonts w:ascii="方正小标宋_GBK" w:hAnsi="方正小标宋_GBK" w:cs="方正小标宋_GBK" w:eastAsia="方正小标宋_GBK"/>
          <w:sz w:val="44"/>
        </w:rPr>
        <w:t>数据管理局信息依申请公开申请流程图</w:t>
      </w:r>
    </w:p>
    <w:p>
      <w:pPr>
        <w:pStyle w:val="TextBody"/>
        <w:kinsoku w:val="false"/>
        <w:overflowPunct w:val="false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insoku w:val="false"/>
        <w:overflowPunct w:val="false"/>
        <w:spacing w:before="8" w:after="0"/>
        <w:rPr>
          <w:rFonts w:ascii="仿宋_GB2312" w:hAnsi="仿宋_GB2312" w:eastAsia="仿宋_GB2312" w:cs="仿宋_GB2312"/>
          <w:sz w:val="14"/>
          <w:szCs w:val="32"/>
        </w:rPr>
      </w:pPr>
      <w:r>
        <w:rPr>
          <w:rFonts w:eastAsia="仿宋_GB2312" w:cs="仿宋_GB2312" w:ascii="仿宋_GB2312" w:hAnsi="仿宋_GB2312"/>
          <w:sz w:val="14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35710</wp:posOffset>
                </wp:positionH>
                <wp:positionV relativeFrom="paragraph">
                  <wp:posOffset>146050</wp:posOffset>
                </wp:positionV>
                <wp:extent cx="5071745" cy="6296025"/>
                <wp:effectExtent l="6350" t="6985" r="6350" b="6350"/>
                <wp:wrapTopAndBottom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1680" cy="6296040"/>
                          <a:chOff x="0" y="0"/>
                          <a:chExt cx="5071680" cy="6296040"/>
                        </a:xfrm>
                      </wpg:grpSpPr>
                      <wps:wsp>
                        <wps:cNvSpPr/>
                        <wps:spPr>
                          <a:xfrm>
                            <a:off x="2093760" y="1995840"/>
                            <a:ext cx="93780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" h="567">
                                <a:moveTo>
                                  <a:pt x="70" y="0"/>
                                </a:moveTo>
                                <a:lnTo>
                                  <a:pt x="56" y="1"/>
                                </a:lnTo>
                                <a:lnTo>
                                  <a:pt x="43" y="5"/>
                                </a:lnTo>
                                <a:lnTo>
                                  <a:pt x="31" y="11"/>
                                </a:lnTo>
                                <a:lnTo>
                                  <a:pt x="20" y="20"/>
                                </a:lnTo>
                                <a:lnTo>
                                  <a:pt x="11" y="31"/>
                                </a:lnTo>
                                <a:lnTo>
                                  <a:pt x="5" y="43"/>
                                </a:lnTo>
                                <a:lnTo>
                                  <a:pt x="1" y="56"/>
                                </a:lnTo>
                                <a:lnTo>
                                  <a:pt x="0" y="70"/>
                                </a:lnTo>
                                <a:lnTo>
                                  <a:pt x="0" y="496"/>
                                </a:lnTo>
                                <a:lnTo>
                                  <a:pt x="1" y="510"/>
                                </a:lnTo>
                                <a:lnTo>
                                  <a:pt x="5" y="523"/>
                                </a:lnTo>
                                <a:lnTo>
                                  <a:pt x="11" y="535"/>
                                </a:lnTo>
                                <a:lnTo>
                                  <a:pt x="20" y="546"/>
                                </a:lnTo>
                                <a:lnTo>
                                  <a:pt x="31" y="555"/>
                                </a:lnTo>
                                <a:lnTo>
                                  <a:pt x="43" y="561"/>
                                </a:lnTo>
                                <a:lnTo>
                                  <a:pt x="56" y="565"/>
                                </a:lnTo>
                                <a:lnTo>
                                  <a:pt x="70" y="567"/>
                                </a:lnTo>
                                <a:lnTo>
                                  <a:pt x="1403" y="567"/>
                                </a:lnTo>
                                <a:lnTo>
                                  <a:pt x="1417" y="565"/>
                                </a:lnTo>
                                <a:lnTo>
                                  <a:pt x="1430" y="561"/>
                                </a:lnTo>
                                <a:lnTo>
                                  <a:pt x="1442" y="555"/>
                                </a:lnTo>
                                <a:lnTo>
                                  <a:pt x="1453" y="546"/>
                                </a:lnTo>
                                <a:lnTo>
                                  <a:pt x="1462" y="535"/>
                                </a:lnTo>
                                <a:lnTo>
                                  <a:pt x="1468" y="523"/>
                                </a:lnTo>
                                <a:lnTo>
                                  <a:pt x="1472" y="510"/>
                                </a:lnTo>
                                <a:lnTo>
                                  <a:pt x="1474" y="496"/>
                                </a:lnTo>
                                <a:lnTo>
                                  <a:pt x="1474" y="70"/>
                                </a:lnTo>
                                <a:lnTo>
                                  <a:pt x="1474" y="70"/>
                                </a:lnTo>
                                <a:lnTo>
                                  <a:pt x="1472" y="56"/>
                                </a:lnTo>
                                <a:lnTo>
                                  <a:pt x="1468" y="43"/>
                                </a:lnTo>
                                <a:lnTo>
                                  <a:pt x="1462" y="31"/>
                                </a:lnTo>
                                <a:lnTo>
                                  <a:pt x="1453" y="20"/>
                                </a:lnTo>
                                <a:lnTo>
                                  <a:pt x="1442" y="11"/>
                                </a:lnTo>
                                <a:lnTo>
                                  <a:pt x="1430" y="5"/>
                                </a:lnTo>
                                <a:lnTo>
                                  <a:pt x="1417" y="1"/>
                                </a:lnTo>
                                <a:lnTo>
                                  <a:pt x="1403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1906920"/>
                            <a:ext cx="84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15">
                                <a:moveTo>
                                  <a:pt x="0" y="114"/>
                                </a:moveTo>
                                <a:lnTo>
                                  <a:pt x="34" y="0"/>
                                </a:lnTo>
                                <a:lnTo>
                                  <a:pt x="132" y="92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464840"/>
                            <a:ext cx="161856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3" h="770">
                                <a:moveTo>
                                  <a:pt x="0" y="0"/>
                                </a:moveTo>
                                <a:lnTo>
                                  <a:pt x="2542" y="76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190800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1">
                                <a:moveTo>
                                  <a:pt x="60" y="120"/>
                                </a:move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6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0"/>
                            <a:ext cx="93780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" h="567">
                                <a:moveTo>
                                  <a:pt x="70" y="0"/>
                                </a:moveTo>
                                <a:lnTo>
                                  <a:pt x="56" y="1"/>
                                </a:lnTo>
                                <a:lnTo>
                                  <a:pt x="43" y="5"/>
                                </a:lnTo>
                                <a:lnTo>
                                  <a:pt x="31" y="11"/>
                                </a:lnTo>
                                <a:lnTo>
                                  <a:pt x="20" y="20"/>
                                </a:lnTo>
                                <a:lnTo>
                                  <a:pt x="11" y="31"/>
                                </a:lnTo>
                                <a:lnTo>
                                  <a:pt x="5" y="43"/>
                                </a:lnTo>
                                <a:lnTo>
                                  <a:pt x="1" y="56"/>
                                </a:lnTo>
                                <a:lnTo>
                                  <a:pt x="0" y="70"/>
                                </a:lnTo>
                                <a:lnTo>
                                  <a:pt x="0" y="496"/>
                                </a:lnTo>
                                <a:lnTo>
                                  <a:pt x="1" y="510"/>
                                </a:lnTo>
                                <a:lnTo>
                                  <a:pt x="5" y="523"/>
                                </a:lnTo>
                                <a:lnTo>
                                  <a:pt x="11" y="535"/>
                                </a:lnTo>
                                <a:lnTo>
                                  <a:pt x="20" y="546"/>
                                </a:lnTo>
                                <a:lnTo>
                                  <a:pt x="31" y="555"/>
                                </a:lnTo>
                                <a:lnTo>
                                  <a:pt x="43" y="561"/>
                                </a:lnTo>
                                <a:lnTo>
                                  <a:pt x="56" y="565"/>
                                </a:lnTo>
                                <a:lnTo>
                                  <a:pt x="70" y="567"/>
                                </a:lnTo>
                                <a:lnTo>
                                  <a:pt x="1403" y="567"/>
                                </a:lnTo>
                                <a:lnTo>
                                  <a:pt x="1417" y="565"/>
                                </a:lnTo>
                                <a:lnTo>
                                  <a:pt x="1430" y="561"/>
                                </a:lnTo>
                                <a:lnTo>
                                  <a:pt x="1442" y="555"/>
                                </a:lnTo>
                                <a:lnTo>
                                  <a:pt x="1453" y="546"/>
                                </a:lnTo>
                                <a:lnTo>
                                  <a:pt x="1462" y="535"/>
                                </a:lnTo>
                                <a:lnTo>
                                  <a:pt x="1468" y="523"/>
                                </a:lnTo>
                                <a:lnTo>
                                  <a:pt x="1472" y="510"/>
                                </a:lnTo>
                                <a:lnTo>
                                  <a:pt x="1474" y="496"/>
                                </a:lnTo>
                                <a:lnTo>
                                  <a:pt x="1474" y="70"/>
                                </a:lnTo>
                                <a:lnTo>
                                  <a:pt x="1474" y="70"/>
                                </a:lnTo>
                                <a:lnTo>
                                  <a:pt x="1472" y="56"/>
                                </a:lnTo>
                                <a:lnTo>
                                  <a:pt x="1468" y="43"/>
                                </a:lnTo>
                                <a:lnTo>
                                  <a:pt x="1462" y="31"/>
                                </a:lnTo>
                                <a:lnTo>
                                  <a:pt x="1453" y="20"/>
                                </a:lnTo>
                                <a:lnTo>
                                  <a:pt x="1442" y="11"/>
                                </a:lnTo>
                                <a:lnTo>
                                  <a:pt x="1430" y="5"/>
                                </a:lnTo>
                                <a:lnTo>
                                  <a:pt x="1417" y="1"/>
                                </a:lnTo>
                                <a:lnTo>
                                  <a:pt x="1403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85356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1">
                                <a:moveTo>
                                  <a:pt x="59" y="120"/>
                                </a:move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59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361800"/>
                            <a:ext cx="1260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35">
                                <a:moveTo>
                                  <a:pt x="1" y="0"/>
                                </a:moveTo>
                                <a:lnTo>
                                  <a:pt x="0" y="8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652680"/>
                            <a:ext cx="344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7" h="20">
                                <a:moveTo>
                                  <a:pt x="0" y="1"/>
                                </a:moveTo>
                                <a:lnTo>
                                  <a:pt x="540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440" y="83880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2">
                                <a:moveTo>
                                  <a:pt x="62" y="121"/>
                                </a:moveTo>
                                <a:lnTo>
                                  <a:pt x="0" y="2"/>
                                </a:lnTo>
                                <a:lnTo>
                                  <a:pt x="119" y="0"/>
                                </a:lnTo>
                                <a:lnTo>
                                  <a:pt x="62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650160"/>
                            <a:ext cx="126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1">
                                <a:moveTo>
                                  <a:pt x="0" y="0"/>
                                </a:moveTo>
                                <a:lnTo>
                                  <a:pt x="7" y="3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929520"/>
                            <a:ext cx="115452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4" h="737">
                                <a:moveTo>
                                  <a:pt x="907" y="0"/>
                                </a:moveTo>
                                <a:lnTo>
                                  <a:pt x="0" y="368"/>
                                </a:lnTo>
                                <a:lnTo>
                                  <a:pt x="907" y="737"/>
                                </a:lnTo>
                                <a:lnTo>
                                  <a:pt x="1814" y="368"/>
                                </a:lnTo>
                                <a:lnTo>
                                  <a:pt x="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1398960"/>
                            <a:ext cx="1260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62">
                                <a:moveTo>
                                  <a:pt x="0" y="0"/>
                                </a:moveTo>
                                <a:lnTo>
                                  <a:pt x="0" y="86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96480"/>
                            <a:ext cx="115452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4" h="737">
                                <a:moveTo>
                                  <a:pt x="907" y="0"/>
                                </a:moveTo>
                                <a:lnTo>
                                  <a:pt x="0" y="368"/>
                                </a:lnTo>
                                <a:lnTo>
                                  <a:pt x="907" y="737"/>
                                </a:lnTo>
                                <a:lnTo>
                                  <a:pt x="1814" y="368"/>
                                </a:lnTo>
                                <a:lnTo>
                                  <a:pt x="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920160"/>
                            <a:ext cx="115452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4" h="737">
                                <a:moveTo>
                                  <a:pt x="907" y="0"/>
                                </a:moveTo>
                                <a:lnTo>
                                  <a:pt x="0" y="368"/>
                                </a:lnTo>
                                <a:lnTo>
                                  <a:pt x="907" y="737"/>
                                </a:lnTo>
                                <a:lnTo>
                                  <a:pt x="1814" y="368"/>
                                </a:lnTo>
                                <a:lnTo>
                                  <a:pt x="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4632840"/>
                            <a:ext cx="93780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" h="567">
                                <a:moveTo>
                                  <a:pt x="70" y="0"/>
                                </a:moveTo>
                                <a:lnTo>
                                  <a:pt x="56" y="1"/>
                                </a:lnTo>
                                <a:lnTo>
                                  <a:pt x="43" y="5"/>
                                </a:lnTo>
                                <a:lnTo>
                                  <a:pt x="31" y="11"/>
                                </a:lnTo>
                                <a:lnTo>
                                  <a:pt x="20" y="20"/>
                                </a:lnTo>
                                <a:lnTo>
                                  <a:pt x="11" y="31"/>
                                </a:lnTo>
                                <a:lnTo>
                                  <a:pt x="5" y="43"/>
                                </a:lnTo>
                                <a:lnTo>
                                  <a:pt x="1" y="56"/>
                                </a:lnTo>
                                <a:lnTo>
                                  <a:pt x="0" y="70"/>
                                </a:lnTo>
                                <a:lnTo>
                                  <a:pt x="0" y="496"/>
                                </a:lnTo>
                                <a:lnTo>
                                  <a:pt x="1" y="510"/>
                                </a:lnTo>
                                <a:lnTo>
                                  <a:pt x="5" y="523"/>
                                </a:lnTo>
                                <a:lnTo>
                                  <a:pt x="11" y="535"/>
                                </a:lnTo>
                                <a:lnTo>
                                  <a:pt x="20" y="546"/>
                                </a:lnTo>
                                <a:lnTo>
                                  <a:pt x="31" y="555"/>
                                </a:lnTo>
                                <a:lnTo>
                                  <a:pt x="43" y="561"/>
                                </a:lnTo>
                                <a:lnTo>
                                  <a:pt x="56" y="565"/>
                                </a:lnTo>
                                <a:lnTo>
                                  <a:pt x="70" y="567"/>
                                </a:lnTo>
                                <a:lnTo>
                                  <a:pt x="1403" y="567"/>
                                </a:lnTo>
                                <a:lnTo>
                                  <a:pt x="1417" y="565"/>
                                </a:lnTo>
                                <a:lnTo>
                                  <a:pt x="1430" y="561"/>
                                </a:lnTo>
                                <a:lnTo>
                                  <a:pt x="1442" y="555"/>
                                </a:lnTo>
                                <a:lnTo>
                                  <a:pt x="1453" y="546"/>
                                </a:lnTo>
                                <a:lnTo>
                                  <a:pt x="1462" y="535"/>
                                </a:lnTo>
                                <a:lnTo>
                                  <a:pt x="1468" y="523"/>
                                </a:lnTo>
                                <a:lnTo>
                                  <a:pt x="1472" y="510"/>
                                </a:lnTo>
                                <a:lnTo>
                                  <a:pt x="1474" y="496"/>
                                </a:lnTo>
                                <a:lnTo>
                                  <a:pt x="1474" y="70"/>
                                </a:lnTo>
                                <a:lnTo>
                                  <a:pt x="1474" y="70"/>
                                </a:lnTo>
                                <a:lnTo>
                                  <a:pt x="1472" y="56"/>
                                </a:lnTo>
                                <a:lnTo>
                                  <a:pt x="1468" y="43"/>
                                </a:lnTo>
                                <a:lnTo>
                                  <a:pt x="1462" y="31"/>
                                </a:lnTo>
                                <a:lnTo>
                                  <a:pt x="1453" y="20"/>
                                </a:lnTo>
                                <a:lnTo>
                                  <a:pt x="1442" y="11"/>
                                </a:lnTo>
                                <a:lnTo>
                                  <a:pt x="1430" y="5"/>
                                </a:lnTo>
                                <a:lnTo>
                                  <a:pt x="1417" y="1"/>
                                </a:lnTo>
                                <a:lnTo>
                                  <a:pt x="1403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4548600"/>
                            <a:ext cx="856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1">
                                <a:moveTo>
                                  <a:pt x="134" y="110"/>
                                </a:moveTo>
                                <a:lnTo>
                                  <a:pt x="0" y="104"/>
                                </a:lnTo>
                                <a:lnTo>
                                  <a:pt x="58" y="0"/>
                                </a:lnTo>
                                <a:lnTo>
                                  <a:pt x="1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3957480"/>
                            <a:ext cx="1160640" cy="6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4" h="1012">
                                <a:moveTo>
                                  <a:pt x="0" y="0"/>
                                </a:moveTo>
                                <a:lnTo>
                                  <a:pt x="1823" y="10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4541400"/>
                            <a:ext cx="730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4">
                                <a:moveTo>
                                  <a:pt x="0" y="133"/>
                                </a:moveTo>
                                <a:lnTo>
                                  <a:pt x="13" y="0"/>
                                </a:lnTo>
                                <a:lnTo>
                                  <a:pt x="114" y="63"/>
                                </a:lnTo>
                                <a:lnTo>
                                  <a:pt x="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3942720"/>
                            <a:ext cx="410040" cy="6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1026">
                                <a:moveTo>
                                  <a:pt x="644" y="0"/>
                                </a:moveTo>
                                <a:lnTo>
                                  <a:pt x="0" y="10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3413880"/>
                            <a:ext cx="53100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50">
                                <a:moveTo>
                                  <a:pt x="104" y="0"/>
                                </a:moveTo>
                                <a:lnTo>
                                  <a:pt x="83" y="2"/>
                                </a:lnTo>
                                <a:lnTo>
                                  <a:pt x="64" y="7"/>
                                </a:lnTo>
                                <a:lnTo>
                                  <a:pt x="46" y="17"/>
                                </a:lnTo>
                                <a:lnTo>
                                  <a:pt x="30" y="30"/>
                                </a:lnTo>
                                <a:lnTo>
                                  <a:pt x="17" y="46"/>
                                </a:lnTo>
                                <a:lnTo>
                                  <a:pt x="7" y="64"/>
                                </a:lnTo>
                                <a:lnTo>
                                  <a:pt x="2" y="83"/>
                                </a:lnTo>
                                <a:lnTo>
                                  <a:pt x="0" y="104"/>
                                </a:lnTo>
                                <a:lnTo>
                                  <a:pt x="0" y="745"/>
                                </a:lnTo>
                                <a:lnTo>
                                  <a:pt x="2" y="766"/>
                                </a:lnTo>
                                <a:lnTo>
                                  <a:pt x="7" y="785"/>
                                </a:lnTo>
                                <a:lnTo>
                                  <a:pt x="17" y="803"/>
                                </a:lnTo>
                                <a:lnTo>
                                  <a:pt x="30" y="819"/>
                                </a:lnTo>
                                <a:lnTo>
                                  <a:pt x="46" y="832"/>
                                </a:lnTo>
                                <a:lnTo>
                                  <a:pt x="64" y="842"/>
                                </a:lnTo>
                                <a:lnTo>
                                  <a:pt x="83" y="847"/>
                                </a:lnTo>
                                <a:lnTo>
                                  <a:pt x="104" y="850"/>
                                </a:lnTo>
                                <a:lnTo>
                                  <a:pt x="729" y="850"/>
                                </a:lnTo>
                                <a:lnTo>
                                  <a:pt x="729" y="850"/>
                                </a:lnTo>
                                <a:lnTo>
                                  <a:pt x="750" y="847"/>
                                </a:lnTo>
                                <a:lnTo>
                                  <a:pt x="769" y="842"/>
                                </a:lnTo>
                                <a:lnTo>
                                  <a:pt x="787" y="832"/>
                                </a:lnTo>
                                <a:lnTo>
                                  <a:pt x="803" y="819"/>
                                </a:lnTo>
                                <a:lnTo>
                                  <a:pt x="816" y="803"/>
                                </a:lnTo>
                                <a:lnTo>
                                  <a:pt x="826" y="785"/>
                                </a:lnTo>
                                <a:lnTo>
                                  <a:pt x="831" y="766"/>
                                </a:lnTo>
                                <a:lnTo>
                                  <a:pt x="834" y="745"/>
                                </a:lnTo>
                                <a:lnTo>
                                  <a:pt x="834" y="104"/>
                                </a:lnTo>
                                <a:lnTo>
                                  <a:pt x="831" y="83"/>
                                </a:lnTo>
                                <a:lnTo>
                                  <a:pt x="826" y="64"/>
                                </a:lnTo>
                                <a:lnTo>
                                  <a:pt x="816" y="46"/>
                                </a:lnTo>
                                <a:lnTo>
                                  <a:pt x="803" y="30"/>
                                </a:lnTo>
                                <a:lnTo>
                                  <a:pt x="787" y="17"/>
                                </a:lnTo>
                                <a:lnTo>
                                  <a:pt x="769" y="7"/>
                                </a:lnTo>
                                <a:lnTo>
                                  <a:pt x="750" y="2"/>
                                </a:lnTo>
                                <a:lnTo>
                                  <a:pt x="729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4546440"/>
                            <a:ext cx="84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15">
                                <a:moveTo>
                                  <a:pt x="132" y="114"/>
                                </a:moveTo>
                                <a:lnTo>
                                  <a:pt x="0" y="94"/>
                                </a:lnTo>
                                <a:lnTo>
                                  <a:pt x="95" y="0"/>
                                </a:lnTo>
                                <a:lnTo>
                                  <a:pt x="132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3938400"/>
                            <a:ext cx="201420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5" h="1033">
                                <a:moveTo>
                                  <a:pt x="3164" y="0"/>
                                </a:moveTo>
                                <a:lnTo>
                                  <a:pt x="0" y="10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331668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1">
                                <a:moveTo>
                                  <a:pt x="60" y="120"/>
                                </a:move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lnTo>
                                  <a:pt x="6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2919600"/>
                            <a:ext cx="881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5" h="20">
                                <a:moveTo>
                                  <a:pt x="0" y="1"/>
                                </a:moveTo>
                                <a:lnTo>
                                  <a:pt x="13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2926800"/>
                            <a:ext cx="1260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75">
                                <a:moveTo>
                                  <a:pt x="0" y="0"/>
                                </a:moveTo>
                                <a:lnTo>
                                  <a:pt x="0" y="6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8400"/>
                            <a:ext cx="86616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850">
                                <a:moveTo>
                                  <a:pt x="106" y="0"/>
                                </a:moveTo>
                                <a:lnTo>
                                  <a:pt x="85" y="2"/>
                                </a:lnTo>
                                <a:lnTo>
                                  <a:pt x="65" y="8"/>
                                </a:lnTo>
                                <a:lnTo>
                                  <a:pt x="47" y="17"/>
                                </a:lnTo>
                                <a:lnTo>
                                  <a:pt x="31" y="31"/>
                                </a:lnTo>
                                <a:lnTo>
                                  <a:pt x="17" y="47"/>
                                </a:lnTo>
                                <a:lnTo>
                                  <a:pt x="8" y="65"/>
                                </a:lnTo>
                                <a:lnTo>
                                  <a:pt x="2" y="85"/>
                                </a:lnTo>
                                <a:lnTo>
                                  <a:pt x="0" y="106"/>
                                </a:lnTo>
                                <a:lnTo>
                                  <a:pt x="0" y="743"/>
                                </a:lnTo>
                                <a:lnTo>
                                  <a:pt x="2" y="764"/>
                                </a:lnTo>
                                <a:lnTo>
                                  <a:pt x="8" y="784"/>
                                </a:lnTo>
                                <a:lnTo>
                                  <a:pt x="17" y="802"/>
                                </a:lnTo>
                                <a:lnTo>
                                  <a:pt x="31" y="818"/>
                                </a:lnTo>
                                <a:lnTo>
                                  <a:pt x="47" y="832"/>
                                </a:lnTo>
                                <a:lnTo>
                                  <a:pt x="65" y="841"/>
                                </a:lnTo>
                                <a:lnTo>
                                  <a:pt x="85" y="847"/>
                                </a:lnTo>
                                <a:lnTo>
                                  <a:pt x="106" y="850"/>
                                </a:lnTo>
                                <a:lnTo>
                                  <a:pt x="1254" y="850"/>
                                </a:lnTo>
                                <a:lnTo>
                                  <a:pt x="1275" y="847"/>
                                </a:lnTo>
                                <a:lnTo>
                                  <a:pt x="1295" y="841"/>
                                </a:lnTo>
                                <a:lnTo>
                                  <a:pt x="1313" y="832"/>
                                </a:lnTo>
                                <a:lnTo>
                                  <a:pt x="1329" y="818"/>
                                </a:lnTo>
                                <a:lnTo>
                                  <a:pt x="1343" y="802"/>
                                </a:lnTo>
                                <a:lnTo>
                                  <a:pt x="1352" y="784"/>
                                </a:lnTo>
                                <a:lnTo>
                                  <a:pt x="1358" y="764"/>
                                </a:lnTo>
                                <a:lnTo>
                                  <a:pt x="1361" y="743"/>
                                </a:lnTo>
                                <a:lnTo>
                                  <a:pt x="1361" y="106"/>
                                </a:lnTo>
                                <a:lnTo>
                                  <a:pt x="1358" y="85"/>
                                </a:lnTo>
                                <a:lnTo>
                                  <a:pt x="1352" y="65"/>
                                </a:lnTo>
                                <a:lnTo>
                                  <a:pt x="1343" y="47"/>
                                </a:lnTo>
                                <a:lnTo>
                                  <a:pt x="1329" y="31"/>
                                </a:lnTo>
                                <a:lnTo>
                                  <a:pt x="1313" y="17"/>
                                </a:lnTo>
                                <a:lnTo>
                                  <a:pt x="1295" y="8"/>
                                </a:lnTo>
                                <a:lnTo>
                                  <a:pt x="1275" y="2"/>
                                </a:lnTo>
                                <a:lnTo>
                                  <a:pt x="1254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31164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1">
                                <a:moveTo>
                                  <a:pt x="60" y="120"/>
                                </a:move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lnTo>
                                  <a:pt x="6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2941200"/>
                            <a:ext cx="894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6" h="20">
                                <a:moveTo>
                                  <a:pt x="0" y="0"/>
                                </a:moveTo>
                                <a:lnTo>
                                  <a:pt x="1406" y="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938680"/>
                            <a:ext cx="1260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8">
                                <a:moveTo>
                                  <a:pt x="0" y="0"/>
                                </a:moveTo>
                                <a:lnTo>
                                  <a:pt x="0" y="6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332172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1">
                                <a:moveTo>
                                  <a:pt x="59" y="120"/>
                                </a:move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lnTo>
                                  <a:pt x="59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2946960"/>
                            <a:ext cx="1260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51">
                                <a:moveTo>
                                  <a:pt x="1" y="0"/>
                                </a:moveTo>
                                <a:lnTo>
                                  <a:pt x="0" y="6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330696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1">
                                <a:moveTo>
                                  <a:pt x="60" y="120"/>
                                </a:move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lnTo>
                                  <a:pt x="6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2917800"/>
                            <a:ext cx="1260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74">
                                <a:moveTo>
                                  <a:pt x="0" y="0"/>
                                </a:moveTo>
                                <a:lnTo>
                                  <a:pt x="0" y="6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6600" y="333576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1">
                                <a:moveTo>
                                  <a:pt x="60" y="120"/>
                                </a:move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lnTo>
                                  <a:pt x="6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2941200"/>
                            <a:ext cx="876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8" h="20">
                                <a:moveTo>
                                  <a:pt x="0" y="0"/>
                                </a:moveTo>
                                <a:lnTo>
                                  <a:pt x="1378" y="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2947680"/>
                            <a:ext cx="1260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72">
                                <a:moveTo>
                                  <a:pt x="0" y="0"/>
                                </a:moveTo>
                                <a:lnTo>
                                  <a:pt x="0" y="6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4280" y="331668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1">
                                <a:moveTo>
                                  <a:pt x="60" y="120"/>
                                </a:move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lnTo>
                                  <a:pt x="6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720" y="2939400"/>
                            <a:ext cx="1260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55">
                                <a:moveTo>
                                  <a:pt x="0" y="0"/>
                                </a:moveTo>
                                <a:lnTo>
                                  <a:pt x="0" y="6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3399120"/>
                            <a:ext cx="91692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1" h="850">
                                <a:moveTo>
                                  <a:pt x="106" y="0"/>
                                </a:moveTo>
                                <a:lnTo>
                                  <a:pt x="85" y="2"/>
                                </a:lnTo>
                                <a:lnTo>
                                  <a:pt x="65" y="8"/>
                                </a:lnTo>
                                <a:lnTo>
                                  <a:pt x="47" y="17"/>
                                </a:lnTo>
                                <a:lnTo>
                                  <a:pt x="31" y="31"/>
                                </a:lnTo>
                                <a:lnTo>
                                  <a:pt x="17" y="47"/>
                                </a:lnTo>
                                <a:lnTo>
                                  <a:pt x="8" y="65"/>
                                </a:lnTo>
                                <a:lnTo>
                                  <a:pt x="2" y="85"/>
                                </a:lnTo>
                                <a:lnTo>
                                  <a:pt x="0" y="106"/>
                                </a:lnTo>
                                <a:lnTo>
                                  <a:pt x="0" y="743"/>
                                </a:lnTo>
                                <a:lnTo>
                                  <a:pt x="2" y="764"/>
                                </a:lnTo>
                                <a:lnTo>
                                  <a:pt x="8" y="784"/>
                                </a:lnTo>
                                <a:lnTo>
                                  <a:pt x="17" y="802"/>
                                </a:lnTo>
                                <a:lnTo>
                                  <a:pt x="31" y="818"/>
                                </a:lnTo>
                                <a:lnTo>
                                  <a:pt x="47" y="832"/>
                                </a:lnTo>
                                <a:lnTo>
                                  <a:pt x="65" y="841"/>
                                </a:lnTo>
                                <a:lnTo>
                                  <a:pt x="85" y="847"/>
                                </a:lnTo>
                                <a:lnTo>
                                  <a:pt x="106" y="850"/>
                                </a:lnTo>
                                <a:lnTo>
                                  <a:pt x="1334" y="850"/>
                                </a:lnTo>
                                <a:lnTo>
                                  <a:pt x="1355" y="847"/>
                                </a:lnTo>
                                <a:lnTo>
                                  <a:pt x="1375" y="841"/>
                                </a:lnTo>
                                <a:lnTo>
                                  <a:pt x="1393" y="832"/>
                                </a:lnTo>
                                <a:lnTo>
                                  <a:pt x="1409" y="818"/>
                                </a:lnTo>
                                <a:lnTo>
                                  <a:pt x="1423" y="802"/>
                                </a:lnTo>
                                <a:lnTo>
                                  <a:pt x="1432" y="784"/>
                                </a:lnTo>
                                <a:lnTo>
                                  <a:pt x="1438" y="764"/>
                                </a:lnTo>
                                <a:lnTo>
                                  <a:pt x="1441" y="743"/>
                                </a:lnTo>
                                <a:lnTo>
                                  <a:pt x="1441" y="106"/>
                                </a:lnTo>
                                <a:lnTo>
                                  <a:pt x="1441" y="106"/>
                                </a:lnTo>
                                <a:lnTo>
                                  <a:pt x="1438" y="85"/>
                                </a:lnTo>
                                <a:lnTo>
                                  <a:pt x="1432" y="65"/>
                                </a:lnTo>
                                <a:lnTo>
                                  <a:pt x="1423" y="47"/>
                                </a:lnTo>
                                <a:lnTo>
                                  <a:pt x="1409" y="31"/>
                                </a:lnTo>
                                <a:lnTo>
                                  <a:pt x="1393" y="17"/>
                                </a:lnTo>
                                <a:lnTo>
                                  <a:pt x="1375" y="8"/>
                                </a:lnTo>
                                <a:lnTo>
                                  <a:pt x="1355" y="2"/>
                                </a:lnTo>
                                <a:lnTo>
                                  <a:pt x="1334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3401640"/>
                            <a:ext cx="50472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50">
                                <a:moveTo>
                                  <a:pt x="99" y="0"/>
                                </a:moveTo>
                                <a:lnTo>
                                  <a:pt x="79" y="1"/>
                                </a:lnTo>
                                <a:lnTo>
                                  <a:pt x="61" y="7"/>
                                </a:lnTo>
                                <a:lnTo>
                                  <a:pt x="44" y="16"/>
                                </a:lnTo>
                                <a:lnTo>
                                  <a:pt x="29" y="29"/>
                                </a:lnTo>
                                <a:lnTo>
                                  <a:pt x="16" y="44"/>
                                </a:lnTo>
                                <a:lnTo>
                                  <a:pt x="7" y="61"/>
                                </a:lnTo>
                                <a:lnTo>
                                  <a:pt x="1" y="79"/>
                                </a:lnTo>
                                <a:lnTo>
                                  <a:pt x="0" y="99"/>
                                </a:lnTo>
                                <a:lnTo>
                                  <a:pt x="0" y="750"/>
                                </a:lnTo>
                                <a:lnTo>
                                  <a:pt x="1" y="770"/>
                                </a:lnTo>
                                <a:lnTo>
                                  <a:pt x="7" y="788"/>
                                </a:lnTo>
                                <a:lnTo>
                                  <a:pt x="16" y="805"/>
                                </a:lnTo>
                                <a:lnTo>
                                  <a:pt x="29" y="820"/>
                                </a:lnTo>
                                <a:lnTo>
                                  <a:pt x="44" y="833"/>
                                </a:lnTo>
                                <a:lnTo>
                                  <a:pt x="61" y="842"/>
                                </a:lnTo>
                                <a:lnTo>
                                  <a:pt x="79" y="848"/>
                                </a:lnTo>
                                <a:lnTo>
                                  <a:pt x="99" y="850"/>
                                </a:lnTo>
                                <a:lnTo>
                                  <a:pt x="694" y="850"/>
                                </a:lnTo>
                                <a:lnTo>
                                  <a:pt x="714" y="848"/>
                                </a:lnTo>
                                <a:lnTo>
                                  <a:pt x="732" y="842"/>
                                </a:lnTo>
                                <a:lnTo>
                                  <a:pt x="749" y="833"/>
                                </a:lnTo>
                                <a:lnTo>
                                  <a:pt x="764" y="820"/>
                                </a:lnTo>
                                <a:lnTo>
                                  <a:pt x="777" y="805"/>
                                </a:lnTo>
                                <a:lnTo>
                                  <a:pt x="786" y="788"/>
                                </a:lnTo>
                                <a:lnTo>
                                  <a:pt x="792" y="770"/>
                                </a:lnTo>
                                <a:lnTo>
                                  <a:pt x="794" y="750"/>
                                </a:lnTo>
                                <a:lnTo>
                                  <a:pt x="794" y="99"/>
                                </a:lnTo>
                                <a:lnTo>
                                  <a:pt x="792" y="79"/>
                                </a:lnTo>
                                <a:lnTo>
                                  <a:pt x="786" y="61"/>
                                </a:lnTo>
                                <a:lnTo>
                                  <a:pt x="777" y="44"/>
                                </a:lnTo>
                                <a:lnTo>
                                  <a:pt x="764" y="29"/>
                                </a:lnTo>
                                <a:lnTo>
                                  <a:pt x="749" y="16"/>
                                </a:lnTo>
                                <a:lnTo>
                                  <a:pt x="732" y="7"/>
                                </a:lnTo>
                                <a:lnTo>
                                  <a:pt x="714" y="1"/>
                                </a:lnTo>
                                <a:lnTo>
                                  <a:pt x="694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3408120"/>
                            <a:ext cx="86616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850">
                                <a:moveTo>
                                  <a:pt x="106" y="0"/>
                                </a:moveTo>
                                <a:lnTo>
                                  <a:pt x="85" y="2"/>
                                </a:lnTo>
                                <a:lnTo>
                                  <a:pt x="65" y="8"/>
                                </a:lnTo>
                                <a:lnTo>
                                  <a:pt x="47" y="17"/>
                                </a:lnTo>
                                <a:lnTo>
                                  <a:pt x="31" y="31"/>
                                </a:lnTo>
                                <a:lnTo>
                                  <a:pt x="17" y="47"/>
                                </a:lnTo>
                                <a:lnTo>
                                  <a:pt x="8" y="65"/>
                                </a:lnTo>
                                <a:lnTo>
                                  <a:pt x="2" y="85"/>
                                </a:lnTo>
                                <a:lnTo>
                                  <a:pt x="0" y="106"/>
                                </a:lnTo>
                                <a:lnTo>
                                  <a:pt x="0" y="743"/>
                                </a:lnTo>
                                <a:lnTo>
                                  <a:pt x="2" y="764"/>
                                </a:lnTo>
                                <a:lnTo>
                                  <a:pt x="8" y="784"/>
                                </a:lnTo>
                                <a:lnTo>
                                  <a:pt x="17" y="802"/>
                                </a:lnTo>
                                <a:lnTo>
                                  <a:pt x="31" y="818"/>
                                </a:lnTo>
                                <a:lnTo>
                                  <a:pt x="47" y="832"/>
                                </a:lnTo>
                                <a:lnTo>
                                  <a:pt x="65" y="841"/>
                                </a:lnTo>
                                <a:lnTo>
                                  <a:pt x="85" y="847"/>
                                </a:lnTo>
                                <a:lnTo>
                                  <a:pt x="106" y="850"/>
                                </a:lnTo>
                                <a:lnTo>
                                  <a:pt x="1254" y="850"/>
                                </a:lnTo>
                                <a:lnTo>
                                  <a:pt x="1275" y="847"/>
                                </a:lnTo>
                                <a:lnTo>
                                  <a:pt x="1295" y="841"/>
                                </a:lnTo>
                                <a:lnTo>
                                  <a:pt x="1313" y="832"/>
                                </a:lnTo>
                                <a:lnTo>
                                  <a:pt x="1329" y="818"/>
                                </a:lnTo>
                                <a:lnTo>
                                  <a:pt x="1343" y="802"/>
                                </a:lnTo>
                                <a:lnTo>
                                  <a:pt x="1352" y="784"/>
                                </a:lnTo>
                                <a:lnTo>
                                  <a:pt x="1358" y="764"/>
                                </a:lnTo>
                                <a:lnTo>
                                  <a:pt x="1361" y="743"/>
                                </a:lnTo>
                                <a:lnTo>
                                  <a:pt x="1361" y="106"/>
                                </a:lnTo>
                                <a:lnTo>
                                  <a:pt x="1358" y="85"/>
                                </a:lnTo>
                                <a:lnTo>
                                  <a:pt x="1352" y="65"/>
                                </a:lnTo>
                                <a:lnTo>
                                  <a:pt x="1343" y="47"/>
                                </a:lnTo>
                                <a:lnTo>
                                  <a:pt x="1329" y="31"/>
                                </a:lnTo>
                                <a:lnTo>
                                  <a:pt x="1313" y="17"/>
                                </a:lnTo>
                                <a:lnTo>
                                  <a:pt x="1295" y="8"/>
                                </a:lnTo>
                                <a:lnTo>
                                  <a:pt x="1275" y="2"/>
                                </a:lnTo>
                                <a:lnTo>
                                  <a:pt x="1254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400" y="3392640"/>
                            <a:ext cx="50472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50">
                                <a:moveTo>
                                  <a:pt x="99" y="0"/>
                                </a:moveTo>
                                <a:lnTo>
                                  <a:pt x="79" y="1"/>
                                </a:lnTo>
                                <a:lnTo>
                                  <a:pt x="61" y="7"/>
                                </a:lnTo>
                                <a:lnTo>
                                  <a:pt x="44" y="16"/>
                                </a:lnTo>
                                <a:lnTo>
                                  <a:pt x="29" y="29"/>
                                </a:lnTo>
                                <a:lnTo>
                                  <a:pt x="16" y="44"/>
                                </a:lnTo>
                                <a:lnTo>
                                  <a:pt x="7" y="61"/>
                                </a:lnTo>
                                <a:lnTo>
                                  <a:pt x="1" y="79"/>
                                </a:lnTo>
                                <a:lnTo>
                                  <a:pt x="0" y="99"/>
                                </a:lnTo>
                                <a:lnTo>
                                  <a:pt x="0" y="750"/>
                                </a:lnTo>
                                <a:lnTo>
                                  <a:pt x="1" y="770"/>
                                </a:lnTo>
                                <a:lnTo>
                                  <a:pt x="7" y="788"/>
                                </a:lnTo>
                                <a:lnTo>
                                  <a:pt x="16" y="805"/>
                                </a:lnTo>
                                <a:lnTo>
                                  <a:pt x="29" y="820"/>
                                </a:lnTo>
                                <a:lnTo>
                                  <a:pt x="44" y="833"/>
                                </a:lnTo>
                                <a:lnTo>
                                  <a:pt x="61" y="842"/>
                                </a:lnTo>
                                <a:lnTo>
                                  <a:pt x="79" y="848"/>
                                </a:lnTo>
                                <a:lnTo>
                                  <a:pt x="99" y="850"/>
                                </a:lnTo>
                                <a:lnTo>
                                  <a:pt x="694" y="850"/>
                                </a:lnTo>
                                <a:lnTo>
                                  <a:pt x="714" y="848"/>
                                </a:lnTo>
                                <a:lnTo>
                                  <a:pt x="732" y="842"/>
                                </a:lnTo>
                                <a:lnTo>
                                  <a:pt x="749" y="833"/>
                                </a:lnTo>
                                <a:lnTo>
                                  <a:pt x="764" y="820"/>
                                </a:lnTo>
                                <a:lnTo>
                                  <a:pt x="777" y="805"/>
                                </a:lnTo>
                                <a:lnTo>
                                  <a:pt x="786" y="788"/>
                                </a:lnTo>
                                <a:lnTo>
                                  <a:pt x="792" y="770"/>
                                </a:lnTo>
                                <a:lnTo>
                                  <a:pt x="794" y="750"/>
                                </a:lnTo>
                                <a:lnTo>
                                  <a:pt x="794" y="99"/>
                                </a:lnTo>
                                <a:lnTo>
                                  <a:pt x="792" y="79"/>
                                </a:lnTo>
                                <a:lnTo>
                                  <a:pt x="786" y="61"/>
                                </a:lnTo>
                                <a:lnTo>
                                  <a:pt x="777" y="44"/>
                                </a:lnTo>
                                <a:lnTo>
                                  <a:pt x="764" y="29"/>
                                </a:lnTo>
                                <a:lnTo>
                                  <a:pt x="749" y="16"/>
                                </a:lnTo>
                                <a:lnTo>
                                  <a:pt x="732" y="7"/>
                                </a:lnTo>
                                <a:lnTo>
                                  <a:pt x="714" y="1"/>
                                </a:lnTo>
                                <a:lnTo>
                                  <a:pt x="694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5622840"/>
                            <a:ext cx="84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13">
                                <a:moveTo>
                                  <a:pt x="133" y="112"/>
                                </a:moveTo>
                                <a:lnTo>
                                  <a:pt x="0" y="97"/>
                                </a:lnTo>
                                <a:lnTo>
                                  <a:pt x="92" y="0"/>
                                </a:lnTo>
                                <a:lnTo>
                                  <a:pt x="133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4993560"/>
                            <a:ext cx="187848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1" h="1067">
                                <a:moveTo>
                                  <a:pt x="2950" y="0"/>
                                </a:moveTo>
                                <a:lnTo>
                                  <a:pt x="0" y="10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698440"/>
                            <a:ext cx="86616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850">
                                <a:moveTo>
                                  <a:pt x="106" y="0"/>
                                </a:moveTo>
                                <a:lnTo>
                                  <a:pt x="85" y="2"/>
                                </a:lnTo>
                                <a:lnTo>
                                  <a:pt x="65" y="8"/>
                                </a:lnTo>
                                <a:lnTo>
                                  <a:pt x="47" y="17"/>
                                </a:lnTo>
                                <a:lnTo>
                                  <a:pt x="31" y="31"/>
                                </a:lnTo>
                                <a:lnTo>
                                  <a:pt x="17" y="47"/>
                                </a:lnTo>
                                <a:lnTo>
                                  <a:pt x="8" y="65"/>
                                </a:lnTo>
                                <a:lnTo>
                                  <a:pt x="2" y="85"/>
                                </a:lnTo>
                                <a:lnTo>
                                  <a:pt x="0" y="106"/>
                                </a:lnTo>
                                <a:lnTo>
                                  <a:pt x="0" y="743"/>
                                </a:lnTo>
                                <a:lnTo>
                                  <a:pt x="2" y="764"/>
                                </a:lnTo>
                                <a:lnTo>
                                  <a:pt x="8" y="784"/>
                                </a:lnTo>
                                <a:lnTo>
                                  <a:pt x="17" y="802"/>
                                </a:lnTo>
                                <a:lnTo>
                                  <a:pt x="31" y="818"/>
                                </a:lnTo>
                                <a:lnTo>
                                  <a:pt x="47" y="832"/>
                                </a:lnTo>
                                <a:lnTo>
                                  <a:pt x="65" y="841"/>
                                </a:lnTo>
                                <a:lnTo>
                                  <a:pt x="85" y="847"/>
                                </a:lnTo>
                                <a:lnTo>
                                  <a:pt x="106" y="850"/>
                                </a:lnTo>
                                <a:lnTo>
                                  <a:pt x="1254" y="850"/>
                                </a:lnTo>
                                <a:lnTo>
                                  <a:pt x="1275" y="847"/>
                                </a:lnTo>
                                <a:lnTo>
                                  <a:pt x="1295" y="841"/>
                                </a:lnTo>
                                <a:lnTo>
                                  <a:pt x="1313" y="832"/>
                                </a:lnTo>
                                <a:lnTo>
                                  <a:pt x="1329" y="818"/>
                                </a:lnTo>
                                <a:lnTo>
                                  <a:pt x="1343" y="802"/>
                                </a:lnTo>
                                <a:lnTo>
                                  <a:pt x="1352" y="784"/>
                                </a:lnTo>
                                <a:lnTo>
                                  <a:pt x="1358" y="764"/>
                                </a:lnTo>
                                <a:lnTo>
                                  <a:pt x="1361" y="743"/>
                                </a:lnTo>
                                <a:lnTo>
                                  <a:pt x="1361" y="106"/>
                                </a:lnTo>
                                <a:lnTo>
                                  <a:pt x="1358" y="85"/>
                                </a:lnTo>
                                <a:lnTo>
                                  <a:pt x="1352" y="65"/>
                                </a:lnTo>
                                <a:lnTo>
                                  <a:pt x="1343" y="47"/>
                                </a:lnTo>
                                <a:lnTo>
                                  <a:pt x="1329" y="31"/>
                                </a:lnTo>
                                <a:lnTo>
                                  <a:pt x="1313" y="17"/>
                                </a:lnTo>
                                <a:lnTo>
                                  <a:pt x="1295" y="8"/>
                                </a:lnTo>
                                <a:lnTo>
                                  <a:pt x="1275" y="2"/>
                                </a:lnTo>
                                <a:lnTo>
                                  <a:pt x="1254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59410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  <a:lnTo>
                                  <a:pt x="120" y="59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5978520"/>
                            <a:ext cx="420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20">
                                <a:moveTo>
                                  <a:pt x="0" y="4"/>
                                </a:moveTo>
                                <a:lnTo>
                                  <a:pt x="66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5720760"/>
                            <a:ext cx="167004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840">
                                <a:moveTo>
                                  <a:pt x="105" y="0"/>
                                </a:moveTo>
                                <a:lnTo>
                                  <a:pt x="84" y="2"/>
                                </a:lnTo>
                                <a:lnTo>
                                  <a:pt x="64" y="8"/>
                                </a:lnTo>
                                <a:lnTo>
                                  <a:pt x="46" y="17"/>
                                </a:lnTo>
                                <a:lnTo>
                                  <a:pt x="30" y="30"/>
                                </a:lnTo>
                                <a:lnTo>
                                  <a:pt x="17" y="46"/>
                                </a:lnTo>
                                <a:lnTo>
                                  <a:pt x="8" y="64"/>
                                </a:lnTo>
                                <a:lnTo>
                                  <a:pt x="2" y="84"/>
                                </a:lnTo>
                                <a:lnTo>
                                  <a:pt x="0" y="105"/>
                                </a:lnTo>
                                <a:lnTo>
                                  <a:pt x="0" y="735"/>
                                </a:lnTo>
                                <a:lnTo>
                                  <a:pt x="2" y="755"/>
                                </a:lnTo>
                                <a:lnTo>
                                  <a:pt x="8" y="775"/>
                                </a:lnTo>
                                <a:lnTo>
                                  <a:pt x="17" y="793"/>
                                </a:lnTo>
                                <a:lnTo>
                                  <a:pt x="30" y="809"/>
                                </a:lnTo>
                                <a:lnTo>
                                  <a:pt x="46" y="822"/>
                                </a:lnTo>
                                <a:lnTo>
                                  <a:pt x="64" y="832"/>
                                </a:lnTo>
                                <a:lnTo>
                                  <a:pt x="84" y="837"/>
                                </a:lnTo>
                                <a:lnTo>
                                  <a:pt x="105" y="840"/>
                                </a:lnTo>
                                <a:lnTo>
                                  <a:pt x="2518" y="840"/>
                                </a:lnTo>
                                <a:lnTo>
                                  <a:pt x="2539" y="837"/>
                                </a:lnTo>
                                <a:lnTo>
                                  <a:pt x="2559" y="832"/>
                                </a:lnTo>
                                <a:lnTo>
                                  <a:pt x="2577" y="822"/>
                                </a:lnTo>
                                <a:lnTo>
                                  <a:pt x="2593" y="809"/>
                                </a:lnTo>
                                <a:lnTo>
                                  <a:pt x="2606" y="793"/>
                                </a:lnTo>
                                <a:lnTo>
                                  <a:pt x="2615" y="775"/>
                                </a:lnTo>
                                <a:lnTo>
                                  <a:pt x="2621" y="755"/>
                                </a:lnTo>
                                <a:lnTo>
                                  <a:pt x="2624" y="735"/>
                                </a:lnTo>
                                <a:lnTo>
                                  <a:pt x="2624" y="105"/>
                                </a:lnTo>
                                <a:lnTo>
                                  <a:pt x="2621" y="84"/>
                                </a:lnTo>
                                <a:lnTo>
                                  <a:pt x="2616" y="64"/>
                                </a:lnTo>
                                <a:lnTo>
                                  <a:pt x="2606" y="46"/>
                                </a:lnTo>
                                <a:lnTo>
                                  <a:pt x="2593" y="30"/>
                                </a:lnTo>
                                <a:lnTo>
                                  <a:pt x="2577" y="17"/>
                                </a:lnTo>
                                <a:lnTo>
                                  <a:pt x="2559" y="7"/>
                                </a:lnTo>
                                <a:lnTo>
                                  <a:pt x="2539" y="2"/>
                                </a:lnTo>
                                <a:lnTo>
                                  <a:pt x="2518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5755680"/>
                            <a:ext cx="137088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4" h="850">
                                <a:moveTo>
                                  <a:pt x="106" y="0"/>
                                </a:moveTo>
                                <a:lnTo>
                                  <a:pt x="85" y="2"/>
                                </a:lnTo>
                                <a:lnTo>
                                  <a:pt x="65" y="8"/>
                                </a:lnTo>
                                <a:lnTo>
                                  <a:pt x="47" y="17"/>
                                </a:lnTo>
                                <a:lnTo>
                                  <a:pt x="31" y="31"/>
                                </a:lnTo>
                                <a:lnTo>
                                  <a:pt x="17" y="47"/>
                                </a:lnTo>
                                <a:lnTo>
                                  <a:pt x="8" y="65"/>
                                </a:lnTo>
                                <a:lnTo>
                                  <a:pt x="2" y="85"/>
                                </a:lnTo>
                                <a:lnTo>
                                  <a:pt x="0" y="106"/>
                                </a:lnTo>
                                <a:lnTo>
                                  <a:pt x="0" y="743"/>
                                </a:lnTo>
                                <a:lnTo>
                                  <a:pt x="2" y="764"/>
                                </a:lnTo>
                                <a:lnTo>
                                  <a:pt x="8" y="784"/>
                                </a:lnTo>
                                <a:lnTo>
                                  <a:pt x="17" y="802"/>
                                </a:lnTo>
                                <a:lnTo>
                                  <a:pt x="31" y="818"/>
                                </a:lnTo>
                                <a:lnTo>
                                  <a:pt x="47" y="832"/>
                                </a:lnTo>
                                <a:lnTo>
                                  <a:pt x="65" y="841"/>
                                </a:lnTo>
                                <a:lnTo>
                                  <a:pt x="85" y="847"/>
                                </a:lnTo>
                                <a:lnTo>
                                  <a:pt x="106" y="850"/>
                                </a:lnTo>
                                <a:lnTo>
                                  <a:pt x="2047" y="850"/>
                                </a:lnTo>
                                <a:lnTo>
                                  <a:pt x="2068" y="847"/>
                                </a:lnTo>
                                <a:lnTo>
                                  <a:pt x="2088" y="841"/>
                                </a:lnTo>
                                <a:lnTo>
                                  <a:pt x="2106" y="832"/>
                                </a:lnTo>
                                <a:lnTo>
                                  <a:pt x="2122" y="818"/>
                                </a:lnTo>
                                <a:lnTo>
                                  <a:pt x="2136" y="802"/>
                                </a:lnTo>
                                <a:lnTo>
                                  <a:pt x="2145" y="784"/>
                                </a:lnTo>
                                <a:lnTo>
                                  <a:pt x="2151" y="764"/>
                                </a:lnTo>
                                <a:lnTo>
                                  <a:pt x="2154" y="743"/>
                                </a:lnTo>
                                <a:lnTo>
                                  <a:pt x="2154" y="106"/>
                                </a:lnTo>
                                <a:lnTo>
                                  <a:pt x="2154" y="106"/>
                                </a:lnTo>
                                <a:lnTo>
                                  <a:pt x="2151" y="85"/>
                                </a:lnTo>
                                <a:lnTo>
                                  <a:pt x="2145" y="65"/>
                                </a:lnTo>
                                <a:lnTo>
                                  <a:pt x="2136" y="47"/>
                                </a:lnTo>
                                <a:lnTo>
                                  <a:pt x="2122" y="31"/>
                                </a:lnTo>
                                <a:lnTo>
                                  <a:pt x="2106" y="17"/>
                                </a:lnTo>
                                <a:lnTo>
                                  <a:pt x="2088" y="8"/>
                                </a:lnTo>
                                <a:lnTo>
                                  <a:pt x="2068" y="2"/>
                                </a:lnTo>
                                <a:lnTo>
                                  <a:pt x="2047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284868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1">
                                <a:moveTo>
                                  <a:pt x="60" y="120"/>
                                </a:move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6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2363400"/>
                            <a:ext cx="1260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4">
                                <a:moveTo>
                                  <a:pt x="0" y="0"/>
                                </a:moveTo>
                                <a:lnTo>
                                  <a:pt x="0" y="8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2857680"/>
                            <a:ext cx="84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15">
                                <a:moveTo>
                                  <a:pt x="132" y="114"/>
                                </a:moveTo>
                                <a:lnTo>
                                  <a:pt x="0" y="94"/>
                                </a:lnTo>
                                <a:lnTo>
                                  <a:pt x="95" y="0"/>
                                </a:lnTo>
                                <a:lnTo>
                                  <a:pt x="132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2371680"/>
                            <a:ext cx="165096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4" h="840">
                                <a:moveTo>
                                  <a:pt x="0" y="839"/>
                                </a:moveTo>
                                <a:lnTo>
                                  <a:pt x="259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520" y="2833920"/>
                            <a:ext cx="84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15">
                                <a:moveTo>
                                  <a:pt x="0" y="114"/>
                                </a:moveTo>
                                <a:lnTo>
                                  <a:pt x="35" y="0"/>
                                </a:lnTo>
                                <a:lnTo>
                                  <a:pt x="132" y="92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2370960"/>
                            <a:ext cx="164520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5" h="803">
                                <a:moveTo>
                                  <a:pt x="0" y="0"/>
                                </a:moveTo>
                                <a:lnTo>
                                  <a:pt x="2584" y="80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563832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1">
                                <a:moveTo>
                                  <a:pt x="59" y="120"/>
                                </a:move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lnTo>
                                  <a:pt x="59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5001120"/>
                            <a:ext cx="1260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63">
                                <a:moveTo>
                                  <a:pt x="1" y="0"/>
                                </a:moveTo>
                                <a:lnTo>
                                  <a:pt x="0" y="106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3640" y="5650200"/>
                            <a:ext cx="84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13">
                                <a:moveTo>
                                  <a:pt x="0" y="112"/>
                                </a:moveTo>
                                <a:lnTo>
                                  <a:pt x="43" y="0"/>
                                </a:lnTo>
                                <a:lnTo>
                                  <a:pt x="133" y="99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5006880"/>
                            <a:ext cx="180396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4" h="1090">
                                <a:moveTo>
                                  <a:pt x="0" y="0"/>
                                </a:moveTo>
                                <a:lnTo>
                                  <a:pt x="2833" y="10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92340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1">
                                <a:moveTo>
                                  <a:pt x="59" y="120"/>
                                </a:move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lnTo>
                                  <a:pt x="59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651600"/>
                            <a:ext cx="1260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0">
                                <a:moveTo>
                                  <a:pt x="1" y="0"/>
                                </a:moveTo>
                                <a:lnTo>
                                  <a:pt x="0" y="4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1904400"/>
                            <a:ext cx="84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14">
                                <a:moveTo>
                                  <a:pt x="132" y="113"/>
                                </a:moveTo>
                                <a:lnTo>
                                  <a:pt x="0" y="95"/>
                                </a:lnTo>
                                <a:lnTo>
                                  <a:pt x="94" y="0"/>
                                </a:lnTo>
                                <a:lnTo>
                                  <a:pt x="132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1392480"/>
                            <a:ext cx="164736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8" h="881">
                                <a:moveTo>
                                  <a:pt x="0" y="880"/>
                                </a:moveTo>
                                <a:lnTo>
                                  <a:pt x="258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285228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1">
                                <a:moveTo>
                                  <a:pt x="59" y="120"/>
                                </a:move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59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1472040"/>
                            <a:ext cx="12600" cy="14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46">
                                <a:moveTo>
                                  <a:pt x="1" y="0"/>
                                </a:moveTo>
                                <a:lnTo>
                                  <a:pt x="0" y="22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282816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1">
                                <a:moveTo>
                                  <a:pt x="60" y="120"/>
                                </a:move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6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9520" y="1447920"/>
                            <a:ext cx="12600" cy="141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32">
                                <a:moveTo>
                                  <a:pt x="0" y="0"/>
                                </a:moveTo>
                                <a:lnTo>
                                  <a:pt x="0" y="22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0760" y="88200"/>
                            <a:ext cx="3186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Microsoft JhengHei;Ubuntu" w:hAnsi="Microsoft JhengHei;Ubuntu" w:eastAsia="Microsoft JhengHei;Ubuntu" w:cs="Microsoft JhengHei;Ubuntu"/>
                                  <w:color w:val="auto"/>
                                </w:rPr>
                                <w:t>申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1175400"/>
                            <a:ext cx="3466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1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auto"/>
                                </w:rPr>
                                <w:t>当 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240" y="1109520"/>
                            <a:ext cx="3466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1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auto"/>
                                </w:rPr>
                                <w:t>信 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4720" y="1099800"/>
                            <a:ext cx="3466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1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auto"/>
                                </w:rPr>
                                <w:t>网 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2084040"/>
                            <a:ext cx="3186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Microsoft JhengHei;Ubuntu" w:hAnsi="Microsoft JhengHei;Ubuntu" w:eastAsia="Microsoft JhengHei;Ubuntu" w:cs="Microsoft JhengHei;Ubuntu"/>
                                  <w:color w:val="auto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3512880"/>
                            <a:ext cx="5853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" w:hAnsi="宋体" w:eastAsia="宋体" w:cs="宋体"/>
                                  <w:color w:val="auto"/>
                                </w:rPr>
                                <w:t>要件不符，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3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" w:hAnsi="宋体" w:eastAsia="宋体" w:cs="宋体"/>
                                  <w:color w:val="auto"/>
                                </w:rPr>
                                <w:t>当面告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3627720"/>
                            <a:ext cx="2412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" w:hAnsi="宋体" w:eastAsia="宋体" w:cs="宋体"/>
                                  <w:color w:val="auto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600" y="3513600"/>
                            <a:ext cx="6998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" w:hAnsi="宋体" w:eastAsia="宋体" w:cs="宋体"/>
                                  <w:color w:val="auto"/>
                                </w:rPr>
                                <w:t>要件不符，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3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" w:hAnsi="宋体" w:eastAsia="宋体" w:cs="宋体"/>
                                  <w:color w:val="auto"/>
                                </w:rPr>
                                <w:t>当即退回来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9480" y="3612600"/>
                            <a:ext cx="2412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" w:hAnsi="宋体" w:eastAsia="宋体" w:cs="宋体"/>
                                  <w:color w:val="auto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2200" y="3522240"/>
                            <a:ext cx="5853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" w:hAnsi="宋体" w:eastAsia="宋体" w:cs="宋体"/>
                                  <w:color w:val="auto"/>
                                </w:rPr>
                                <w:t>要件不符，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3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" w:hAnsi="宋体" w:eastAsia="宋体" w:cs="宋体"/>
                                  <w:color w:val="auto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603600"/>
                            <a:ext cx="2412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" w:hAnsi="宋体" w:eastAsia="宋体" w:cs="宋体"/>
                                  <w:color w:val="auto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4721400"/>
                            <a:ext cx="3186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Microsoft JhengHei;Ubuntu" w:hAnsi="Microsoft JhengHei;Ubuntu" w:eastAsia="Microsoft JhengHei;Ubuntu" w:cs="Microsoft JhengHei;Ubuntu"/>
                                  <w:color w:val="auto"/>
                                </w:rPr>
                                <w:t>答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5913000"/>
                            <a:ext cx="4705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" w:hAnsi="宋体" w:eastAsia="宋体" w:cs="宋体"/>
                                  <w:color w:val="auto"/>
                                </w:rPr>
                                <w:t>当面答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5833800"/>
                            <a:ext cx="9576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" w:hAnsi="宋体" w:eastAsia="宋体" w:cs="宋体"/>
                                  <w:color w:val="auto"/>
                                </w:rPr>
                                <w:t>当面不能答复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3" w:after="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" w:hAnsi="宋体" w:eastAsia="宋体" w:cs="宋体"/>
                                  <w:color w:val="auto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spacing w:val="-7"/>
                                  <w:rFonts w:ascii="宋体" w:hAnsi="宋体" w:eastAsia="宋体" w:cs="宋体"/>
                                  <w:color w:val="auto"/>
                                </w:rPr>
                                <w:t xml:space="preserve"> 个工作日内答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560" y="5869440"/>
                            <a:ext cx="9576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" w:hAnsi="宋体" w:eastAsia="宋体" w:cs="宋体"/>
                                  <w:color w:val="auto"/>
                                </w:rPr>
                                <w:t>经批准，延长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3" w:after="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" w:hAnsi="宋体" w:eastAsia="宋体" w:cs="宋体"/>
                                  <w:color w:val="auto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spacing w:val="-7"/>
                                  <w:rFonts w:ascii="宋体" w:hAnsi="宋体" w:eastAsia="宋体" w:cs="宋体"/>
                                  <w:color w:val="auto"/>
                                </w:rPr>
                                <w:t xml:space="preserve"> 个工作日内答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97.3pt;margin-top:11.5pt;width:399.35pt;height:495.75pt" coordorigin="1946,230" coordsize="7987,9915">
                <v:shape id="shape_0" ID="任意多边形 3" coordsize="1474,567" path="m70,0l56,1l43,5l31,11l20,20l11,31l5,43l1,56l0,70l0,496l1,510l5,523l11,535l20,546l31,555l43,561l56,565l70,567l1403,567l1417,565l1430,561l1442,555l1453,546l1462,535l1468,523l1472,510l1474,496l1474,70l1474,70l1472,56l1468,43l1462,31l1453,20l1442,11l1430,5l1417,1l1403,0l70,0xe" stroked="t" o:allowincell="f" style="position:absolute;left:5244;top:3373;width:1476;height:567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任意多边形 4" coordsize="133,115" path="m0,114l34,0l132,92l0,114xe" fillcolor="black" stroked="f" o:allowincell="f" style="position:absolute;left:5744;top:3233;width:132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任意多边形 5" coordsize="2543,770" path="m0,0l2542,769e" stroked="t" o:allowincell="f" style="position:absolute;left:3273;top:2537;width:2548;height:770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任意多边形 6" coordsize="120,121" path="m60,120l0,0l119,0l60,120xe" fillcolor="black" stroked="f" o:allowincell="f" style="position:absolute;left:5896;top:3235;width:119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任意多边形 7" coordsize="1474,567" path="m70,0l56,1l43,5l31,11l20,20l11,31l5,43l1,56l0,70l0,496l1,510l5,523l11,535l20,546l31,555l43,561l56,565l70,567l1403,567l1417,565l1430,561l1442,555l1453,546l1462,535l1468,523l1472,510l1474,496l1474,70l1474,70l1472,56l1468,43l1462,31l1453,20l1442,11l1430,5l1417,1l1403,0l70,0xe" stroked="t" o:allowincell="f" style="position:absolute;left:5213;top:230;width:1476;height:567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任意多边形 8" coordsize="120,121" path="m59,120l0,0l119,0l59,120xe" fillcolor="black" stroked="f" o:allowincell="f" style="position:absolute;left:5896;top:1574;width:119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任意多边形 9" coordsize="20,835" path="m1,0l0,835e" stroked="t" o:allowincell="f" style="position:absolute;left:5957;top:800;width:19;height:835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任意多边形 10" coordsize="5407,20" path="m0,1l5407,0e" stroked="t" o:allowincell="f" style="position:absolute;left:3251;top:1258;width:5419;height:19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任意多边形 11" coordsize="120,122" path="m62,121l0,2l119,0l62,121xe" fillcolor="black" stroked="f" o:allowincell="f" style="position:absolute;left:8624;top:1551;width:119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任意多边形 12" coordsize="20,361" path="m0,0l7,360e" stroked="t" o:allowincell="f" style="position:absolute;left:8679;top:1254;width:19;height:360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任意多边形 13" coordsize="1814,737" path="m907,0l0,368l907,737l1814,368l907,0xe" stroked="t" o:allowincell="f" style="position:absolute;left:5047;top:1694;width:1817;height:737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任意多边形 14" coordsize="20,862" path="m0,0l0,862e" stroked="t" o:allowincell="f" style="position:absolute;left:5956;top:2433;width:19;height:862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任意多边形 15" coordsize="1814,737" path="m907,0l0,368l907,737l1814,368l907,0xe" stroked="t" o:allowincell="f" style="position:absolute;left:2364;top:1799;width:1817;height:737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任意多边形 16" coordsize="1814,737" path="m907,0l0,368l907,737l1814,368l907,0xe" stroked="t" o:allowincell="f" style="position:absolute;left:7764;top:1679;width:1817;height:737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任意多边形 17" coordsize="1474,567" path="m70,0l56,1l43,5l31,11l20,20l11,31l5,43l1,56l0,70l0,496l1,510l5,523l11,535l20,546l31,555l43,561l56,565l70,567l1403,567l1417,565l1430,561l1442,555l1453,546l1462,535l1468,523l1472,510l1474,496l1474,70l1474,70l1472,56l1468,43l1462,31l1453,20l1442,11l1430,5l1417,1l1403,0l70,0xe" stroked="t" o:allowincell="f" style="position:absolute;left:5213;top:7526;width:1476;height:567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任意多边形 18" coordsize="135,111" path="m134,110l0,104l58,0l134,110xe" fillcolor="black" stroked="f" o:allowincell="f" style="position:absolute;left:5712;top:7393;width:134;height:11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任意多边形 19" coordsize="1824,1012" path="m0,0l1823,1011e" stroked="t" o:allowincell="f" style="position:absolute;left:3969;top:6462;width:1827;height:1013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任意多边形 20" coordsize="115,134" path="m0,133l13,0l114,63l0,133xe" fillcolor="black" stroked="f" o:allowincell="f" style="position:absolute;left:5931;top:7382;width:114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任意多边形 21" coordsize="645,1026" path="m644,0l0,1025e" stroked="t" o:allowincell="f" style="position:absolute;left:5964;top:6439;width:645;height:1027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任意多边形 22" coordsize="834,850" path="m104,0l83,2l64,7l46,17l30,30l17,46l7,64l2,83l0,104l0,745l2,766l7,785l17,803l30,819l46,832l64,842l83,847l104,850l729,850l729,850l750,847l769,842l787,832l803,819l816,803l826,785l831,766l834,745l834,104l831,83l826,64l816,46l803,30l787,17l769,7l750,2l729,0l104,0xe" stroked="t" o:allowincell="f" style="position:absolute;left:3550;top:5606;width:835;height:850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任意多边形 23" coordsize="133,115" path="m132,114l0,94l95,0l132,114xe" fillcolor="black" stroked="f" o:allowincell="f" style="position:absolute;left:6077;top:7390;width:132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任意多边形 24" coordsize="3165,1033" path="m3164,0l0,1032e" stroked="t" o:allowincell="f" style="position:absolute;left:6133;top:6432;width:3171;height:1034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任意多边形 25" coordsize="120,121" path="m60,120l0,0l120,0l60,120xe" fillcolor="black" stroked="f" o:allowincell="f" style="position:absolute;left:5201;top:5453;width:119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任意多边形 26" coordsize="1385,20" path="m0,1l1385,0e" stroked="t" o:allowincell="f" style="position:absolute;left:5230;top:4828;width:1387;height:19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任意多边形 27" coordsize="20,675" path="m0,0l0,675e" stroked="t" o:allowincell="f" style="position:absolute;left:5261;top:4839;width:19;height:675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任意多边形 28" coordsize="1361,850" path="m106,0l85,2l65,8l47,17l31,31l17,47l8,65l2,85l0,106l0,743l2,764l8,784l17,802l31,818l47,832l65,841l85,847l106,850l1254,850l1275,847l1295,841l1313,832l1329,818l1343,802l1352,784l1358,764l1361,743l1361,106l1358,85l1352,65l1343,47l1329,31l1313,17l1295,8l1275,2l1254,0l106,0xe" stroked="t" o:allowincell="f" style="position:absolute;left:1946;top:5582;width:1363;height:850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任意多边形 29" coordsize="120,121" path="m60,120l0,0l120,0l60,120xe" fillcolor="black" stroked="f" o:allowincell="f" style="position:absolute;left:2529;top:5445;width:119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任意多边形 30" coordsize="1406,20" path="m0,0l1406,9e" stroked="t" o:allowincell="f" style="position:absolute;left:2583;top:4862;width:1408;height:19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任意多边形 31" coordsize="20,648" path="m0,0l0,648e" stroked="t" o:allowincell="f" style="position:absolute;left:2588;top:4858;width:19;height:648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任意多边形 32" coordsize="120,121" path="m59,120l0,0l120,0l59,120xe" fillcolor="black" stroked="f" o:allowincell="f" style="position:absolute;left:3932;top:5461;width:119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任意多边形 33" coordsize="20,651" path="m1,0l0,651e" stroked="t" o:allowincell="f" style="position:absolute;left:3993;top:4871;width:19;height:651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任意多边形 34" coordsize="120,121" path="m60,120l0,0l120,0l60,120xe" fillcolor="black" stroked="f" o:allowincell="f" style="position:absolute;left:6559;top:5438;width:119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任意多边形 35" coordsize="20,674" path="m0,0l0,674e" stroked="t" o:allowincell="f" style="position:absolute;left:6618;top:4825;width:19;height:674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任意多边形 36" coordsize="120,121" path="m60,120l0,0l120,0l60,120xe" fillcolor="black" stroked="f" o:allowincell="f" style="position:absolute;left:7862;top:5483;width:119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任意多边形 37" coordsize="1378,20" path="m0,0l1378,9e" stroked="t" o:allowincell="f" style="position:absolute;left:7916;top:4862;width:1380;height:19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任意多边形 38" coordsize="20,672" path="m0,0l0,672e" stroked="t" o:allowincell="f" style="position:absolute;left:7922;top:4872;width:19;height:672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任意多边形 39" coordsize="120,121" path="m60,120l0,0l120,0l60,120xe" fillcolor="black" stroked="f" o:allowincell="f" style="position:absolute;left:9244;top:5453;width:119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任意多边形 40" coordsize="20,655" path="m0,0l0,655e" stroked="t" o:allowincell="f" style="position:absolute;left:9303;top:4859;width:19;height:655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任意多边形 41" coordsize="1441,850" path="m106,0l85,2l65,8l47,17l31,31l17,47l8,65l2,85l0,106l0,743l2,764l8,784l17,802l31,818l47,832l65,841l85,847l106,850l1334,850l1355,847l1375,841l1393,832l1409,818l1423,802l1432,784l1438,764l1441,743l1441,106l1441,106l1438,85l1432,65l1423,47l1409,31l1393,17l1375,8l1355,2l1334,0l106,0xe" stroked="t" o:allowincell="f" style="position:absolute;left:4628;top:5583;width:1443;height:850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任意多边形 42" coordsize="794,850" path="m99,0l79,1l61,7l44,16l29,29l16,44l7,61l1,79l0,99l0,750l1,770l7,788l16,805l29,820l44,833l61,842l79,848l99,850l694,850l714,848l732,842l749,833l764,820l777,805l786,788l792,770l794,750l794,99l792,79l786,61l777,44l764,29l749,16l732,7l714,1l694,0l99,0xe" stroked="t" o:allowincell="f" style="position:absolute;left:6231;top:5587;width:794;height:850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任意多边形 43" coordsize="1361,850" path="m106,0l85,2l65,8l47,17l31,31l17,47l8,65l2,85l0,106l0,743l2,764l8,784l17,802l31,818l47,832l65,841l85,847l106,850l1254,850l1275,847l1295,841l1313,832l1329,818l1343,802l1352,784l1358,764l1361,743l1361,106l1358,85l1352,65l1343,47l1329,31l1313,17l1295,8l1275,2l1254,0l106,0xe" stroked="t" o:allowincell="f" style="position:absolute;left:7294;top:5597;width:1363;height:850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任意多边形 44" coordsize="794,850" path="m99,0l79,1l61,7l44,16l29,29l16,44l7,61l1,79l0,99l0,750l1,770l7,788l16,805l29,820l44,833l61,842l79,848l99,850l694,850l714,848l732,842l749,833l764,820l777,805l786,788l792,770l794,750l794,99l792,79l786,61l777,44l764,29l749,16l732,7l714,1l694,0l99,0xe" stroked="t" o:allowincell="f" style="position:absolute;left:8928;top:5573;width:794;height:850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任意多边形 45" coordsize="134,113" path="m133,112l0,97l92,0l133,112xe" fillcolor="black" stroked="f" o:allowincell="f" style="position:absolute;left:2940;top:9085;width:133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任意多边形 46" coordsize="2951,1067" path="m2950,0l0,1066e" stroked="t" o:allowincell="f" style="position:absolute;left:2995;top:8094;width:2957;height:1068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任意多边形 47" coordsize="1361,850" path="m106,0l85,2l65,8l47,17l31,31l17,47l8,65l2,85l0,106l0,743l2,764l8,784l17,802l31,818l47,832l65,841l85,847l106,850l1254,850l1275,847l1295,841l1313,832l1329,818l1343,802l1352,784l1358,764l1361,743l1361,106l1358,85l1352,65l1343,47l1329,31l1313,17l1295,8l1275,2l1254,0l106,0xe" stroked="t" o:allowincell="f" style="position:absolute;left:2322;top:9204;width:1363;height:850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任意多边形 48" coordsize="121,120" path="m0,120l0,0l120,59l0,120xe" fillcolor="black" stroked="f" o:allowincell="f" style="position:absolute;left:7651;top:9586;width:120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任意多边形 49" coordsize="662,20" path="m0,4l662,0e" stroked="t" o:allowincell="f" style="position:absolute;left:7049;top:9645;width:662;height:19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任意多边形 50" coordsize="2624,840" path="m105,0l84,2l64,8l46,17l30,30l17,46l8,64l2,84l0,105l0,735l2,755l8,775l17,793l30,809l46,822l64,832l84,837l105,840l2518,840l2539,837l2559,832l2577,822l2593,809l2606,793l2615,775l2621,755l2624,735l2624,105l2621,84l2616,64l2606,46l2593,30l2577,17l2559,7l2539,2l2518,0l105,0xe" stroked="t" o:allowincell="f" style="position:absolute;left:4418;top:9239;width:2629;height:840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任意多边形 51" coordsize="2154,850" path="m106,0l85,2l65,8l47,17l31,31l17,47l8,65l2,85l0,106l0,743l2,764l8,784l17,802l31,818l47,832l65,841l85,847l106,850l2047,850l2068,847l2088,841l2106,832l2122,818l2136,802l2145,784l2151,764l2154,743l2154,106l2154,106l2151,85l2145,65l2136,47l2122,31l2106,17l2088,8l2068,2l2047,0l106,0xe" stroked="t" o:allowincell="f" style="position:absolute;left:7774;top:9294;width:2158;height:850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任意多边形 52" coordsize="120,121" path="m60,120l0,0l119,0l60,120xe" fillcolor="black" stroked="f" o:allowincell="f" style="position:absolute;left:5921;top:4716;width:119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任意多边形 53" coordsize="20,824" path="m0,0l0,824e" stroked="t" o:allowincell="f" style="position:absolute;left:5981;top:3952;width:19;height:824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任意多边形 54" coordsize="133,115" path="m132,114l0,94l95,0l132,114xe" fillcolor="black" stroked="f" o:allowincell="f" style="position:absolute;left:3324;top:4730;width:132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任意多边形 55" coordsize="2594,840" path="m0,839l2593,0e" stroked="t" o:allowincell="f" style="position:absolute;left:3379;top:3965;width:2599;height:840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任意多边形 56" coordsize="133,115" path="m0,114l35,0l132,92l0,114xe" fillcolor="black" stroked="f" o:allowincell="f" style="position:absolute;left:8484;top:4693;width:132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任意多边形 57" coordsize="2585,803" path="m0,0l2584,802e" stroked="t" o:allowincell="f" style="position:absolute;left:5970;top:3964;width:2590;height:803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任意多边形 58" coordsize="120,121" path="m59,120l0,0l120,0l59,120xe" fillcolor="black" stroked="f" o:allowincell="f" style="position:absolute;left:5875;top:9109;width:119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任意多边形 59" coordsize="20,1063" path="m1,0l0,1063e" stroked="t" o:allowincell="f" style="position:absolute;left:5934;top:8106;width:19;height:1064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任意多边形 60" coordsize="134,113" path="m0,112l43,0l133,99l0,112xe" fillcolor="black" stroked="f" o:allowincell="f" style="position:absolute;left:8692;top:9128;width:133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任意多边形 61" coordsize="2834,1090" path="m0,0l2833,1089e" stroked="t" o:allowincell="f" style="position:absolute;left:5931;top:8115;width:2840;height:1091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任意多边形 62" coordsize="120,121" path="m59,120l0,0l120,0l59,120xe" fillcolor="black" stroked="f" o:allowincell="f" style="position:absolute;left:3219;top:1684;width:119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任意多边形 63" coordsize="20,490" path="m1,0l0,490e" stroked="t" o:allowincell="f" style="position:absolute;left:3279;top:1256;width:19;height:489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任意多边形 64" coordsize="133,114" path="m132,113l0,95l94,0l132,113xe" fillcolor="black" stroked="f" o:allowincell="f" style="position:absolute;left:6037;top:3229;width:132;height:11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任意多边形 65" coordsize="2588,881" path="m0,880l2587,0e" stroked="t" o:allowincell="f" style="position:absolute;left:6091;top:2423;width:2593;height:881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任意多边形 66" coordsize="120,121" path="m59,120l0,0l119,0l59,120xe" fillcolor="black" stroked="f" o:allowincell="f" style="position:absolute;left:3223;top:4722;width:119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任意多边形 67" coordsize="20,2246" path="m1,0l0,2245e" stroked="t" o:allowincell="f" style="position:absolute;left:3283;top:2548;width:19;height:2249;mso-wrap-style:none;v-text-anchor:middle;mso-position-horizontal-relative:page">
                  <v:fill o:detectmouseclick="t" on="false"/>
                  <v:stroke color="black" weight="9360" dashstyle="dot" joinstyle="round" endcap="flat"/>
                  <w10:wrap type="topAndBottom"/>
                </v:shape>
                <v:shape id="shape_0" ID="任意多边形 68" coordsize="120,121" path="m60,120l0,0l119,0l60,120xe" fillcolor="black" stroked="f" o:allowincell="f" style="position:absolute;left:8594;top:4684;width:119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任意多边形 69" coordsize="20,2232" path="m0,0l0,2232e" stroked="t" o:allowincell="f" style="position:absolute;left:8654;top:2510;width:19;height:2235;mso-wrap-style:none;v-text-anchor:middle;mso-position-horizontal-relative:page">
                  <v:fill o:detectmouseclick="t" on="false"/>
                  <v:stroke color="black" weight="12600" dashstyle="dot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11;top:369;width:501;height:23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Microsoft JhengHei;Ubuntu" w:hAnsi="Microsoft JhengHei;Ubuntu" w:eastAsia="Microsoft JhengHei;Ubuntu" w:cs="Microsoft JhengHei;Ubuntu"/>
                            <w:color w:val="auto"/>
                          </w:rPr>
                          <w:t>申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10;top:2081;width:545;height:20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1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auto"/>
                          </w:rPr>
                          <w:t>当 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93;top:1977;width:545;height:20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1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auto"/>
                          </w:rPr>
                          <w:t>信 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410;top:1962;width:545;height:20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1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auto"/>
                          </w:rPr>
                          <w:t>网 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41;top:3512;width:501;height:23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Microsoft JhengHei;Ubuntu" w:hAnsi="Microsoft JhengHei;Ubuntu" w:eastAsia="Microsoft JhengHei;Ubuntu" w:cs="Microsoft JhengHei;Ubuntu"/>
                            <w:color w:val="auto"/>
                          </w:rPr>
                          <w:t>受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66;top:5762;width:921;height:49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" w:hAnsi="宋体" w:eastAsia="宋体" w:cs="宋体"/>
                            <w:color w:val="auto"/>
                          </w:rPr>
                          <w:t>要件不符，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3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" w:hAnsi="宋体" w:eastAsia="宋体" w:cs="宋体"/>
                            <w:color w:val="auto"/>
                          </w:rPr>
                          <w:t>当面告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87;top:5943;width:379;height:17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" w:hAnsi="宋体" w:eastAsia="宋体" w:cs="宋体"/>
                            <w:color w:val="auto"/>
                          </w:rPr>
                          <w:t>受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44;top:5763;width:1101;height:49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" w:hAnsi="宋体" w:eastAsia="宋体" w:cs="宋体"/>
                            <w:color w:val="auto"/>
                          </w:rPr>
                          <w:t>要件不符，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3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" w:hAnsi="宋体" w:eastAsia="宋体" w:cs="宋体"/>
                            <w:color w:val="auto"/>
                          </w:rPr>
                          <w:t>当即退回来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49;top:5919;width:379;height:17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" w:hAnsi="宋体" w:eastAsia="宋体" w:cs="宋体"/>
                            <w:color w:val="auto"/>
                          </w:rPr>
                          <w:t>受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14;top:5777;width:921;height:49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" w:hAnsi="宋体" w:eastAsia="宋体" w:cs="宋体"/>
                            <w:color w:val="auto"/>
                          </w:rPr>
                          <w:t>要件不符，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3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" w:hAnsi="宋体" w:eastAsia="宋体" w:cs="宋体"/>
                            <w:color w:val="auto"/>
                          </w:rPr>
                          <w:t>不予受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46;top:5905;width:379;height:17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" w:hAnsi="宋体" w:eastAsia="宋体" w:cs="宋体"/>
                            <w:color w:val="auto"/>
                          </w:rPr>
                          <w:t>受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11;top:7665;width:501;height:23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Microsoft JhengHei;Ubuntu" w:hAnsi="Microsoft JhengHei;Ubuntu" w:eastAsia="Microsoft JhengHei;Ubuntu" w:cs="Microsoft JhengHei;Ubuntu"/>
                            <w:color w:val="auto"/>
                          </w:rPr>
                          <w:t>答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42;top:9542;width:740;height:17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" w:hAnsi="宋体" w:eastAsia="宋体" w:cs="宋体"/>
                            <w:color w:val="auto"/>
                          </w:rPr>
                          <w:t>当面答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90;top:9417;width:1507;height:49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" w:hAnsi="宋体" w:eastAsia="宋体" w:cs="宋体"/>
                            <w:color w:val="auto"/>
                          </w:rPr>
                          <w:t>当面不能答复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3" w:after="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" w:hAnsi="宋体" w:eastAsia="宋体" w:cs="宋体"/>
                            <w:color w:val="auto"/>
                          </w:rPr>
                          <w:t>20</w:t>
                        </w:r>
                        <w:r>
                          <w:rPr>
                            <w:kern w:val="2"/>
                            <w:sz w:val="18"/>
                            <w:szCs w:val="20"/>
                            <w:spacing w:val="-7"/>
                            <w:rFonts w:ascii="宋体" w:hAnsi="宋体" w:eastAsia="宋体" w:cs="宋体"/>
                            <w:color w:val="auto"/>
                          </w:rPr>
                          <w:t xml:space="preserve"> 个工作日内答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09;top:9473;width:1507;height:49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" w:hAnsi="宋体" w:eastAsia="宋体" w:cs="宋体"/>
                            <w:color w:val="auto"/>
                          </w:rPr>
                          <w:t>经批准，延长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3" w:after="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" w:hAnsi="宋体" w:eastAsia="宋体" w:cs="宋体"/>
                            <w:color w:val="auto"/>
                          </w:rPr>
                          <w:t>20</w:t>
                        </w:r>
                        <w:r>
                          <w:rPr>
                            <w:kern w:val="2"/>
                            <w:sz w:val="18"/>
                            <w:szCs w:val="20"/>
                            <w:spacing w:val="-7"/>
                            <w:rFonts w:ascii="宋体" w:hAnsi="宋体" w:eastAsia="宋体" w:cs="宋体"/>
                            <w:color w:val="auto"/>
                          </w:rPr>
                          <w:t xml:space="preserve"> 个工作日内答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906" w:h="16838"/>
      <w:pgMar w:left="1680" w:right="168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Microsoft JhengHei">
    <w:altName w:val="Ubuntu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黑体" w:hAnsi="黑体" w:eastAsia="黑体" w:cs="黑体"/>
      <w:color w:val="auto"/>
      <w:sz w:val="24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49:06Z</dcterms:created>
  <dc:creator>Ice</dc:creator>
  <dc:description/>
  <dc:language>en-US</dc:language>
  <cp:lastModifiedBy>songling</cp:lastModifiedBy>
  <dcterms:modified xsi:type="dcterms:W3CDTF">2024-02-07T16:3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