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社会团体换届选举指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我市社会团体换届选举有关工作，特制定本指引，请各社会团体参照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一、社会团体换届选举的组织筹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期换届。各社会团体应严格按照本团体章程规定，按时换届。社会团体领导成员的任期都应遵照章程规定。如因特殊情况需提前或延期进行换届的，须由理事会表决通过，形成决议后并报登记管理机关批准同意。延期换届最长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期届满超过一年以上不换届的社会团体，登记管理机关可责令其在规定时间内进行换届。逾期不换届的，年检时登记管理机关将视情况按基本合格或不合格确定年度检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团体换届选举工作由上一届理事会负责，制定换届选举方案。选举方案应包括以下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导思想。换届选举的指导思想应写明选举的依据，目的和意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换届的时间和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选举的程序及方法步骤。应包括：选举的准备工作；提名推荐候选人；选举实行有候选人的直接选举方式（或者无候选人的直接选举方式）；选举办法；投票选举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筹备换届选举应当根据会员数量的多少，确定召开会员大会或会员代表大会（会员数量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的，应召开会员大会）。会员代表的资格条件、产生办法等由理事会依据社会团体章程制定。会员代表一般不能少于全体会员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且总数不得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团体应当在换届选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换届选举有关材料报登记管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上一届监事或监事会负责换届选举工作的监督，无监事的由理事会推举选举监督委员会负责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因内部治理混乱、理事会人数不足等特殊原因，上届理事会无法组织换届选举的，登记管理机关、业务主管（指导）单位可指定由上届理事会、监事会和会员代表组成换届选举筹备小组，负责换届选举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二、社会团体换届选举的方式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社会团体换届选举应当召开会员大会（或会员代表大会），不得采用通讯方式。会场上方悬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协会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届会员（代表）大会”会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会员大会（或会员代表大会）必须有三分之二以上会员（会员代表）出席方可召开。行业协会商会候选人应获得全体会员（或会员代表）二分之一以上赞成票方能当选，非行业协会商会候选人应获得到会会员（或会员代表）二分之一以上赞成票方能当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换届选举一律采用无记名投票方式进行，鼓励实行差额选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换届选举应当制作选票，选票须载明会议名称、届次、形式（会员大会、会员代表大会）以及选举形式（等额选举、差额选举），被选举人姓名、所在单位职务、拟任职务和选举意见（赞成、反对、弃权）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换届选举会员大会（或会员代表大会）一般遵循以下规定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一届理事会作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一届理事会作财务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监事会或监事作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通过选举办法，及监票、计票、唱票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向会员介绍会长、副会长、秘书长、监事（长）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行业协会商会无记名投票选举新一届理事会理事、监事、会长、副会长、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行业性社会团体无记名投票选举新一届理事会理事、监事。再召开新一届理事会选举产生会长、副会长、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票人宣读选举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选举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投票选举按照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指定的人员宣读选举办法，并由会员大会（或会员代表大会）表决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持人介绍理事候选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候选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选监票、计票人员，在大会上表决通过。理事会正式候选人不得担任上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监票人清点有选举权的应到会人员与实到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介绍选票。主持人或监票人向会员代表介绍填写选票的方法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检查票箱。票箱在使用前，监票人需当众打开，检查是否空箱，经会员或会员代表确认后，当场封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发票。监票人、计票人、唱票人将选票发给会员，严格坚持“一会员一票”的原则，并统计、公布实发选票数，剩余的选票应封存或当众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投票。监票人、计票人、唱票人（须有会员资格）先投票，其他人员依次进行投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开箱计票。投票结束后，由监票人当场开箱验票计票，计算出收回选票数，收回的选票数等于或少于发出的选票数，本次选举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唱票、计票。唱票、计票前要整理分拣出无效选票；在监票人的监督下，唱票人、计票人逐一进行唱票计票。行业协会商会正式候选人和另选人得赞成票数超过全体会员（会员代表）总数的过半数，非行业协会商会正式候选人和另选人得赞成票数超过到会会员（会员代表）总数的过半数，方能有效当选。获得过半数赞成票人数超过应选名额时，以得赞成票多者当选；得赞成票数相等无法确定当选人时，应当场对得票相等者进行再次投票，以得赞成票多者当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宣布选举结果。经计票人计票后，填写选举结果统计单，由监票人审核后，经监票人、唱票人、计票人全体人员签名确认，当场公布选举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社会团体应在换届选举结束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将所需备案材料报送登记管理机关备案。未办理备案手续，进行变更登记申请的，登记管理机关一律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社会团体负责人发生变更，按照“一届一备、变更必备”的原则进行备案。社会团体换届产生新一届理事长（会长）、副理事长（副会长）、秘书长后，无论是否发生人员、职务变动，均应按照相关规定到登记管理机关办理负责人变更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属于党政领导干部届满后继续兼任的，需事先根据《关于党政机关领导干部在社会团体兼职问题的通知》（深组通字〔</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精神，重新按照干部管理权限履行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换届选举大会的签到表、选票、决定、决议及会议记录等资料应当建立档案，妥善保管，并应向全体会员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三、社会团体换届选举材料的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6. </w:t>
      </w:r>
      <w:r>
        <w:rPr>
          <w:rFonts w:ascii="仿宋_GB2312" w:hAnsi="仿宋_GB2312" w:cs="仿宋_GB2312" w:eastAsia="仿宋_GB2312"/>
          <w:sz w:val="32"/>
          <w:szCs w:val="32"/>
          <w:lang w:val="en-US" w:eastAsia="zh-CN"/>
        </w:rPr>
        <w:t>社会团体应当在换届选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以下换届选举有关材料报登记管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换届选举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选举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候选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候选单位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的理事会会议纪要（附签到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应参会会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换届选举大会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需报送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材料均需加盖社团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社会团体应在换届选举结束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将以下材料报送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换届选举大会会议纪要（附签到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一届理事会成员、监事会（监事）成员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会会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选举检票结果统计单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团体负责人备案表》原件，社会团体负责人指换届后产生的新一届理事会的会长（理事长）、副会长（副理事长）、秘书长、副秘书长，无论之前是否在社会团体中担任职务，都需要填写《社会团体负责人备案表》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需报送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材料均需加盖社团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bidi="ar"/>
        </w:rPr>
        <w:t>四、社会团体换届选举的其他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社会团体届中因特殊情况需重新选举会长、副会长，行业协会商会可召开临时会员大会或会员代表大会，非行业协会商会可召开临时理事会议，但需具备以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长认为必要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分之一以上理事书面联名提议，并提交提议理事签名的提议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二分之一以上监事书面联名提议，并提交提议监事签名的提议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理事会会议由会长召集和主持；会长因特殊原因不能履行职务时，由会长委托副会长或者秘书长召集和主持，如会长不履行职务，由理事会重新推举其他理事召集和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社会团体届中增补或变更会长、副会长、理事、监事，选举工作由本届理事会负责，增补或变更的候选人由本届理事会全体理事过半数表决通过后，经会员（代表）大会投票选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社会团体法定代表人须由章程规定的负责人担任，同时不得兼任其他社会团体法定代表人。否则登记管理机关不予受理法定代表人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规范换届选举大会的会员资格的认定，确保会员平等享有选举权和被选举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员入会。新申请的会员，需符合章程规定的会员条件，由理事会讨论通过方可入会。未经理事会通过的，仅由秘书处或会长批准的等不符合章程规定的程序，不能成为会员，不享有选举权、被选举权和表决权，社会团体不得收取其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动退会。一年不交纳会费或不参加社团活动等原因，按照章程规定视为自动退会的，不再享有会员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会员的除名。因违反章程等原因，对会员进行除名的，应由理事会（常务理事会）表决通过。未履行相关程序，不得将会员除名。会员仍享有会员权利，保留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期公开会员名册。社会团体应每年定期更新会员名册，在网站、会刊等媒体上和每年会员（代表）大会上公布新增会员名单和退会及被除名会员名单，并在年检中将会员名单变动情况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lineRule="atLeast" w:line="150"/>
      <w:ind w:firstLine="420"/>
      <w:textAlignment w:val="baseline"/>
    </w:pPr>
    <w:rPr>
      <w:rFonts w:ascii="Calibri;DejaVu Sans" w:hAnsi="Calibri;DejaVu Sans" w:cs="Calibri;DejaVu Sans"/>
      <w:sz w:val="30"/>
    </w:rPr>
  </w:style>
  <w:style w:type="paragraph" w:styleId="21">
    <w:name w:val="正文文本首行缩进 21"/>
    <w:basedOn w:val="1"/>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5:00Z</dcterms:created>
  <dc:creator>kylin</dc:creator>
  <dc:description/>
  <dc:language>en-US</dc:language>
  <cp:lastModifiedBy>麦晓君</cp:lastModifiedBy>
  <dcterms:modified xsi:type="dcterms:W3CDTF">2025-10-21T17: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AF3DB0A92334435DEF6825D665B0</vt:lpwstr>
  </property>
  <property fmtid="{D5CDD505-2E9C-101B-9397-08002B2CF9AE}" pid="3" name="KSOProductBuildVer">
    <vt:lpwstr>2052-11.8.2.11806</vt:lpwstr>
  </property>
</Properties>
</file>