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外资企业设立、增资情况表（模板）</w:t>
      </w:r>
    </w:p>
    <w:tbl>
      <w:tblPr>
        <w:tblW w:w="133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55"/>
        <w:gridCol w:w="1050"/>
        <w:gridCol w:w="1744"/>
        <w:gridCol w:w="2306"/>
        <w:gridCol w:w="1969"/>
        <w:gridCol w:w="1462"/>
        <w:gridCol w:w="1055"/>
      </w:tblGrid>
      <w:tr>
        <w:trPr>
          <w:trHeight w:val="13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、增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外商出资部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部门登记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到账金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到账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资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） </w:t>
            </w:r>
          </w:p>
        </w:tc>
      </w:tr>
      <w:tr>
        <w:trPr>
          <w:trHeight w:val="3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转增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</w:t>
            </w:r>
          </w:p>
        </w:tc>
      </w:tr>
      <w:tr>
        <w:trPr>
          <w:trHeight w:val="365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人民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人民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人民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入资方式请填写境外现汇、跨境人民币、利润再投资或资本公积转增资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如企业实际出资分期投入，应分期填写。</w:t>
      </w:r>
    </w:p>
    <w:p>
      <w:pPr>
        <w:sectPr>
          <w:type w:val="nextPage"/>
          <w:pgSz w:orient="landscape" w:w="16838" w:h="11906"/>
          <w:pgMar w:left="1701" w:right="1701" w:gutter="0" w:header="0" w:top="158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填写金额时，注意填写金额单位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529590</wp:posOffset>
                </wp:positionV>
                <wp:extent cx="5488305" cy="20599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05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.8pt;margin-top:41.7pt;width:432.1pt;height:1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督管理局官网公示的新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资变更信息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36550</wp:posOffset>
                </wp:positionV>
                <wp:extent cx="5377180" cy="13335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.3pt;margin-top:26.5pt;width:423.3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信息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54025</wp:posOffset>
                </wp:positionV>
                <wp:extent cx="5377180" cy="133350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.3pt;margin-top:35.75pt;width:423.3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资变更信息</w:t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36:00Z</dcterms:created>
  <dc:creator>黄蔚</dc:creator>
  <dc:description/>
  <dc:language>en-US</dc:language>
  <cp:lastModifiedBy>王思琪</cp:lastModifiedBy>
  <cp:lastPrinted>2025-08-06T16:37:00Z</cp:lastPrinted>
  <dcterms:modified xsi:type="dcterms:W3CDTF">2025-08-06T16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66BCD7AFA4E5DB9B3E681C34FE79</vt:lpwstr>
  </property>
  <property fmtid="{D5CDD505-2E9C-101B-9397-08002B2CF9AE}" pid="3" name="KSOProductBuildVer">
    <vt:lpwstr>2052-11.8.2.1131</vt:lpwstr>
  </property>
</Properties>
</file>