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、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兽医主管部门联系方式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88"/>
        <w:gridCol w:w="1265"/>
        <w:gridCol w:w="2808"/>
        <w:gridCol w:w="1168"/>
      </w:tblGrid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联系方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5022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福田区深南大道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1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都市阳光名苑裙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福田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834561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福田区新沙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（福田工商物价大厦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80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罗湖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56558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罗湖区黄贝街道沿河北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00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罗湖监管局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盐田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53578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盐田区海景二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01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红盾大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60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南山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68018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南山区工业七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招商海月三期综合楼五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宝安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77824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宝安区湖滨东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龙岗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89210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龙岗区德政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7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龙华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33302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龙华区大和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8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深圳市市场监督管理局龙华监管局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3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坪山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896643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坪山区金牛商业大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5-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光明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88211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光明区玉塘街道田寮社区田寮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玉塘监管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大鹏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897799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大鹏新区葵涌街道延安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市场监督管理局机关二办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深汕特别合作区农业农村和海洋渔业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209509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深汕特别合作区管委会仁和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栋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3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72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Times New Roman;DejaVu Sans"/>
      <w:b/>
      <w:sz w:val="28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张琨</cp:lastModifiedBy>
  <dcterms:modified xsi:type="dcterms:W3CDTF">2025-10-11T14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