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狂犬病免疫抗体检测实验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审批流程</w:t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52095</wp:posOffset>
                </wp:positionV>
                <wp:extent cx="2665730" cy="111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取得相关资质认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国家认可机构认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88pt;mso-wrap-distance-left:9.05pt;mso-wrap-distance-right:9.05pt;mso-wrap-distance-top:0pt;mso-wrap-distance-bottom:0pt;margin-top:19.8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取得相关资质认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国家认可机构认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271145</wp:posOffset>
                </wp:positionV>
                <wp:extent cx="2788285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符合《深圳市狂犬病免疫抗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检测实验室确认标准》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86.7pt;mso-wrap-distance-left:9.05pt;mso-wrap-distance-right:9.05pt;mso-wrap-distance-top:0pt;mso-wrap-distance-bottom:0pt;margin-top:21.3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符合《深圳市狂犬病免疫抗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检测实验室确认标准》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DejaVu Sans"/>
          <w:b/>
          <w:b/>
          <w:kern w:val="2"/>
          <w:sz w:val="24"/>
          <w:lang w:eastAsia="zh-CN"/>
        </w:rPr>
      </w:pPr>
      <w:r>
        <w:rPr>
          <w:rFonts w:cs="Times New Roman;DejaVu Sans"/>
          <w:b/>
          <w:kern w:val="2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715010</wp:posOffset>
                </wp:positionV>
                <wp:extent cx="13970" cy="654050"/>
                <wp:effectExtent l="12065" t="0" r="12065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41.9pt;margin-top:56.3pt;width:0pt;height:0pt" type="_x0000_t32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5595</wp:posOffset>
                </wp:positionH>
                <wp:positionV relativeFrom="paragraph">
                  <wp:posOffset>699770</wp:posOffset>
                </wp:positionV>
                <wp:extent cx="16510" cy="666115"/>
                <wp:effectExtent l="10795" t="0" r="10795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24.85pt;margin-top:55.1pt;width:0pt;height:0pt" type="_x0000_t32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7525</wp:posOffset>
                </wp:positionH>
                <wp:positionV relativeFrom="paragraph">
                  <wp:posOffset>2030095</wp:posOffset>
                </wp:positionV>
                <wp:extent cx="7620" cy="761365"/>
                <wp:effectExtent l="84455" t="19685" r="8001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6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59.85pt" to="141.3pt,219.75pt" ID="直接连接符 10" stroked="t" o:allowincell="f" style="position:absolute;flip:x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1998980</wp:posOffset>
                </wp:positionV>
                <wp:extent cx="7620" cy="761365"/>
                <wp:effectExtent l="84455" t="19050" r="80010" b="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6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57.4pt" to="328.55pt,217.3pt" ID="直接连接符 11" stroked="t" o:allowincell="f" style="position:absolute;flip:x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752475</wp:posOffset>
                </wp:positionV>
                <wp:extent cx="123063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提交资质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5.7pt;mso-wrap-distance-left:9.05pt;mso-wrap-distance-right:9.05pt;mso-wrap-distance-top:0pt;mso-wrap-distance-bottom:0pt;margin-top:59.2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提交资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1388745</wp:posOffset>
                </wp:positionV>
                <wp:extent cx="3193415" cy="607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各区兽医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47.85pt;mso-wrap-distance-left:9.05pt;mso-wrap-distance-right:9.05pt;mso-wrap-distance-top:0pt;mso-wrap-distance-bottom:0pt;margin-top:109.3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各区兽医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777490</wp:posOffset>
                </wp:positionV>
                <wp:extent cx="3238500" cy="594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深圳市市场监督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6.85pt;mso-wrap-distance-left:9.05pt;mso-wrap-distance-right:9.05pt;mso-wrap-distance-top:0pt;mso-wrap-distance-bottom:0pt;margin-top:218.7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深圳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731520</wp:posOffset>
                </wp:positionV>
                <wp:extent cx="1757680" cy="528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提交申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1.6pt;mso-wrap-distance-left:9.05pt;mso-wrap-distance-right:9.05pt;mso-wrap-distance-top:0pt;mso-wrap-distance-bottom:0pt;margin-top:57.6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Times New Roman;DejaVu Sans"/>
          <w:b/>
          <w:b/>
          <w:kern w:val="2"/>
          <w:lang w:val="en-US" w:eastAsia="zh-CN"/>
        </w:rPr>
      </w:pPr>
      <w:r>
        <w:rPr>
          <w:rFonts w:cs="Times New Roman;DejaVu Sans"/>
          <w:b/>
          <w:kern w:val="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2225675</wp:posOffset>
                </wp:positionV>
                <wp:extent cx="7620" cy="761365"/>
                <wp:effectExtent l="84455" t="19050" r="80010" b="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6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75.25pt" to="144.65pt,235.15pt" ID="直接连接符 13" stroked="t" o:allowincell="f" style="position:absolute;flip:x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2251075</wp:posOffset>
                </wp:positionV>
                <wp:extent cx="7620" cy="761365"/>
                <wp:effectExtent l="84455" t="19685" r="80010" b="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6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77.25pt" to="328pt,237.15pt" ID="直接连接符 14" stroked="t" o:allowincell="f" style="position:absolute;flip:x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2993390</wp:posOffset>
                </wp:positionV>
                <wp:extent cx="3239135" cy="479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156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对外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37.75pt;mso-wrap-distance-left:9.05pt;mso-wrap-distance-right:9.05pt;mso-wrap-distance-top:0pt;mso-wrap-distance-bottom:0pt;margin-top:235.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156" w:after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对外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335</wp:posOffset>
                </wp:positionH>
                <wp:positionV relativeFrom="paragraph">
                  <wp:posOffset>654050</wp:posOffset>
                </wp:positionV>
                <wp:extent cx="934720" cy="528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初审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1.6pt;mso-wrap-distance-left:9.05pt;mso-wrap-distance-right:9.05pt;mso-wrap-distance-top:0pt;mso-wrap-distance-bottom:0pt;margin-top:51.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初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0055</wp:posOffset>
                </wp:positionH>
                <wp:positionV relativeFrom="paragraph">
                  <wp:posOffset>2077085</wp:posOffset>
                </wp:positionV>
                <wp:extent cx="1143635" cy="553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组织专家进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现场审核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3.6pt;mso-wrap-distance-left:9.05pt;mso-wrap-distance-right:9.05pt;mso-wrap-distance-top:0pt;mso-wrap-distance-bottom:0pt;margin-top:163.55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组织专家进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现场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sz w:val="2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琨</cp:lastModifiedBy>
  <dcterms:modified xsi:type="dcterms:W3CDTF">2025-10-11T14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