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狂犬病免疫抗体检测实验室申报材料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Heading4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8"/>
          <w:lang w:bidi="ar"/>
        </w:rPr>
      </w:r>
    </w:p>
    <w:p>
      <w:pPr>
        <w:pStyle w:val="Normal"/>
        <w:widowControl/>
        <w:spacing w:before="312" w:after="312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before="312" w:after="312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验室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公章）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狂犬病免疫抗体检测实验室申报表</w:t>
      </w:r>
    </w:p>
    <w:p>
      <w:pPr>
        <w:pStyle w:val="Heading4"/>
        <w:spacing w:lineRule="auto" w:line="240" w:before="0" w:after="0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97"/>
        <w:gridCol w:w="1216"/>
        <w:gridCol w:w="1181"/>
        <w:gridCol w:w="1510"/>
        <w:gridCol w:w="151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实验室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考核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文件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目录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级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兽医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主管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部门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2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市级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兽医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主管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部门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Style14"/>
        <w:widowControl w:val="false"/>
        <w:spacing w:lineRule="exact" w:line="58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  <w:r>
        <w:br w:type="page"/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bidi="ar"/>
        </w:rPr>
        <w:t>狂犬病免疫抗体检测实验室基本信息表</w:t>
      </w:r>
    </w:p>
    <w:p>
      <w:pPr>
        <w:pStyle w:val="Style14"/>
        <w:widowControl w:val="false"/>
        <w:spacing w:lineRule="exact" w:line="58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bidi="ar"/>
        </w:rPr>
      </w:r>
    </w:p>
    <w:tbl>
      <w:tblPr>
        <w:tblW w:w="912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90"/>
        <w:gridCol w:w="918"/>
        <w:gridCol w:w="325"/>
        <w:gridCol w:w="1189"/>
        <w:gridCol w:w="1216"/>
        <w:gridCol w:w="107"/>
        <w:gridCol w:w="1263"/>
        <w:gridCol w:w="257"/>
        <w:gridCol w:w="1521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实验室负责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生物安全负责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实验室所在具有法人资格的机构名称（若实验室是法人单位此项不填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实验室类别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动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疫病预防控制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实验室</w:t>
            </w:r>
          </w:p>
          <w:p>
            <w:pPr>
              <w:pStyle w:val="Style14"/>
              <w:widowControl w:val="false"/>
              <w:spacing w:lineRule="exact" w:line="580" w:before="0" w:after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取得相关资质认定、国家认可机构认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实验室</w:t>
            </w:r>
          </w:p>
          <w:p>
            <w:pPr>
              <w:pStyle w:val="Style14"/>
              <w:widowControl w:val="false"/>
              <w:spacing w:lineRule="exact" w:line="580" w:before="0" w:after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员及设施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实验室始建于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年，现有工作人员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名，其中管理和技术人员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名，辅助人员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名。实验室建筑面积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平方米，主要仪器设备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台（套）。</w:t>
            </w:r>
          </w:p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spacing w:lineRule="exact" w:line="580" w:before="0" w:after="312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71" w:footer="992" w:bottom="1587"/>
          <w:pgNumType w:fmt="decimal"/>
          <w:formProt w:val="false"/>
          <w:textDirection w:val="lrTb"/>
          <w:docGrid w:type="lines" w:linePitch="312" w:charSpace="0"/>
        </w:sectPr>
        <w:pStyle w:val="Style14"/>
        <w:widowControl w:val="false"/>
        <w:spacing w:lineRule="exact" w:line="580" w:before="0" w:after="312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</w:r>
      <w:r>
        <w:br w:type="page"/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3"/>
          <w:szCs w:val="43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bidi="ar"/>
        </w:rPr>
        <w:t>实验室仪器设备清单</w:t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填表日期：     年    月     日      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页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页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76"/>
        <w:gridCol w:w="1392"/>
        <w:gridCol w:w="1351"/>
        <w:gridCol w:w="1581"/>
        <w:gridCol w:w="1446"/>
        <w:gridCol w:w="1338"/>
        <w:gridCol w:w="1365"/>
        <w:gridCol w:w="1208"/>
        <w:gridCol w:w="136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生产厂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购入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验证周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使用期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管理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5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（此表不够，可加附页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3"/>
          <w:szCs w:val="43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bidi="ar"/>
        </w:rPr>
        <w:t>实验室人员情况表</w:t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填表日期：     年    月     日      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页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页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35"/>
        <w:gridCol w:w="662"/>
        <w:gridCol w:w="973"/>
        <w:gridCol w:w="1676"/>
        <w:gridCol w:w="1487"/>
        <w:gridCol w:w="946"/>
        <w:gridCol w:w="1108"/>
        <w:gridCol w:w="2189"/>
        <w:gridCol w:w="1689"/>
        <w:gridCol w:w="85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最高学历及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所在部门及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从事实验室工作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8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8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Style14"/>
        <w:widowControl w:val="false"/>
        <w:spacing w:lineRule="exact" w:line="580" w:before="0" w:after="0"/>
        <w:ind w:firstLine="103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（此表不够，可加附页）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87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Style14"/>
        <w:widowControl w:val="false"/>
        <w:spacing w:lineRule="exact" w:line="580" w:before="0" w:after="0"/>
        <w:ind w:firstLine="10360"/>
        <w:jc w:val="center"/>
        <w:rPr>
          <w:rFonts w:ascii="方正小标宋简体" w:hAnsi="方正小标宋简体" w:eastAsia="方正小标宋简体" w:cs="方正小标宋简体"/>
          <w:color w:val="000000"/>
          <w:sz w:val="43"/>
          <w:szCs w:val="43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u w:val="single"/>
          <w:lang w:val="en-US" w:eastAsia="zh-CN" w:bidi="ar"/>
        </w:rPr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bidi="ar"/>
        </w:rPr>
        <w:t>实验室布局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eastAsia="zh-CN" w:bidi="ar"/>
        </w:rPr>
        <w:t>图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3"/>
          <w:szCs w:val="43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lang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Times New Roman;DejaVu Sans"/>
      <w:b/>
      <w:sz w:val="28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琨</cp:lastModifiedBy>
  <dcterms:modified xsi:type="dcterms:W3CDTF">2025-10-11T14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