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10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狂犬病免疫抗体检测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确认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适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深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开展犬只产地检疫狂犬病免疫抗体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采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AV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ELIS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方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作的实验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一、基础设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bidi="ar"/>
        </w:rPr>
        <w:t>（一）实验室功能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验室应按照生物安全要求严格分区。至少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具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样品采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血清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室和洗涤消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避免交叉污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bidi="ar"/>
        </w:rPr>
        <w:t>（二）实验室面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血清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室面积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bidi="ar"/>
        </w:rPr>
        <w:t>（三）实验室内部环境和设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验室墙壁、天花板和地板应光滑、易清洁、不渗水，耐化学品和消毒剂腐蚀，地板需防滑，尽量避免管线外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验室应设置实验台，实验室台不渗水，能耐受消毒剂、酸、碱等腐蚀，且适度耐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验室门窗密闭性良好，可开启的窗户应设置纱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验室应设置自动水开关（或肘动、脚踏开关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验室应有环境温湿度控制设施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验室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有废弃物和废液无害化处理（或暂存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设施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"/>
        </w:rPr>
        <w:t>实验室设备应当定期委托有资质的第三方机构定期进行校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bidi="ar"/>
        </w:rPr>
        <w:t>（四）实验室标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验室入口处需张贴“生物危害”警告标志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实验室内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需张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禁止在实验室内饮食、吸烟、储存食物，禁止用手接触口鼻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警告标志、各功能室及各种仪器设备应设置醒目的警示标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和设备标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二、仪器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宠物保定台、普通离心机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样品存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冰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试剂存放冰箱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酶标仪、洗板机、恒温培养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压灭菌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单（多）道移液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10u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-100u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-300u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-1000u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、紫外消毒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三、试剂与耗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试剂：狂犬病免疫抗体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试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ELIS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AV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常用耗材：一次性采血器、移液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Ti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头、离心管、防护用品、常规消毒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四、人员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 w:bidi="ar"/>
        </w:rPr>
        <w:t>和防护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室至少配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动物医学专业或相关专业大学专科以上学历专职技术人员，具有助理兽医师及以上专业技术职称，经过生物安全培训且熟练掌握所操作实验的原理及操作过程，操作熟练、规范，具备分析判断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个人防护要求：工作人员进入实验室应穿工作服，实验操作时应戴手套，必要时佩戴防护眼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五、档案、制度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bidi="ar"/>
        </w:rPr>
        <w:t>（一）建立实验室检测操作的作业指导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至少需制定狂犬病免疫抗体检测操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规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和样品采集、处理和保存操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规程、主要仪器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操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规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bidi="ar"/>
        </w:rPr>
        <w:t>（二）建立相关工作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至少需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实验室管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样品管理、消毒、废弃物处理等工作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bidi="ar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bidi="ar"/>
        </w:rPr>
        <w:t>）建立相关工作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至少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样品采集和登记记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验操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记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试剂及耗材记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设备维护记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环境温湿度记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消毒记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废弃物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记录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确保可追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bidi="ar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bidi="ar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eastAsia="zh-CN" w:bidi="ar"/>
        </w:rPr>
        <w:t>出具规范的检测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实验室应出具规范的检测报告，检测报告连同相关的检测原始记录至少保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widowControl w:val="false"/>
        <w:spacing w:lineRule="exact" w:line="580" w:before="0" w:after="0"/>
        <w:jc w:val="both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犬只狂犬病免疫抗体检测报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"/>
        </w:rPr>
        <w:t>（模版）</w:t>
      </w:r>
    </w:p>
    <w:p>
      <w:pPr>
        <w:pStyle w:val="Style14"/>
        <w:widowControl w:val="false"/>
        <w:spacing w:lineRule="exact" w:line="580" w:before="0" w:after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bidi="ar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bidi="ar"/>
        </w:rPr>
        <w:t xml:space="preserve">报告编号：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62"/>
        <w:gridCol w:w="219"/>
        <w:gridCol w:w="744"/>
        <w:gridCol w:w="582"/>
        <w:gridCol w:w="384"/>
        <w:gridCol w:w="962"/>
        <w:gridCol w:w="220"/>
        <w:gridCol w:w="744"/>
        <w:gridCol w:w="450"/>
        <w:gridCol w:w="512"/>
        <w:gridCol w:w="975"/>
      </w:tblGrid>
      <w:tr>
        <w:trPr>
          <w:trHeight w:val="7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检测机构名称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犬只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犬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毛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犬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年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犬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体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送检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联系方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免疫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接种疫苗名称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疫苗批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采样日期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检测完成日期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样品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血清□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样品数量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样品编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检测标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（方法）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试剂厂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及批号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检测结论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方法对犬只进行狂犬病免疫抗体检测，检测结果显示，样品编号为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的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样品狂犬病免疫抗体为阳性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560"/>
              <w:rPr>
                <w:sz w:val="24"/>
              </w:rPr>
            </w:pPr>
            <w:r>
              <w:rPr>
                <w:sz w:val="24"/>
              </w:rPr>
              <w:t>（检测专用章）</w:t>
            </w:r>
          </w:p>
          <w:p>
            <w:pPr>
              <w:pStyle w:val="Heading4"/>
              <w:spacing w:lineRule="auto" w:line="240" w:before="0" w:after="0"/>
              <w:ind w:firstLine="3600"/>
              <w:rPr/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sz w:val="24"/>
              </w:rPr>
              <w:t>签发日期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sz w:val="24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注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报告编号规则：按照“年</w:t>
            </w:r>
            <w:r>
              <w:rPr>
                <w:rFonts w:cs="宋体;方正书宋_GBK" w:ascii="宋体;方正书宋_GBK" w:hAnsi="宋体;方正书宋_GBK"/>
                <w:sz w:val="24"/>
              </w:rPr>
              <w:t>+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+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  <w:r>
              <w:rPr>
                <w:rFonts w:cs="宋体;方正书宋_GBK" w:ascii="宋体;方正书宋_GBK" w:hAnsi="宋体;方正书宋_GBK"/>
                <w:sz w:val="24"/>
              </w:rPr>
              <w:t>+2</w:t>
            </w:r>
            <w:r>
              <w:rPr>
                <w:rFonts w:ascii="宋体;方正书宋_GBK" w:hAnsi="宋体;方正书宋_GBK" w:cs="宋体;方正书宋_GBK"/>
                <w:sz w:val="24"/>
              </w:rPr>
              <w:t>位序列号”进行编号；例：</w:t>
            </w: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日第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份检测报告，报告编号为</w:t>
            </w: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08</w:t>
            </w:r>
            <w:r>
              <w:rPr>
                <w:rFonts w:cs="宋体;方正书宋_GBK" w:ascii="宋体;方正书宋_GBK" w:hAnsi="宋体;方正书宋_GBK"/>
                <w:sz w:val="24"/>
              </w:rPr>
              <w:t>0105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检测人、审核人和批准人必须签字。</w:t>
            </w:r>
          </w:p>
        </w:tc>
      </w:tr>
    </w:tbl>
    <w:p>
      <w:pPr>
        <w:pStyle w:val="Style14"/>
        <w:widowControl w:val="false"/>
        <w:spacing w:lineRule="exact" w:line="580" w:before="0" w:after="0"/>
        <w:jc w:val="both"/>
        <w:rPr>
          <w:rFonts w:cs="Times New Roman;DejaVu Sans"/>
          <w:b/>
          <w:b/>
          <w:kern w:val="2"/>
        </w:rPr>
      </w:pPr>
      <w:r>
        <w:rPr>
          <w:rFonts w:cs="Times New Roman;DejaVu Sans"/>
          <w:b/>
          <w:kern w:val="2"/>
        </w:rPr>
        <w:t>检测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"/>
        </w:rPr>
        <w:t xml:space="preserve">                  </w:t>
      </w:r>
      <w:r>
        <w:rPr>
          <w:rFonts w:cs="Times New Roman;DejaVu Sans"/>
          <w:b/>
          <w:kern w:val="2"/>
        </w:rPr>
        <w:t>审核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bidi="ar"/>
        </w:rPr>
        <w:t xml:space="preserve">             </w:t>
      </w:r>
      <w:r>
        <w:rPr>
          <w:rFonts w:cs="Times New Roman;DejaVu Sans"/>
          <w:b/>
          <w:kern w:val="2"/>
        </w:rPr>
        <w:t>批准人：</w:t>
      </w:r>
    </w:p>
    <w:p>
      <w:pPr>
        <w:pStyle w:val="Normal"/>
        <w:rPr>
          <w:rFonts w:cs="Times New Roman;DejaVu Sans"/>
          <w:b/>
          <w:b/>
          <w:kern w:val="2"/>
        </w:rPr>
      </w:pPr>
      <w:r>
        <w:rPr>
          <w:rFonts w:cs="Times New Roman;DejaVu Sans"/>
          <w:b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Times New Roman;DejaVu Sans"/>
      <w:b/>
      <w:sz w:val="28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张琨</cp:lastModifiedBy>
  <dcterms:modified xsi:type="dcterms:W3CDTF">2025-10-11T16:08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