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深圳市专业标准化技术委员会委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60"/>
        <w:jc w:val="left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标委会名称：深圳市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工智能</w:t>
      </w:r>
      <w:r>
        <w:rPr>
          <w:rFonts w:ascii="楷体_GB2312" w:hAnsi="楷体_GB2312" w:cs="楷体_GB2312" w:eastAsia="楷体_GB2312"/>
          <w:sz w:val="24"/>
        </w:rPr>
        <w:t>标准化技术委员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0"/>
        <w:gridCol w:w="555"/>
        <w:gridCol w:w="1"/>
        <w:gridCol w:w="1044"/>
        <w:gridCol w:w="91"/>
        <w:gridCol w:w="713"/>
        <w:gridCol w:w="14"/>
        <w:gridCol w:w="1243"/>
        <w:gridCol w:w="988"/>
        <w:gridCol w:w="539"/>
        <w:gridCol w:w="1609"/>
      </w:tblGrid>
      <w:tr>
        <w:trPr>
          <w:trHeight w:val="7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315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年   月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二  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彩  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会职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315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48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身份证号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技术职称及聘任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righ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年   月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工作单位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行政职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从事专业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通信地址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邮政编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20" w:hanging="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20" w:hanging="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-107" w:firstLine="1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传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电子信箱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毕业院校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所学专业</w:t>
            </w:r>
          </w:p>
        </w:tc>
        <w:tc>
          <w:tcPr>
            <w:tcW w:w="7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毕业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696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年     月    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学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会何种外语 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英语 □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法语 □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德语 □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日语 □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俄语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1344"/>
              <w:jc w:val="lef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其他（请注明）</w:t>
            </w:r>
          </w:p>
        </w:tc>
      </w:tr>
      <w:tr>
        <w:trPr>
          <w:trHeight w:val="875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外语熟练程度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英语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法语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德语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日语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俄语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．流利 □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中等 □  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入门 □</w:t>
            </w:r>
          </w:p>
        </w:tc>
      </w:tr>
      <w:tr>
        <w:trPr>
          <w:trHeight w:val="414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有何专业技术特长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曾负责组织制修订标准、主要职责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参加何种学术组织、担任何种职务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28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受过何种奖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备注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推荐单位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41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            （签名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3675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9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5">
    <w:name w:val="样式5"/>
    <w:basedOn w:val="4"/>
    <w:qFormat/>
    <w:pPr/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7:00Z</dcterms:created>
  <dc:creator>司法局管理员</dc:creator>
  <dc:description/>
  <dc:language>en-US</dc:language>
  <cp:lastModifiedBy>huawei</cp:lastModifiedBy>
  <cp:lastPrinted>2025-07-17T11:35:00Z</cp:lastPrinted>
  <dcterms:modified xsi:type="dcterms:W3CDTF">2025-10-09T17:26:23Z</dcterms:modified>
  <cp:revision>1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68F062793751BF7FE768C5D42F91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JkOGI2ZjBmNjI0OGJlM2M5YjYwYjQ1OWVlYjhiYTkiLCJ1c2VySWQiOiIzMTMwNzc1NzIifQ==</vt:lpwstr>
  </property>
</Properties>
</file>