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both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pacing w:val="22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b w:val="false"/>
          <w:spacing w:val="22"/>
          <w:kern w:val="2"/>
          <w:sz w:val="32"/>
          <w:szCs w:val="32"/>
          <w:lang w:val="en-US" w:eastAsia="zh-CN" w:bidi="ar"/>
        </w:rPr>
        <w:t>5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700" w:before="0" w:after="0"/>
        <w:ind w:left="0" w:right="0" w:hanging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发明专利有效量前十名的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700" w:before="0" w:after="0"/>
        <w:ind w:left="0" w:right="0" w:hanging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广东省科研机构名单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 w:bidi="ar"/>
        </w:rPr>
      </w:pPr>
      <w:r>
        <w:rPr>
          <w:rFonts w:eastAsia="方正小标宋_GBK" w:cs="Times New Roman"/>
          <w:kern w:val="2"/>
          <w:sz w:val="44"/>
          <w:szCs w:val="44"/>
          <w:lang w:val="en-US" w:eastAsia="zh-CN" w:bidi="ar"/>
        </w:rPr>
        <w:t xml:space="preserve">  </w:t>
      </w:r>
    </w:p>
    <w:tbl>
      <w:tblPr>
        <w:tblW w:w="825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74"/>
      </w:tblGrid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2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2"/>
                <w:sz w:val="32"/>
                <w:szCs w:val="32"/>
                <w:lang w:val="en-US" w:eastAsia="zh-CN" w:bidi="ar"/>
              </w:rPr>
              <w:t>名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Style w:val="16"/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中国科学院深圳先进技术研究院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Style w:val="16"/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（深圳先进技术研究院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Style w:val="16"/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季华实验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Style w:val="16"/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中国科学院广州能源研究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Style w:val="16"/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深圳光启高等理工研究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Style w:val="16"/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鹏城实验室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Style w:val="16"/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哈尔滨工业大学（深圳）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Style w:val="16"/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（哈尔滨工业大学深圳科技创新研究院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Style w:val="16"/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中国电子产品可靠性与环境试验研究所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Style w:val="16"/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（（工业和信息化部电子第五研究所）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Style w:val="16"/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（中国赛宝实验室）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Style w:val="16"/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中国科学院南海海洋研究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Style w:val="16"/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广东省科学院新材料研究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7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Style w:val="16"/>
                <w:rFonts w:ascii="Times New Roman" w:hAnsi="Times New Roman" w:cs="Times New Roman"/>
                <w:color w:val="000000"/>
                <w:kern w:val="2"/>
                <w:sz w:val="32"/>
                <w:szCs w:val="32"/>
                <w:lang w:val="en-US" w:eastAsia="zh-CN" w:bidi="ar"/>
              </w:rPr>
              <w:t>中国水产科学研究院南海水产研究所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11:00Z</dcterms:created>
  <dc:creator>中知深德知识产权运营管理（深圳）有限公司</dc:creator>
  <dc:description/>
  <dc:language>en-US</dc:language>
  <cp:lastModifiedBy>zzsd</cp:lastModifiedBy>
  <dcterms:modified xsi:type="dcterms:W3CDTF">2025-09-28T07:5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3C0905F9641638682F25AC125A69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