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国家知识产权示范企业推荐对象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名额分配表</w:t>
      </w:r>
    </w:p>
    <w:tbl>
      <w:tblPr>
        <w:tblW w:w="7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20"/>
        <w:gridCol w:w="3165"/>
      </w:tblGrid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地市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推荐名额</w:t>
            </w:r>
            <w:r>
              <w:rPr>
                <w:rFonts w:eastAsia="黑体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广州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深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珠海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汕头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佛山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8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韶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河源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梅州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惠州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汕尾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东莞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2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中山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3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江门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4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阳江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湛江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6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茂名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7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肇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8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清远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潮州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0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揭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21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云浮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合计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6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32"/>
                <w:szCs w:val="32"/>
                <w:lang w:val="en-US" w:eastAsia="zh-CN" w:bidi="ar"/>
              </w:rPr>
              <w:t>325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备注：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推荐名额根据各地市现有国家知识产权优势企业数量计算得出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计算公式：推荐名额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=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地市现有国家知识产权优势企业数量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全省国家知识产权优势企业数量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×325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4294966476"/>
        </w:sectPr>
        <w:pStyle w:val="Normal"/>
        <w:keepNext w:val="false"/>
        <w:keepLines w:val="false"/>
        <w:widowControl w:val="false"/>
        <w:numPr>
          <w:ilvl w:val="0"/>
          <w:numId w:val="1"/>
        </w:numPr>
        <w:autoSpaceDE w:val="false"/>
        <w:spacing w:lineRule="exact" w:line="600" w:before="0" w:after="0"/>
        <w:ind w:left="0" w:right="0" w:firstLine="640"/>
        <w:jc w:val="both"/>
        <w:rPr/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如在评审后出现某个市企业数量不足推荐数量的情况，省局将对推荐名额进行微调</w:t>
      </w:r>
      <w:r>
        <w:rPr>
          <w:rFonts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1:00Z</dcterms:created>
  <dc:creator>中知深德知识产权运营管理（深圳）有限公司</dc:creator>
  <dc:description/>
  <dc:language>en-US</dc:language>
  <cp:lastModifiedBy>zzsd</cp:lastModifiedBy>
  <dcterms:modified xsi:type="dcterms:W3CDTF">2025-09-28T07:4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C0905F9641638682F25AC125A6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