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审核通过名单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43"/>
        <w:gridCol w:w="46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" w:hAnsi="黑体" w:eastAsia="黑体" w:cs="黑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32"/>
                <w:szCs w:val="32"/>
              </w:rPr>
              <w:t>扶持类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社会科学院全面依法治国智库前海研究基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《智库办法》第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十一条、第十二条第（一）项、第十九条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粤港澳发展研究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深圳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《智库办法》第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十一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条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、第十二条第（一）项、第十二条第（二）项、第十二条第（三）项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开发研究院前海分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《智库办法》第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十一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条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、第十二条第（一）项、第十二条第（二）项、第十四项</w:t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信改革发展研究基金会前海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专委会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《智库办法》第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十一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条、第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十九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前海国际事务研究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《智库办法》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十二条第（一）项、第十二条第（二）项、第十二条第（三）项、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第十四条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、第十九条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数据经济研究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《智库办法》第十四条、第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十九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条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政策研究所广东代表处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《智库办法》第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十一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条、第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十九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条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国际海事可持续发展中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《智库办法》第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十一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条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、第十二条第（一）项、第十三条、第十九条</w:t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理工大学科技及创新政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《智库办法》第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十九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条</w:t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南大学文化与创意研究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《智库办法》第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十一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条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外语外贸大学粤港澳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湾区研究院（前海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《智库办法》第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十一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条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、第十二条第（一）项、第十二条第（二）项、第十二条第（三）项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全球特大型城市治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《智库办法》第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十一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条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、第十二条第（三）项、第十九条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改革开放干部学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《智库办法》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十二条第（一）项、第十二条第（二）项、第十四条、第十九条、第二十一条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前海创新研究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《智库办法》第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十一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条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、第十二条第（一）项、第十九条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外经济贸易大学国际贸易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则研究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《智库办法》第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十一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bidi="ar"/>
              </w:rPr>
              <w:t>条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、第十二条第（二）项、第十四条、第十九条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社会科学高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（深圳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十九条</w:t>
            </w:r>
          </w:p>
        </w:tc>
      </w:tr>
    </w:tbl>
    <w:p>
      <w:pPr>
        <w:pStyle w:val="Normal"/>
        <w:rPr>
          <w:rFonts w:ascii="仿宋_GB2312" w:hAnsi="仿宋_GB2312" w:eastAsia="仿宋_GB2312" w:cs="微软雅黑;黑体"/>
          <w:sz w:val="32"/>
          <w:szCs w:val="32"/>
          <w:shd w:fill="FFFFFF" w:val="clear"/>
        </w:rPr>
      </w:pP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微软雅黑;黑体"/>
          <w:sz w:val="32"/>
          <w:szCs w:val="32"/>
          <w:shd w:fill="FFFFFF" w:val="clear"/>
        </w:rPr>
      </w:pPr>
      <w:r>
        <w:rPr>
          <w:rFonts w:eastAsia="仿宋_GB2312" w:cs="微软雅黑;黑体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21:00Z</dcterms:created>
  <dc:creator>丽珊 陈</dc:creator>
  <dc:description/>
  <dc:language>en-US</dc:language>
  <cp:lastModifiedBy>宋遥</cp:lastModifiedBy>
  <dcterms:modified xsi:type="dcterms:W3CDTF">2025-09-17T19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B6053692692C07D9CCA688257D2E5</vt:lpwstr>
  </property>
  <property fmtid="{D5CDD505-2E9C-101B-9397-08002B2CF9AE}" pid="3" name="KSOProductBuildVer">
    <vt:lpwstr>2052-11.8.2.11958</vt:lpwstr>
  </property>
</Properties>
</file>