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230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09"/>
        <w:gridCol w:w="2745"/>
        <w:gridCol w:w="3112"/>
        <w:gridCol w:w="844"/>
        <w:gridCol w:w="1000"/>
      </w:tblGrid>
      <w:tr>
        <w:trPr>
          <w:trHeight w:val="7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bookmarkStart w:id="0" w:name="OLE_LINK1"/>
            <w:r>
              <w:rPr>
                <w:lang w:val="en-US" w:eastAsia="zh-CN"/>
              </w:rPr>
              <w:t>深圳市富福叉车租赁有限公司</w:t>
            </w:r>
            <w:bookmarkEnd w:id="0"/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110103182021857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梅林街道梅华路福田国际电子商务产业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场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富福叉车租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110103182019513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梅林街道梅华路福田国际电子商务产业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场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立捷装饰设计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11044030020140095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福田区福田街道福中路工堪院厂房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世纪华源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01044030020050001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福田区园岭街道八卦路邮政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金地旧城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改造开发有限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50044030020080067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裕亨路金地渔农村裙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拾捌号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43044030020210467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福安社区福华三路</w:t>
            </w:r>
            <w:r>
              <w:rPr>
                <w:lang w:val="en-US" w:eastAsia="zh-CN"/>
              </w:rPr>
              <w:t>26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拾捌号餐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43044030020210467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福安社区福华三路</w:t>
            </w:r>
            <w:r>
              <w:rPr>
                <w:lang w:val="en-US" w:eastAsia="zh-CN"/>
              </w:rPr>
              <w:t>26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深圳市福田区橙毅烤肉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43044030020210425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广东省深圳市福田区福田街道水围社区水围村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栋水围街３４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28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陈浩钦</dc:creator>
  <dc:description/>
  <dc:language>en-US</dc:language>
  <cp:lastModifiedBy>陈浩钦</cp:lastModifiedBy>
  <dcterms:modified xsi:type="dcterms:W3CDTF">2025-09-17T09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