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  <w:t>1</w:t>
      </w:r>
    </w:p>
    <w:p>
      <w:pPr>
        <w:pStyle w:val="TextBodyIndent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集中公开招聘高层次和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第二轮滚动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坪山区岗位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jc w:val="both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招聘单位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lang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 xml:space="preserve">应聘人员姓名：         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应聘人员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 w:bidi="ar-SA"/>
        </w:rPr>
        <w:t>手机号码及邮箱：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1"/>
        <w:gridCol w:w="43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广东省事业单位公开招聘人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报名表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报名系统下载打印并签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及验证报告（含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专科、本科及研究生阶段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国（境）外学历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学位人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的学历（学位）证书还应提供有资质的翻译机构出具的中文翻译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。以非最高学历报考的，需要提供最高学历学位证书。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学生证；②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的公章亦可）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，需提供。</w:t>
            </w:r>
          </w:p>
        </w:tc>
      </w:tr>
      <w:tr>
        <w:trPr>
          <w:trHeight w:val="1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应聘人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所学专业未列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所学专业必修课程须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岗位要求专业的主要课程基本一致。 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单位同意报考证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国家统一颁发或认可的职称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证书或专业技术职业资格证书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"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岗位要求职称等级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、职称系列、准入类专业技术职业资格的，需提供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shd w:fill="auto" w:val="clear"/>
              </w:rPr>
              <w:t>未落实工作单位承诺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shd w:fill="auto" w:val="clear"/>
              </w:rPr>
              <w:t>报考应届毕业生岗位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，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shd w:fill="auto" w:val="clear"/>
              </w:rPr>
              <w:t>提供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shd w:fill="auto" w:val="clear"/>
              </w:rPr>
              <w:t>其他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shd w:fill="auto" w:val="clear"/>
              </w:rPr>
              <w:t>岗位所要求的其他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，如岗位聘用证明材料、相关比赛获奖证书、荣誉证书等。</w:t>
            </w:r>
          </w:p>
        </w:tc>
      </w:tr>
      <w:tr>
        <w:trPr>
          <w:trHeight w:val="2095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本人已认真阅读公告、岗位要求和报考指南，对本人提供的各项信息、材料的真实性、准确性和有效性负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应聘人员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签名：   </w:t>
            </w:r>
          </w:p>
          <w:p>
            <w:pPr>
              <w:pStyle w:val="TextBodyInden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</w:rPr>
        <w:t>注意事项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eastAsia="zh-CN"/>
        </w:rPr>
        <w:t>（应聘人员务必仔细阅读）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应聘人员提交的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应确保清晰完整，材料清单须由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eastAsia="zh-CN"/>
        </w:rPr>
        <w:t>应聘人员填写、签字扫描后和其他材料按序整理打包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提交至政务邮箱，邮件标题格式为“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eastAsia="zh-CN"/>
        </w:rPr>
        <w:t>应聘人员姓名</w:t>
      </w:r>
      <w:r>
        <w:rPr>
          <w:rFonts w:eastAsia="仿宋_GB2312" w:cs="宋体;方正书宋_GBK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;方正书宋_GBK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b/>
          <w:color w:val="FF0000"/>
          <w:kern w:val="0"/>
          <w:sz w:val="28"/>
          <w:szCs w:val="28"/>
          <w:lang w:val="en-US" w:eastAsia="zh-CN"/>
        </w:rPr>
        <w:t>资格复审材料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val="en-US" w:eastAsia="zh-CN"/>
        </w:rPr>
        <w:t>”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。因应聘人员提交材料不规范导致耽误资格复审时间的，相应后果由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应聘人员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本次招聘实行诚信报考，资格审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查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贯穿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公开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招聘全过程。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应聘人员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92"/>
        <w:textAlignment w:val="auto"/>
        <w:rPr>
          <w:rFonts w:ascii="仿宋_GB2312" w:hAnsi="仿宋_GB2312" w:eastAsia="仿宋_GB2312" w:cs="宋体;方正书宋_GBK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33:00Z</dcterms:created>
  <dc:creator>鲁绪江</dc:creator>
  <dc:description/>
  <dc:language>en-US</dc:language>
  <cp:lastModifiedBy>jiangqian</cp:lastModifiedBy>
  <cp:lastPrinted>2025-06-04T15:07:00Z</cp:lastPrinted>
  <dcterms:modified xsi:type="dcterms:W3CDTF">2025-09-08T14:40:17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0489</vt:lpwstr>
  </property>
</Properties>
</file>