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4</w:t>
      </w:r>
    </w:p>
    <w:tbl>
      <w:tblPr>
        <w:tblW w:w="12842" w:type="dxa"/>
        <w:jc w:val="left"/>
        <w:tblInd w:w="0" w:type="dxa"/>
        <w:tblLayout w:type="fixed"/>
        <w:tblCellMar>
          <w:top w:w="15" w:type="dxa"/>
          <w:left w:w="15" w:type="dxa"/>
          <w:bottom w:w="0" w:type="dxa"/>
          <w:right w:w="15" w:type="dxa"/>
        </w:tblCellMar>
      </w:tblPr>
      <w:tblGrid>
        <w:gridCol w:w="512"/>
        <w:gridCol w:w="1148"/>
        <w:gridCol w:w="1350"/>
        <w:gridCol w:w="2358"/>
        <w:gridCol w:w="2227"/>
        <w:gridCol w:w="994"/>
        <w:gridCol w:w="1233"/>
        <w:gridCol w:w="1998"/>
        <w:gridCol w:w="1022"/>
      </w:tblGrid>
      <w:tr>
        <w:trPr>
          <w:trHeight w:val="1080" w:hRule="atLeast"/>
        </w:trPr>
        <w:tc>
          <w:tcPr>
            <w:tcW w:w="12842"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深圳市公安局关于《深圳经济特区控制吸烟条例》行政处罚裁量基准</w:t>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本编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定依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处罚种类及幅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裁量阶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适用条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处罚裁量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实施主体</w:t>
            </w:r>
          </w:p>
        </w:tc>
      </w:tr>
      <w:tr>
        <w:trPr>
          <w:trHeight w:val="44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禁止吸烟场所吸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559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经济特区控制吸烟条例》第三十六条第一款 违反本条例规定，在禁止吸烟场所吸烟且不听场所经营者、管理者劝阻的，由卫生健康主管部门、本条例第三十二条规定的有关部门按照职责范围责令改正，处五十元罚款并当场收缴；拒不改正的，处二百元罚款；有阻碍执法等情形的，处五百元罚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未成年人有前款规定情形的，由卫生健康主管部门、本条例第三十二条规定的有关部门按照职责范围予以训诫教育并责令改正。</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深圳经济特区控制吸烟条例》第三十二条 下列各部门应当依照本条例规定负责控烟工作的宣传教育、日常管理和监督，并对违反本条例规定的行为进行处罚：</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五）公安部门负责校车、互联网上网服务营业场所、宾馆、旅馆、酒店、游艺场所、歌舞厅、按摩和洗浴等场所及其工作场所的控烟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责令改正，处五十元罚款并当场收缴；拒不改正的，处二百元罚款；有阻碍执法等情形的，处五百元罚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禁止吸烟场所吸烟且不听场所经营者、管理者劝阻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责令改正，处五十元罚款并当场收缴；拒不改正的，处二百元罚款；有阻碍执法等情形的，处五百元罚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44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经济特区控制吸烟条例》第三十六条第二款 未成年人有前款规定情形的，由卫生健康主管部门、本条例第三十二条规定的有关部门按照职责范围予以训诫教育并责令改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成年人有前款规定情形的，由卫生健康主管部门、本条例第三十二条规定的有关部门按照职责范围予以训诫教育并责令改正。</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禁止吸烟场所吸烟且不听场所经营者、管理者劝阻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未成年人有前款规定情形的，由卫生健康主管部门、本条例第三十二条规定的有关部门按照职责范围予以训诫教育并责令改正。</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置吸烟点不符合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557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三十七条 设置吸烟点不符合本条例第九条第一、二、四、五项规定的，由卫生健康主管部门、本条例第三十二条规定的有关部门按照职责范围予以警告，并责令限期改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逾期不改正的，处一万元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阻碍执法等情形的，处二万元罚款。</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吸烟点设置不符合消防安全要求的，由消防救援机构依照有关法律、法规予以处罚。</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 xml:space="preserve">《深圳经济特区控制吸烟条例》第九条 </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场所经营者或者管理者设置吸烟点应当符合下列条件：</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一）室外区域；</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二）不得靠近人群密集区域和行人必经的主要通道；</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三）符合消防安全要求；</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四）设置明显的指引标识；</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五）配置烟灰缸等盛放烟灰的器具，并设置吸烟有害健康的警示标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予以警告，并责令限期改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逾期不改正的，处一万元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阻碍执法等情形的，处二万元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置吸烟点不符合本条例第九条第一、二、四、五项规定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予以警告，并责令限期改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逾期不改正的，处一万元罚款</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有阻碍执法等情形的，处二万元罚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18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禁止吸烟场所经营者或者管理者未履行职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55500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三十八条  禁止吸烟场所经营者或者管理者未履行本条例第十条规定职责之一的，由卫生健康主管部门、本条例第三十二条规定的有关部门按照职责范围予以警告，并责令改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二十四个月内再有未履行本条例第十条规定职责之一情形的，处五千元以上三万元以下罚款。</w:t>
            </w:r>
            <w:r>
              <w:rPr>
                <w:rFonts w:eastAsia="仿宋_GB2312" w:cs="仿宋_GB2312" w:ascii="仿宋_GB2312" w:hAnsi="仿宋_GB2312"/>
                <w:color w:val="000000"/>
                <w:kern w:val="0"/>
                <w:sz w:val="22"/>
                <w:szCs w:val="22"/>
                <w:lang w:bidi="ar"/>
              </w:rPr>
              <w:br/>
              <w:br/>
            </w:r>
            <w:r>
              <w:rPr>
                <w:rFonts w:ascii="仿宋_GB2312" w:hAnsi="仿宋_GB2312" w:cs="仿宋_GB2312" w:eastAsia="仿宋_GB2312"/>
                <w:color w:val="000000"/>
                <w:kern w:val="0"/>
                <w:sz w:val="22"/>
                <w:szCs w:val="22"/>
                <w:lang w:bidi="ar"/>
              </w:rPr>
              <w:t>《深圳经济特区控制吸烟条例》第十条  禁止吸烟场所的经营者和管理者应当履行下列职责</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建立禁止吸烟的管理制度，开展控烟宣传教育，并配备控烟检查员</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得配置与吸烟有关的器具或者附有烟草广告的物品</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在禁止吸烟场所的入口及其他显著位置设置禁止吸烟标识和监督投诉电话</w:t>
            </w:r>
            <w:r>
              <w:rPr>
                <w:rFonts w:eastAsia="仿宋_GB2312" w:cs="仿宋_GB2312" w:ascii="仿宋_GB2312" w:hAnsi="仿宋_GB2312"/>
                <w:color w:val="000000"/>
                <w:kern w:val="0"/>
                <w:sz w:val="22"/>
                <w:szCs w:val="22"/>
                <w:lang w:bidi="ar"/>
              </w:rPr>
              <w:t>;</w:t>
              <w:br/>
              <w:t>(</w:t>
            </w:r>
            <w:r>
              <w:rPr>
                <w:rFonts w:ascii="仿宋_GB2312" w:hAnsi="仿宋_GB2312" w:cs="仿宋_GB2312" w:eastAsia="仿宋_GB2312"/>
                <w:color w:val="000000"/>
                <w:kern w:val="0"/>
                <w:sz w:val="22"/>
                <w:szCs w:val="22"/>
                <w:lang w:bidi="ar"/>
              </w:rPr>
              <w:t>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对在禁止吸烟场所吸烟的，场所工作人员应当要求其熄灭或者停止使用烟草制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熄灭或者不停止使用的，应当劝其离开</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不服从劝阻且不离开该场所的，应当向有关部门报告。</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予以警告，并责令改正</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二十四个月内再有未履行本条例第十条规定职责之一情形的，处五千元以上三万元以下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轻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违反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予以警告，并责令改正。</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18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十四个月内第二次违反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五千元以上一万七千五百元以下罚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8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十四个月内第三次违反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一万七千五百元罚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十四个月内有下列情形之一的，属于“较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第四次及以上违反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阻碍或拒不配合执法人员履行职务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其他情节严重的情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一万七千五百元以上三万元以下罚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80" w:hRule="atLeast"/>
        </w:trPr>
        <w:tc>
          <w:tcPr>
            <w:tcW w:w="12842"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特别说明：根据《深圳经济特区控制吸烟条例》第三十二条第一款第五项规定，公安部门负责校车、互联网上网服务营业场所、宾馆、旅馆、酒店、游艺场所、歌舞厅、按摩和洗浴等场所及其工作场所的控烟工作。</w:t>
            </w:r>
          </w:p>
        </w:tc>
      </w:tr>
    </w:tbl>
    <w:p>
      <w:pPr>
        <w:pStyle w:val="Normal"/>
        <w:autoSpaceDE w:val="false"/>
        <w:spacing w:lineRule="exact" w:line="560"/>
        <w:jc w:val="left"/>
        <w:rPr>
          <w:rFonts w:ascii="黑体" w:hAnsi="黑体" w:eastAsia="黑体" w:cs="黑体"/>
        </w:rPr>
      </w:pPr>
      <w:r>
        <w:rPr>
          <w:rFonts w:eastAsia="黑体" w:cs="黑体" w:ascii="黑体" w:hAnsi="黑体"/>
        </w:rPr>
      </w:r>
    </w:p>
    <w:p>
      <w:pPr>
        <w:pStyle w:val="Normal"/>
        <w:autoSpaceDE w:val="false"/>
        <w:spacing w:lineRule="exact" w:line="560"/>
        <w:jc w:val="left"/>
        <w:rPr>
          <w:rFonts w:ascii="黑体" w:hAnsi="黑体" w:eastAsia="黑体" w:cs="黑体"/>
        </w:rPr>
      </w:pPr>
      <w:r>
        <w:rPr>
          <w:rFonts w:eastAsia="黑体" w:cs="黑体" w:ascii="黑体" w:hAnsi="黑体"/>
        </w:rPr>
      </w:r>
    </w:p>
    <w:p>
      <w:pPr>
        <w:sectPr>
          <w:footerReference w:type="even" r:id="rId2"/>
          <w:footerReference w:type="default" r:id="rId3"/>
          <w:type w:val="nextPage"/>
          <w:pgSz w:orient="landscape" w:w="16838" w:h="11906"/>
          <w:pgMar w:left="1928" w:right="2098" w:gutter="0" w:header="0" w:top="1588" w:footer="850" w:bottom="1588"/>
          <w:pgNumType w:fmt="decimal"/>
          <w:formProt w:val="false"/>
          <w:textDirection w:val="lrTb"/>
          <w:docGrid w:type="lines" w:linePitch="435" w:charSpace="0"/>
        </w:sectPr>
        <w:pStyle w:val="Normal"/>
        <w:autoSpaceDE w:val="false"/>
        <w:spacing w:lineRule="exact" w:line="560"/>
        <w:jc w:val="left"/>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经济特区控制吸烟条例》行政处罚</w:t>
      </w:r>
    </w:p>
    <w:p>
      <w:pPr>
        <w:pStyle w:val="Normal"/>
        <w:spacing w:lineRule="exact" w:line="560"/>
        <w:jc w:val="center"/>
        <w:rPr>
          <w:rFonts w:ascii="黑体" w:hAnsi="黑体" w:eastAsia="黑体" w:cs="黑体"/>
        </w:rPr>
      </w:pPr>
      <w:r>
        <w:rPr>
          <w:rFonts w:ascii="方正小标宋简体" w:hAnsi="方正小标宋简体" w:cs="方正小标宋简体" w:eastAsia="方正小标宋简体"/>
          <w:sz w:val="44"/>
          <w:szCs w:val="44"/>
        </w:rPr>
        <w:t>裁量基准（注释稿）</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ascii="黑体" w:hAnsi="黑体" w:cs="黑体" w:eastAsia="黑体"/>
        </w:rPr>
        <w:t>一、在禁止吸烟场所吸烟</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深圳经济特区控制吸烟条例》第三十六条：违反本条例规定，在禁止吸烟场所吸烟且不听场所经营者、管理者劝阻的，由卫生健康主管部门、本条例第三十二条规定的有关部门按照职责范围责令改正，处五十元罚款并当场收缴；拒不改正的，处二百元罚款；有阻碍执法等情形的，处五百元罚款。</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未成年人有前款规定情形的，由卫生健康主管部门、本条例第三十二条规定的有关部门按照职责范围予以训诫教育并责令改正。</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由卫生健康主管部门、本条例第三十二条规定的有关部门按照职责范围责令改正，处五十元罚款并当场收缴；拒不改正的，处二百元罚款；有阻碍执法等情形的，处五百元罚款。</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未成年人有前款规定情形的，由卫生健康主管部门、本条例第三十二条规定的有关部门按照职责范围予以训诫教育并责令改正。</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以及处罚裁量标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处罚标准明确具体，不分阶次。</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无。</w:t>
      </w:r>
    </w:p>
    <w:p>
      <w:pPr>
        <w:pStyle w:val="Normal"/>
        <w:numPr>
          <w:ilvl w:val="0"/>
          <w:numId w:val="2"/>
        </w:numPr>
        <w:spacing w:lineRule="exact" w:line="560"/>
        <w:ind w:left="0" w:firstLine="640"/>
        <w:rPr>
          <w:rFonts w:ascii="黑体" w:hAnsi="黑体" w:eastAsia="黑体" w:cs="黑体"/>
        </w:rPr>
      </w:pPr>
      <w:r>
        <w:rPr>
          <w:rFonts w:ascii="黑体" w:hAnsi="黑体" w:cs="黑体" w:eastAsia="黑体"/>
        </w:rPr>
        <w:t>设置吸烟点不符合规定</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pPr>
      <w:r>
        <w:rPr>
          <w:rFonts w:ascii="仿宋_GB2312" w:hAnsi="仿宋_GB2312" w:cs="仿宋_GB2312" w:eastAsia="仿宋_GB2312"/>
        </w:rPr>
        <w:t>《深圳经济特区控制吸烟条例》第三十七条：设置吸烟点不符合本条例第九条第一、二、四、五项规定的，由卫生健康主管部门、本条例第三十二条规定的有关部门按照职责范围予以警告，并责令限期改正</w:t>
      </w:r>
      <w:r>
        <w:rPr>
          <w:rFonts w:eastAsia="仿宋_GB2312" w:cs="仿宋_GB2312" w:ascii="仿宋_GB2312" w:hAnsi="仿宋_GB2312"/>
        </w:rPr>
        <w:t>;</w:t>
      </w:r>
      <w:r>
        <w:rPr>
          <w:rFonts w:ascii="仿宋_GB2312" w:hAnsi="仿宋_GB2312" w:cs="仿宋_GB2312" w:eastAsia="仿宋_GB2312"/>
        </w:rPr>
        <w:t>逾期不改正的，处一万元罚款</w:t>
      </w:r>
      <w:r>
        <w:rPr>
          <w:rFonts w:eastAsia="仿宋_GB2312" w:cs="仿宋_GB2312" w:ascii="仿宋_GB2312" w:hAnsi="仿宋_GB2312"/>
        </w:rPr>
        <w:t>;</w:t>
      </w:r>
      <w:r>
        <w:rPr>
          <w:rFonts w:ascii="仿宋_GB2312" w:hAnsi="仿宋_GB2312" w:cs="仿宋_GB2312" w:eastAsia="仿宋_GB2312"/>
        </w:rPr>
        <w:t>有阻碍执法等情形的，处二万元罚款。</w:t>
      </w:r>
    </w:p>
    <w:p>
      <w:pPr>
        <w:pStyle w:val="Normal"/>
        <w:spacing w:lineRule="exact" w:line="560"/>
        <w:ind w:firstLine="640"/>
        <w:rPr/>
      </w:pPr>
      <w:r>
        <w:rPr>
          <w:rFonts w:ascii="楷体_GB2312" w:hAnsi="楷体_GB2312" w:cs="楷体_GB2312" w:eastAsia="楷体_GB2312"/>
        </w:rPr>
        <w:t>（二）处罚种类及幅度。</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由卫生健康主管部门、本条例第三十二条规定的有关部门按照职责范围予以警告，并责令限期改正</w:t>
      </w:r>
      <w:r>
        <w:rPr>
          <w:rFonts w:eastAsia="仿宋_GB2312" w:cs="仿宋_GB2312" w:ascii="仿宋_GB2312" w:hAnsi="仿宋_GB2312"/>
        </w:rPr>
        <w:t>;</w:t>
      </w:r>
      <w:r>
        <w:rPr>
          <w:rFonts w:ascii="仿宋_GB2312" w:hAnsi="仿宋_GB2312" w:cs="仿宋_GB2312" w:eastAsia="仿宋_GB2312"/>
        </w:rPr>
        <w:t>逾期不改正的，处一万元罚款</w:t>
      </w:r>
      <w:r>
        <w:rPr>
          <w:rFonts w:eastAsia="仿宋_GB2312" w:cs="仿宋_GB2312" w:ascii="仿宋_GB2312" w:hAnsi="仿宋_GB2312"/>
        </w:rPr>
        <w:t>;</w:t>
      </w:r>
      <w:r>
        <w:rPr>
          <w:rFonts w:ascii="仿宋_GB2312" w:hAnsi="仿宋_GB2312" w:cs="仿宋_GB2312" w:eastAsia="仿宋_GB2312"/>
        </w:rPr>
        <w:t>有阻碍执法等情形的，处二万元罚款。</w:t>
      </w:r>
    </w:p>
    <w:p>
      <w:pPr>
        <w:pStyle w:val="Normal"/>
        <w:spacing w:lineRule="exact" w:line="560"/>
        <w:ind w:firstLine="640"/>
        <w:rPr/>
      </w:pPr>
      <w:r>
        <w:rPr>
          <w:rFonts w:ascii="楷体_GB2312" w:hAnsi="楷体_GB2312" w:cs="楷体_GB2312" w:eastAsia="楷体_GB2312"/>
        </w:rPr>
        <w:t>（三）处罚裁量阶次及处罚裁量标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处罚标准明确具体，不分阶次。</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无。</w:t>
      </w:r>
    </w:p>
    <w:p>
      <w:pPr>
        <w:pStyle w:val="Normal"/>
        <w:spacing w:lineRule="exact" w:line="560"/>
        <w:ind w:firstLine="640"/>
        <w:rPr>
          <w:rFonts w:ascii="黑体" w:hAnsi="黑体" w:eastAsia="黑体" w:cs="黑体"/>
        </w:rPr>
      </w:pPr>
      <w:r>
        <w:rPr>
          <w:rFonts w:ascii="黑体" w:hAnsi="黑体" w:cs="黑体" w:eastAsia="黑体"/>
        </w:rPr>
        <w:t>三、禁止吸烟场所经营者或者管理者未履行职责</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深圳经济特区控制吸烟条例》第三十八条：禁止吸烟场所经营者或者管理者未履行本条例第十条规定职责之一的，由卫生健康主管部门、本条例第三十二条规定的有关部门按照职责范围予以警告，并责令改正</w:t>
      </w:r>
      <w:r>
        <w:rPr>
          <w:rFonts w:eastAsia="仿宋_GB2312" w:cs="仿宋_GB2312" w:ascii="仿宋_GB2312" w:hAnsi="仿宋_GB2312"/>
        </w:rPr>
        <w:t>;</w:t>
      </w:r>
      <w:r>
        <w:rPr>
          <w:rFonts w:ascii="仿宋_GB2312" w:hAnsi="仿宋_GB2312" w:cs="仿宋_GB2312" w:eastAsia="仿宋_GB2312"/>
        </w:rPr>
        <w:t>二十四个月内再有未履行本条例第十条规定职责之一情形的，处五千元以上三万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由卫生健康主管部门、本条例第三十二条规定的有关部门按照职责范围予以警告，并责令改正</w:t>
      </w:r>
      <w:r>
        <w:rPr>
          <w:rFonts w:eastAsia="仿宋_GB2312" w:cs="仿宋_GB2312" w:ascii="仿宋_GB2312" w:hAnsi="仿宋_GB2312"/>
        </w:rPr>
        <w:t>;</w:t>
      </w:r>
      <w:r>
        <w:rPr>
          <w:rFonts w:ascii="仿宋_GB2312" w:hAnsi="仿宋_GB2312" w:cs="仿宋_GB2312" w:eastAsia="仿宋_GB2312"/>
        </w:rPr>
        <w:t>二十四个月内再有未履行本条例第十条规定职责之一情形的，处五千元以上三万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及处罚裁量标准。</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轻微：</w:t>
      </w:r>
      <w:r>
        <w:rPr>
          <w:rFonts w:ascii="仿宋_GB2312" w:hAnsi="仿宋_GB2312" w:cs="仿宋_GB2312" w:eastAsia="仿宋_GB2312"/>
        </w:rPr>
        <w:t>予以警告，并责令改正。</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轻：</w:t>
      </w:r>
      <w:r>
        <w:rPr>
          <w:rFonts w:ascii="仿宋_GB2312" w:hAnsi="仿宋_GB2312" w:cs="仿宋_GB2312" w:eastAsia="仿宋_GB2312"/>
        </w:rPr>
        <w:t>处五千元以上一万七千五百元以下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r>
        <w:rPr>
          <w:rFonts w:ascii="仿宋_GB2312" w:hAnsi="仿宋_GB2312" w:cs="仿宋_GB2312" w:eastAsia="仿宋_GB2312"/>
        </w:rPr>
        <w:t>处一万七千五百元罚款。</w:t>
      </w:r>
    </w:p>
    <w:p>
      <w:pPr>
        <w:pStyle w:val="Normal"/>
        <w:spacing w:lineRule="exact" w:line="560"/>
        <w:ind w:firstLine="642"/>
        <w:rPr/>
      </w:pPr>
      <w:r>
        <w:rPr>
          <w:rFonts w:ascii="仿宋_GB2312" w:hAnsi="仿宋_GB2312" w:cs="仿宋_GB2312" w:eastAsia="仿宋_GB2312"/>
          <w:b/>
          <w:bCs/>
        </w:rPr>
        <w:t>较重：</w:t>
      </w:r>
      <w:r>
        <w:rPr>
          <w:rFonts w:ascii="仿宋_GB2312" w:hAnsi="仿宋_GB2312" w:cs="仿宋_GB2312" w:eastAsia="仿宋_GB2312"/>
        </w:rPr>
        <w:t>处一万七千五百元以上三万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处罚裁量阶次及适用条件。</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以不履行规定职责的次数和其他严重情形作为认定裁量阶次的标准。</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轻微：</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rPr>
        <w:t>初次违反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轻：</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十四个月内第二次违反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一般：</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十四个月内第三次违反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十四个月内有下列情形之一的，属于“较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第四次及以上违反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阻碍或拒不配合执法人员履行职务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情节严重的情形</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制定说明。</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按照不履行规定职责的次数、情节以及社会危害程度细化量化行政处罚裁量基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特别说明：根据《深圳经济特区控制吸烟条例》第三十二条第一款第五项规定，公安部门负责校车、互联网上网服务营业场所、宾馆、旅馆、酒店、游艺场所、歌舞厅、按摩和洗浴等场所及其工作场所的控烟工作。</w:t>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jc w:val="left"/>
        <w:rPr>
          <w:rFonts w:eastAsia="仿宋_GB2312"/>
          <w:sz w:val="28"/>
          <w:szCs w:val="28"/>
        </w:rPr>
      </w:pPr>
      <w:r>
        <w:rPr>
          <w:rFonts w:eastAsia="仿宋_GB2312"/>
          <w:sz w:val="28"/>
          <w:szCs w:val="28"/>
        </w:rPr>
      </w:r>
    </w:p>
    <w:sectPr>
      <w:footerReference w:type="even" r:id="rId4"/>
      <w:footerReference w:type="default" r:id="rId5"/>
      <w:type w:val="nextPage"/>
      <w:pgSz w:w="11906" w:h="16838"/>
      <w:pgMar w:left="1588" w:right="1588" w:gutter="0" w:header="0" w:top="2098" w:footer="850"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szCs w:val="2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Font11">
    <w:name w:val="font1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8:00Z</dcterms:created>
  <dc:creator>周政韶</dc:creator>
  <dc:description/>
  <dc:language>en-US</dc:language>
  <cp:lastModifiedBy>SF15919753391</cp:lastModifiedBy>
  <dcterms:modified xsi:type="dcterms:W3CDTF">2025-09-10T12: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3A7256D99DDE724FCC068828F6A47</vt:lpwstr>
  </property>
  <property fmtid="{D5CDD505-2E9C-101B-9397-08002B2CF9AE}" pid="3" name="KGWebUrl">
    <vt:lpwstr>KGWebUrl</vt:lpwstr>
  </property>
  <property fmtid="{D5CDD505-2E9C-101B-9397-08002B2CF9AE}" pid="4" name="KSOProductBuildVer">
    <vt:lpwstr>2052-11.8.2.12219</vt:lpwstr>
  </property>
</Properties>
</file>