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tbl>
      <w:tblPr>
        <w:tblW w:w="5000" w:type="pct"/>
        <w:jc w:val="left"/>
        <w:tblInd w:w="0" w:type="dxa"/>
        <w:tblLayout w:type="fixed"/>
        <w:tblCellMar>
          <w:top w:w="15" w:type="dxa"/>
          <w:left w:w="15" w:type="dxa"/>
          <w:bottom w:w="0" w:type="dxa"/>
          <w:right w:w="15" w:type="dxa"/>
        </w:tblCellMar>
      </w:tblPr>
      <w:tblGrid>
        <w:gridCol w:w="248"/>
        <w:gridCol w:w="768"/>
        <w:gridCol w:w="1336"/>
        <w:gridCol w:w="3784"/>
        <w:gridCol w:w="1562"/>
        <w:gridCol w:w="793"/>
        <w:gridCol w:w="1248"/>
        <w:gridCol w:w="2063"/>
        <w:gridCol w:w="1010"/>
      </w:tblGrid>
      <w:tr>
        <w:trPr/>
        <w:tc>
          <w:tcPr>
            <w:tcW w:w="12812" w:type="dxa"/>
            <w:gridSpan w:val="9"/>
            <w:tcBorders>
              <w:bottom w:val="single" w:sz="4" w:space="0" w:color="000000"/>
            </w:tcBorders>
            <w:shd w:fill="FFFFFF" w:val="clear"/>
            <w:vAlign w:val="center"/>
          </w:tcPr>
          <w:p>
            <w:pPr>
              <w:pStyle w:val="Normal"/>
              <w:jc w:val="center"/>
              <w:textAlignment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kern w:val="0"/>
                <w:lang w:bidi="ar"/>
              </w:rPr>
              <w:t>深圳市公安局关于《深圳经济特区居住证条例》行政处罚裁量基准</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违法行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编码</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定依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处罚种类及幅度</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裁量阶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适用条件</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处罚裁量标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实施主体</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申报或者虚假申报居住登记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条第一款  申报义务人违反本条例第九条、第十一条、第十二条第一款规定，未申报或者虚假申报非深户籍人员提供的居住登记信息的，由公安机关责令改正，按照未申报或者虚假申报居住登记信息人数每人五百元的标准处以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九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申报义务人应当申报非深户籍人员的下列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姓名、性别、民族、出生日期、身份证件种类和号码</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户籍地址、现居住地址</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婚姻状况、文化程度、职业和服务处所、同住非深户籍人员之间的身份关系</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入住、搬离现居住地的时间</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法律、法规规定需要申报的其他信息。</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一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即时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旅馆业单位</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有留宿功能的洗浴、桑拿、按摩等经营服务场所的经营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二条第一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在非深户籍人员入住、搬离之日起七日内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为员工提供宿舍的用人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申报或者虚假申报居住登记信息人数每人五百元的标准处以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义务人违反本条例第九条之规定，未申报或虚假申报居住登记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申报或者虚假申报居住登记信息人数每人五百元的标准处以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即时申报或虚假申报居住登记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条第一款  申报义务人违反本条例第九条、第十一条、第十二条第一款规定，未申报或者虚假申报非深户籍人员提供的居住登记信息的，由公安机关责令改正，按照未申报或者虚假申报居住登记信息人数每人五百元的标准处以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九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申报义务人应当申报非深户籍人员的下列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姓名、性别、民族、出生日期、身份证件种类和号码</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户籍地址、现居住地址</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婚姻状况、文化程度、职业和服务处所、同住非深户籍人员之间的身份关系</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入住、搬离现居住地的时间</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法律、法规规定需要申报的其他信息。</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一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即时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旅馆业单位</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有留宿功能的洗浴、桑拿、按摩等经营服务场所的经营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二条第一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在非深户籍人员入住、搬离之日起七日内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为员工提供宿舍的用人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申报或者虚假申报居住登记信息人数每人五百元的标准处以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义务人违反本条例第十一条之规定，未即时申报或虚假申报居住登记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申报或者虚假申报居住登记信息人数每人五百元的标准处以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按时申报或虚假申报居住登记信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3</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条第一款  申报义务人违反本条例第九条、第十一条、第十二条第一款规定，未申报或者虚假申报非深户籍人员提供的居住登记信息的，由公安机关责令改正，按照未申报或者虚假申报居住登记信息人数每人五百元处以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四十条第二款  申报义务人违反本条例第十三条规定，未申报或者虚假申报非深户籍人员提供的居住登记信息的，由公安机关责令改正，按照未申报或者虚假申报居住登记信息人数每人二百元的标准处以罚款。</w:t>
            </w:r>
            <w:r>
              <w:rPr>
                <w:rFonts w:eastAsia="仿宋_GB2312" w:cs="仿宋_GB2312" w:ascii="仿宋_GB2312" w:hAnsi="仿宋_GB2312"/>
                <w:color w:val="000000"/>
                <w:kern w:val="0"/>
                <w:sz w:val="22"/>
                <w:szCs w:val="22"/>
                <w:lang w:bidi="ar"/>
              </w:rPr>
              <w:br/>
              <w:br/>
              <w:br/>
            </w:r>
            <w:r>
              <w:rPr>
                <w:rFonts w:ascii="仿宋_GB2312" w:hAnsi="仿宋_GB2312" w:cs="仿宋_GB2312" w:eastAsia="仿宋_GB2312"/>
                <w:color w:val="000000"/>
                <w:kern w:val="0"/>
                <w:sz w:val="22"/>
                <w:szCs w:val="22"/>
                <w:lang w:bidi="ar"/>
              </w:rPr>
              <w:t>第十一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即时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旅馆业单位</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有留宿功能的洗浴、桑拿、按摩等经营服务场所的经营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二条第一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下列申报义务人应当在非深户籍人员入住、搬离之日起七日内申报居住登记信息</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以小时、天数为租期租赁房屋的出租人或者实际管理人</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为员工提供宿舍的用人单位。</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三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本条例第十一条、第十二条规定以外的申报义务人应当在非深户籍人员入住之日起十五日内、搬离之日起十五日内申报居住登记信息。对居住时间不满十五日的非深户籍人员，可以不申报其居住登记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违反本条例第十二条第一款之规定的，由公安机关责令改正，按照未申报或者虚假申报居住登记信息人数每人五百元的标准处以罚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违反本条例第十三条之规定的，由公安机关责令改正，按照未申报或者虚假申报居住登记信息人数每人二百元的标准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义务人违反本条例第九条、第十二条第一款、第十三条之规定，未按时申报或虚假申报居住登记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违反本条例第十二条第一款之规定的，由公安机关责令改正，按照未申报或者虚假申报居住登记信息人数每人五百元的标准处以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违反本条例第十三条之规定的，由公安机关责令改正，按照未申报或者虚假申报居住登记信息人数每人二百元的标准处以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拒绝配合申报或提供虚假居住登记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一条第一款 非深户籍人员违反本条例第十二条第二款、第十四条规定，拒绝向申报义务人或者房屋承租人提供居住登记信息或者提供虚假居住登记信息的，由公安机关责令改正，处五百元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十二条第二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房屋承租人利用承租的房屋为非深户籍人员提供居所的，非深户籍人员应当向房屋承租人提供真实、准确、完整的居住登记信息，出示有效身份证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房屋承租人应当在非深户籍人员入住、搬离之日起三日内，向房屋出租人或者实际管理人如实提供非深户籍人员的居住登记信息。</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十四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非深户籍人员应当向申报义务人提供真实、准确、完整的居住登记信息，出示有效身份证件。</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处五百元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深户籍人员违反本条例第十二条第二款及第十四条之规定，未对申报义务人如实提供其居住登记信息，或提供虚假居住登记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处五百元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按时配合提供或提供虚假居住登记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一条第二款 房屋承租人违反本条例第十二条第二款规定，未向房屋出租人或者实际管理人提供非深户籍人员居住登记信息或者提供虚假居住登记信息的，由公安机关责令改正，按照未提供或者虚假提供居住登记信息人数每人五百元的标准处以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十二条第二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房屋承租人利用承租的房屋为非深户籍人员提供居所的，非深户籍人员应当向房屋承租人提供真实、准确、完整的居住登记信息，出示有效身份证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房屋承租人应当在非深户籍人员入住、搬离之日起三日内，向房屋出租人或者实际管理人如实提供非深户籍人员的居住登记信息。</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提供或者虚假提供居住登记信息人数每人五百元的标准处以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屋承租人违反本条例第十二条第二款之规定，未在非深户籍人员入住、搬离之日起三日内对申报义务人如实提供其居住登记信息，或提供虚假居住登记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按照未提供或者虚假提供居住登记信息人数每人五百元的标准处以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拒不配合抽查或采集居住登记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二条 有关单位或者个人违反本条例第十五条第二款规定，拒不配合公安机关以及受公安机关委托的出租屋管理机构抽查或者采集非深户籍人员居住登记信息的，由公安机关责令改正，处一千元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十五条第二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公安机关以及受公安机关委托的出租屋管理机构抽查非深户籍人员居住情况或者采集非深户籍人员居住登记信息时，有关单位或者个人应当予以配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处一千元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关单位或个人违反本条例第十五条第二款之规定，拒不配合抽查或采集居住登记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改正，处一千元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按时报告违法犯罪活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09</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三条第一款  房屋出租人或者实际管理人违反本条例第十六条规定，发现其申报居住登记信息人员及其同住人利用居所从事违法、犯罪活动未报告的，由公安机关处二千元以上五千元以下罚款；情节严重的，处五千元罚款，符合《中华人民共和国治安管理处罚法》规定情形的，并处五日以下拘留。房屋出租人或者实际管理人以外的申报义务人违反本条例第十六条规定，发现其申报居住登记信息人员及其同住人利用居所从事违法、犯罪活动未报告的，由公安机关处一千元以上三千元以下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十六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申报义务人发现其申报居住登记信息人员及其同住人利用居所从事下列违法、犯罪活动的，应当及时向公安机关或者有关部门报告</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非法从事道路运输、网吧、休闲娱乐、食品加工、旅馆业、餐饮、培训、职业介绍、婚姻介绍、房地产中介等经营活动的</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赌博、吸毒、贩毒、卖淫、嫖娼、制作或者贩卖淫秽物品、伪造证件、承印非法出版物、生产或者销售假冒伪劣商品、窝藏犯罪人员、窝藏或者销售赃物的</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传销或者变相传销、非法行医、非法回收再生资源的</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非法制造、储存或者经营易燃、易爆、有毒、放射性等危险物品及管制器械的</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其他违法、犯罪活动。</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公安机关或者有关部门接到报告后，应当及时依法处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textAlignment w:val="center"/>
              <w:rPr>
                <w:rFonts w:ascii="仿宋_GB2312" w:hAnsi="仿宋_GB2312" w:eastAsia="仿宋_GB2312" w:cs="仿宋_GB2312"/>
                <w:color w:val="000000"/>
                <w:sz w:val="22"/>
                <w:szCs w:val="22"/>
              </w:rPr>
            </w:pPr>
            <w:r>
              <w:rPr>
                <w:rStyle w:val="Font21"/>
                <w:rFonts w:cs="宋体"/>
                <w:lang w:bidi="ar"/>
              </w:rPr>
              <w:t>房屋出租人或者实际管理人违反本条例第十六条规定，发现其申报居住登记信息人员及其同住人利用居所从事违法、犯罪活动未报告的，由公安机关处二千元以上五千元以下罚款；情节严重的，处五千元罚款，符合《中华人民共和国治安管理处罚法》规定情形的，并处五日以下拘留。</w:t>
            </w:r>
            <w:r>
              <w:rPr>
                <w:rStyle w:val="Font11"/>
                <w:rFonts w:eastAsia="Times New Roman"/>
                <w:lang w:bidi="ar"/>
              </w:rPr>
              <w:t xml:space="preserve"> </w:t>
            </w:r>
            <w:r>
              <w:rPr>
                <w:rStyle w:val="Font11"/>
                <w:rFonts w:eastAsia="仿宋_GB2312"/>
                <w:lang w:bidi="ar"/>
              </w:rPr>
              <w:b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未报告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Style w:val="Font11"/>
                <w:rFonts w:eastAsia="Times New Roman"/>
                <w:lang w:bidi="ar"/>
              </w:rPr>
              <w:t xml:space="preserve"> </w:t>
            </w:r>
            <w:r>
              <w:rPr>
                <w:rStyle w:val="Font21"/>
                <w:rFonts w:cs="Arial"/>
                <w:lang w:bidi="ar"/>
              </w:rPr>
              <w:t>处二千元以上三千五百元以下罚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因违反本规定被处罚，再次不履行报告义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三千五百元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次及以上不履行报告义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三千五百元以上五千元以下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严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严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明知承租人利用出租房屋实施严重暴力犯罪不报告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阻挠他人报告或者在公安机关调查时故意隐瞒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导致犯罪嫌疑人或者被通缉人员脱逃的；</w:t>
            </w:r>
            <w:r>
              <w:rPr>
                <w:rFonts w:eastAsia="仿宋_GB2312" w:cs="仿宋_GB2312" w:ascii="仿宋_GB2312" w:hAnsi="仿宋_GB2312"/>
                <w:color w:val="000000"/>
                <w:kern w:val="0"/>
                <w:sz w:val="22"/>
                <w:szCs w:val="22"/>
                <w:lang w:bidi="ar"/>
              </w:rPr>
              <w:br/>
              <w:t>4.</w:t>
            </w:r>
            <w:r>
              <w:rPr>
                <w:rFonts w:ascii="仿宋_GB2312" w:hAnsi="仿宋_GB2312" w:cs="仿宋_GB2312" w:eastAsia="仿宋_GB2312"/>
                <w:color w:val="000000"/>
                <w:kern w:val="0"/>
                <w:sz w:val="22"/>
                <w:szCs w:val="22"/>
                <w:lang w:bidi="ar"/>
              </w:rPr>
              <w:t xml:space="preserve">其他情节严重的情形。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五千元罚款，符合《中华人民共和国治安管理处罚法》规定情形的，并处五日以下拘留。</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屋出租人或者实际管理人以外的申报义务人违反本条例第十六条规定，发现其申报居住登记信息人员及其同住人利用居所从事违法、犯罪活动未报告的，由公安机关处一千元以上三千元以下罚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未报告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一千元以上两千元以下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曾因违反本规定被处罚，再次不履行报告义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千元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次及以上不履行报告义务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千元以上三千元以下罚款。</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符合消防安全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三条第二款  利用居所从事违法、犯罪活动的，除对违法行为人依法处罚外，对不符合消防安全规定的，公安机关可以依法发出限制使用令，限制该居所出租、经营等使用功能，或者依法查封、责令停止使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安机关可以依法发出限制使用令，限制该居所出租、经营等使用功能，或者依法查封、责令停止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居所从事违法、犯罪活动，且不符合消防安全规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安机关可以依法发出限制使用令，限制该居所出租、经营等使用功能，或者依法查封、责令停止使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无身份证件人员提供居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四条 房屋出租人或者实际管理人违反本条例第十七条规定，将房屋出租给无身份证件人员居住的，由公安机关按照租住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违法所得的，没收违法所得。</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十七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房屋出租人或者实际管理人不得将房屋出租给无身份证件的人员。</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按照租住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违法所得的，没收违法所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房屋出租人或者实际管理人违反本条例第十七条规定，将房屋出租给无身份证件人员居住的。</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按照租住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违法所得的，没收违法所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伪造、变造居住证或者使用伪造、变造居住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13</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五条第一款  违反本条例第二十八条规定，伪造、变造居住证或者使用伪造、变造居住证的，由公安机关处三千元罚款，并依照《中华人民共和国治安管理处罚法》的规定处十日以上十五日以下拘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情节较轻的，处一千元罚款，并依照《中华人民共和国治安管理处罚法》的规定处五日以上十日以下拘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构成犯罪的，依法追究刑事责任。</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二十八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任何组织和个人不得伪造、变造居住证或者使用伪造、变造的居住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处三千元罚款，并依照《中华人民共和国治安管理处罚法》的规定处十日以上十五日以下拘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情节较轻的，处一千元罚款，并依照《中华人民共和国治安管理处罚法》的规定处五日以上十日以下拘留</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构成犯罪的，依法追究刑事责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情节较轻”：</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涉案居住证数量仅一张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尚未造成危害后果，且能够及时纠正或弥补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其他情节较轻的情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一千元罚款，并依照《中华人民共和国治安管理处罚法》的规定处五日以上十日以下拘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伪造、变造居住证或者使用伪造、变造居住证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处三千元罚款，并依照《中华人民共和国治安管理处罚法》的规定处十日以上十五日以下拘留。</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法扣押居住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六条  违反本条例第二十九条规定，非法扣押居住证的，由公安机关责令退还，按照扣押居住证数量每证五百元的标准处以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二十九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除公安机关依法履行职责外，任何单位和个人不得扣押居住证。</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退还，按照扣押居住证数量每证五百元的标准处以罚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违反本条例第二十九条规定，非法扣押居住证。</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退还，按照扣押居住证数量每证五百元的标准处以罚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泄露、买卖、违法使用非深户籍人员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7800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四十七条  违反本条例第三十九条规定，泄露、买卖、违法使用非深户籍人员信息的，由公安机关按照被泄露、买卖、违法使用信息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构成犯罪的，依法追究刑事责任。</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第三十九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公安机关、有关部门、受委托机构及其工作人员对非深户籍人员信息，应当依法保密。</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任何单位和个人不得泄露、买卖、违法使用非深户籍人员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按照被泄露、买卖、违法使用信息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构成犯罪的，依法追究刑事责任。</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违反本条例第三十九条规定，泄露、买卖、违法使用非深户籍人员信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按照被泄露、买卖、违法使用信息人数每人一千元的标准处以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构成犯罪的，依法追究刑事责任。</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各分局</w:t>
            </w:r>
          </w:p>
        </w:tc>
      </w:tr>
      <w:tr>
        <w:trPr/>
        <w:tc>
          <w:tcPr>
            <w:tcW w:w="12812" w:type="dxa"/>
            <w:gridSpan w:val="9"/>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较轻”阶次，以上包含本数，以下不包含本数，“较重”阶次，以上不包含本数，以下包含本数，但出现“严重”阶次时，“较重”阶次，以上、以下均不包含本数</w:t>
            </w:r>
          </w:p>
        </w:tc>
      </w:tr>
    </w:tbl>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sectPr>
          <w:footerReference w:type="even" r:id="rId2"/>
          <w:footerReference w:type="default" r:id="rId3"/>
          <w:type w:val="nextPage"/>
          <w:pgSz w:orient="landscape" w:w="16838" w:h="11906"/>
          <w:pgMar w:left="1928" w:right="2098" w:gutter="0" w:header="0" w:top="1588" w:footer="850" w:bottom="1588"/>
          <w:pgNumType w:fmt="decimal"/>
          <w:formProt w:val="false"/>
          <w:textDirection w:val="lrTb"/>
          <w:docGrid w:type="lines" w:linePitch="435" w:charSpace="0"/>
        </w:sectPr>
        <w:pStyle w:val="Normal"/>
        <w:autoSpaceDE w:val="false"/>
        <w:spacing w:lineRule="exact" w:line="560"/>
        <w:jc w:val="left"/>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经济特区居住证条例》行政处罚</w:t>
      </w:r>
    </w:p>
    <w:p>
      <w:pPr>
        <w:pStyle w:val="Normal"/>
        <w:spacing w:lineRule="exact" w:line="560"/>
        <w:jc w:val="center"/>
        <w:rPr>
          <w:rFonts w:ascii="黑体" w:hAnsi="黑体" w:eastAsia="黑体" w:cs="黑体"/>
          <w:szCs w:val="24"/>
        </w:rPr>
      </w:pPr>
      <w:r>
        <w:rPr>
          <w:rFonts w:ascii="方正小标宋简体" w:hAnsi="方正小标宋简体" w:cs="方正小标宋简体" w:eastAsia="方正小标宋简体"/>
          <w:sz w:val="44"/>
          <w:szCs w:val="44"/>
        </w:rPr>
        <w:t>裁量基准（注释稿）</w:t>
      </w:r>
    </w:p>
    <w:p>
      <w:pPr>
        <w:pStyle w:val="Normal"/>
        <w:spacing w:lineRule="exact" w:line="560"/>
        <w:ind w:firstLine="640"/>
        <w:rPr>
          <w:rFonts w:ascii="黑体" w:hAnsi="黑体" w:eastAsia="黑体" w:cs="黑体"/>
          <w:szCs w:val="24"/>
        </w:rPr>
      </w:pPr>
      <w:r>
        <w:rPr>
          <w:rFonts w:eastAsia="黑体" w:cs="黑体" w:ascii="黑体" w:hAnsi="黑体"/>
          <w:szCs w:val="24"/>
        </w:rPr>
      </w:r>
    </w:p>
    <w:p>
      <w:pPr>
        <w:pStyle w:val="Normal"/>
        <w:spacing w:lineRule="exact" w:line="560"/>
        <w:ind w:firstLine="640"/>
        <w:rPr>
          <w:rFonts w:ascii="黑体" w:hAnsi="黑体" w:eastAsia="黑体" w:cs="黑体"/>
          <w:szCs w:val="24"/>
        </w:rPr>
      </w:pPr>
      <w:r>
        <w:rPr>
          <w:rFonts w:ascii="黑体" w:hAnsi="黑体" w:cs="黑体" w:eastAsia="黑体"/>
          <w:szCs w:val="24"/>
        </w:rPr>
        <w:t>一、未申报或者虚假申报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条第一款：申报义务人违反本条例第九条、第十一条、第十二条第一款规定，未申报或者虚假申报非深户籍人员提供的居住登记信息的，由公安机关责令改正，按照未申报或者虚假申报居住登记信息人数每人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改正，按照未申报或者虚假申报居住登记信息人数每人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黑体" w:hAnsi="黑体" w:eastAsia="黑体" w:cs="黑体"/>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二、未即时申报或虚假申报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条第一款：申报义务人违反本条例第九条、第十一条、第十二条第一款规定，未申报或者虚假申报非深户籍人员提供的居住登记信息的，由公安机关责令改正，按照未申报或者虚假申报居住登记信息人数每人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改正，按照未申报或者虚假申报居住登记信息人数每人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三、未按时申报或虚假申报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条第一款：申报义务人违反本条例第九条、第十一条、第十二条第一款规定，未申报或者虚假申报非深户籍人员提供的居住登记信息的，由公安机关责令改正，按照未申报或者虚假申报居住登记信息人数每人五百元处以罚款。</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第四十条第二款</w:t>
      </w:r>
      <w:r>
        <w:rPr>
          <w:rFonts w:ascii="仿宋_GB2312" w:hAnsi="仿宋_GB2312" w:cs="仿宋_GB2312" w:eastAsia="仿宋_GB2312"/>
          <w:szCs w:val="24"/>
        </w:rPr>
        <w:t>：</w:t>
      </w:r>
      <w:r>
        <w:rPr>
          <w:rFonts w:ascii="仿宋_GB2312" w:hAnsi="仿宋_GB2312" w:cs="仿宋_GB2312" w:eastAsia="仿宋_GB2312"/>
          <w:szCs w:val="24"/>
        </w:rPr>
        <w:t>申报义务人违反本条例第十三条规定，未申报或者虚假申报非深户籍人员提供的居住登记信息的，由公安机关责令改正，按照未申报或者虚假申报居住登记信息人数每人二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违反第四十条第一款，由公安机关责令改正，按照未申报或者虚假申报居住登记信息人数每人五百元处以罚款。</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违反</w:t>
      </w:r>
      <w:r>
        <w:rPr>
          <w:rFonts w:ascii="仿宋_GB2312" w:hAnsi="仿宋_GB2312" w:cs="仿宋_GB2312" w:eastAsia="仿宋_GB2312"/>
          <w:szCs w:val="24"/>
        </w:rPr>
        <w:t>第四十条第二款</w:t>
      </w:r>
      <w:r>
        <w:rPr>
          <w:rFonts w:ascii="仿宋_GB2312" w:hAnsi="仿宋_GB2312" w:cs="仿宋_GB2312" w:eastAsia="仿宋_GB2312"/>
          <w:szCs w:val="24"/>
        </w:rPr>
        <w:t>，由公安机关责令改正，按照未申报或者虚假申报居住登记信息人数每人二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四、拒绝配合申报或提供虚假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一条第一款：非深户籍人员违反本条例第十二条第二款、第十四条规定，拒绝向申报义务人或者房屋承租人提供居住登记信息或者提供虚假居住登记信息的，由公安机关责令改正，处五百元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改正，处五百元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处罚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五、未按时配合提供或提供虚假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一条第二款：房屋承租人违反本条例第十二条第二款规定，未向房屋出租人或者实际管理人提供非深户籍人员居住登记信息或者提供虚假居住登记信息的，由公安机关责令改正，按照未提供或者虚假提供居住登记信息人数每人五百元的标准处以罚款。</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改正，按照未提供或者虚假提供居住登记信息人数每人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处罚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六、拒不配合抽查或采集居住登记信息</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二条：有关单位或者个人违反本条例第十五条第二款规定，拒不配合公安机关以及受公安机关委托的出租屋管理机构抽查或者采集非深户籍人员居住登记信息的，由公安机关责令改正，处一千元罚款。</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改正，处一千元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处罚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七、未按时报告违法犯罪活动</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三条第一款：房屋出租人或者实际管理人违反本条例第十六条规定，发现其申报居住登记信息人员及其同住人利用居所从事违法、犯罪活动未报告的，由公安机关处二千元以上五千元以下罚款；情节严重的，处五千元罚款，符合《中华人民共和国治安管理处罚法》规定情形的，并处五日以下拘留。房屋出租人或者实际管理人以外的申报义务人违反本条例第十六条规定，发现其申报居住登记信息人员及其同住人利用居所从事违法、犯罪活动未报告的，由公安机关处一千元以上三千元以下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房屋出租人或者实际管理人违反本条例第十六条规定。</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处二千元以上五千元以下罚款；情节严重的，处五千元罚款，符合《中华人民共和国治安管理处罚法》规定情形的，并处五日以下拘留。</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房屋出租人或者实际管理人以外的申报义务人违反本条例第十六条规定。</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处一千元以上三千元以下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及处罚裁量标准。</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房屋出租人或者实际管理人违反本条例第十六条规定。</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轻：</w:t>
      </w:r>
      <w:r>
        <w:rPr>
          <w:rFonts w:ascii="仿宋_GB2312" w:hAnsi="仿宋_GB2312" w:cs="仿宋_GB2312" w:eastAsia="仿宋_GB2312"/>
          <w:szCs w:val="24"/>
        </w:rPr>
        <w:t>处二千元以上三千五百元以下罚款。</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一般：</w:t>
      </w:r>
      <w:r>
        <w:rPr>
          <w:rFonts w:ascii="仿宋_GB2312" w:hAnsi="仿宋_GB2312" w:cs="仿宋_GB2312" w:eastAsia="仿宋_GB2312"/>
          <w:szCs w:val="24"/>
        </w:rPr>
        <w:t>处三千五百元罚款。</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重：</w:t>
      </w:r>
      <w:r>
        <w:rPr>
          <w:rFonts w:ascii="仿宋_GB2312" w:hAnsi="仿宋_GB2312" w:cs="仿宋_GB2312" w:eastAsia="仿宋_GB2312"/>
          <w:szCs w:val="24"/>
        </w:rPr>
        <w:t>处三千五百元以上五千元以下罚款。</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严重：</w:t>
      </w:r>
      <w:r>
        <w:rPr>
          <w:rFonts w:ascii="仿宋_GB2312" w:hAnsi="仿宋_GB2312" w:cs="仿宋_GB2312" w:eastAsia="仿宋_GB2312"/>
          <w:szCs w:val="24"/>
        </w:rPr>
        <w:t>处五千元罚款，符合《中华人民共和国治安管理处罚法》规定情形的，并处五日以下拘留。</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房屋出租人或者实际管理人以外的申报义务人违反本条例第十六条规定。</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轻：</w:t>
      </w:r>
      <w:r>
        <w:rPr>
          <w:rFonts w:ascii="仿宋_GB2312" w:hAnsi="仿宋_GB2312" w:cs="仿宋_GB2312" w:eastAsia="仿宋_GB2312"/>
          <w:szCs w:val="24"/>
        </w:rPr>
        <w:t>处一千元以上两千元以下罚款。</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一般：</w:t>
      </w:r>
      <w:r>
        <w:rPr>
          <w:rFonts w:ascii="仿宋_GB2312" w:hAnsi="仿宋_GB2312" w:cs="仿宋_GB2312" w:eastAsia="仿宋_GB2312"/>
          <w:szCs w:val="24"/>
        </w:rPr>
        <w:t>处两千元罚款。</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重：</w:t>
      </w:r>
      <w:r>
        <w:rPr>
          <w:rFonts w:ascii="仿宋_GB2312" w:hAnsi="仿宋_GB2312" w:cs="仿宋_GB2312" w:eastAsia="仿宋_GB2312"/>
          <w:szCs w:val="24"/>
        </w:rPr>
        <w:t>处两千元以上三千元以下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处罚裁量阶次及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以不履行报告义务的次数和其他严重情形作为认定裁量阶次的标准。</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房屋出租人或者实际管理人违反本条例第十六条规定。</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较轻：</w:t>
      </w:r>
    </w:p>
    <w:p>
      <w:pPr>
        <w:pStyle w:val="Normal"/>
        <w:spacing w:lineRule="exact" w:line="560"/>
        <w:ind w:firstLine="640"/>
        <w:rPr>
          <w:rFonts w:ascii="仿宋_GB2312" w:hAnsi="仿宋_GB2312" w:eastAsia="仿宋_GB2312" w:cs="仿宋_GB2312"/>
          <w:b/>
          <w:b/>
          <w:bCs/>
          <w:szCs w:val="24"/>
        </w:rPr>
      </w:pPr>
      <w:r>
        <w:rPr>
          <w:rFonts w:ascii="仿宋_GB2312" w:hAnsi="仿宋_GB2312" w:cs="仿宋_GB2312" w:eastAsia="仿宋_GB2312"/>
          <w:szCs w:val="24"/>
        </w:rPr>
        <w:t>初次未报告的。</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一般：</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曾因违反本规定被处罚，再次不履行报告义务的。</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较重：</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三次及以上不履行报告义务的。</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严重：</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明知承租人利用出租房屋实施严重暴力犯罪不报告的；</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阻挠他人报告或者在公安机关调查时故意隐瞒的；</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导致犯罪嫌疑人或者被通缉人员脱逃的；</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其他情节严重的情形。</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房屋出租人或者实际管理人以外的申报义务人违反本条例第十六条规定。</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轻：</w:t>
      </w:r>
      <w:r>
        <w:rPr>
          <w:rFonts w:ascii="仿宋_GB2312" w:hAnsi="仿宋_GB2312" w:cs="仿宋_GB2312" w:eastAsia="仿宋_GB2312"/>
          <w:szCs w:val="24"/>
        </w:rPr>
        <w:t>初次未报告的。</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一般：</w:t>
      </w:r>
      <w:r>
        <w:rPr>
          <w:rFonts w:ascii="仿宋_GB2312" w:hAnsi="仿宋_GB2312" w:cs="仿宋_GB2312" w:eastAsia="仿宋_GB2312"/>
          <w:szCs w:val="24"/>
        </w:rPr>
        <w:t>曾因违反本规定被处罚，再次不履行报告义务的。</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重：</w:t>
      </w:r>
      <w:r>
        <w:rPr>
          <w:rFonts w:ascii="仿宋_GB2312" w:hAnsi="仿宋_GB2312" w:cs="仿宋_GB2312" w:eastAsia="仿宋_GB2312"/>
          <w:szCs w:val="24"/>
        </w:rPr>
        <w:t>三次及以上不履行报告义务的。</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五）制定说明。</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按照违法行为的次数、情节以及社会危害程度细化量化行政处罚裁量基准。</w:t>
      </w:r>
    </w:p>
    <w:p>
      <w:pPr>
        <w:pStyle w:val="Normal"/>
        <w:spacing w:lineRule="exact" w:line="560"/>
        <w:ind w:firstLine="640"/>
        <w:rPr>
          <w:rFonts w:ascii="黑体" w:hAnsi="黑体" w:eastAsia="黑体" w:cs="黑体"/>
          <w:szCs w:val="24"/>
        </w:rPr>
      </w:pPr>
      <w:r>
        <w:rPr>
          <w:rFonts w:ascii="黑体" w:hAnsi="黑体" w:cs="黑体" w:eastAsia="黑体"/>
          <w:szCs w:val="24"/>
        </w:rPr>
        <w:t>八、不符合消防安全规定</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三条第二款：利用居所从事违法、犯罪活动的，除对违法行为人依法处罚外，对不符合消防安全规定的，公安机关可以依法发出限制使用令，限制该居所出租、经营等使用功能，或者依法查封、责令停止使用。</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公安机关可以依法发出限制使用令，限制该居所出租、经营等使用功能，或者依法查封、责令停止使用。</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及适用条件。</w:t>
      </w:r>
    </w:p>
    <w:p>
      <w:pPr>
        <w:pStyle w:val="Normal"/>
        <w:spacing w:lineRule="exact" w:line="560"/>
        <w:ind w:left="640" w:hanging="0"/>
        <w:jc w:val="left"/>
        <w:rPr>
          <w:rFonts w:ascii="仿宋_GB2312" w:hAnsi="仿宋_GB2312" w:eastAsia="仿宋_GB2312" w:cs="仿宋_GB2312"/>
          <w:szCs w:val="24"/>
          <w:highlight w:val="yellow"/>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九、向无身份证件人员提供居所</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四条：房屋出租人或者实际管理人违反本条例第十七条规定，将房屋出租给无身份证件人员居住的，由公安机关按照租住人数每人一千元的标准处以罚款</w:t>
      </w:r>
      <w:r>
        <w:rPr>
          <w:rFonts w:eastAsia="仿宋_GB2312" w:cs="仿宋_GB2312" w:ascii="仿宋_GB2312" w:hAnsi="仿宋_GB2312"/>
          <w:szCs w:val="24"/>
        </w:rPr>
        <w:t>;</w:t>
      </w:r>
      <w:r>
        <w:rPr>
          <w:rFonts w:ascii="仿宋_GB2312" w:hAnsi="仿宋_GB2312" w:cs="仿宋_GB2312" w:eastAsia="仿宋_GB2312"/>
          <w:szCs w:val="24"/>
        </w:rPr>
        <w:t>有违法所得的，没收违法所得。</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按照租住人数每人一千元的标准处以罚款</w:t>
      </w:r>
      <w:r>
        <w:rPr>
          <w:rFonts w:eastAsia="仿宋_GB2312" w:cs="仿宋_GB2312" w:ascii="仿宋_GB2312" w:hAnsi="仿宋_GB2312"/>
          <w:szCs w:val="24"/>
        </w:rPr>
        <w:t>;</w:t>
      </w:r>
      <w:r>
        <w:rPr>
          <w:rFonts w:ascii="仿宋_GB2312" w:hAnsi="仿宋_GB2312" w:cs="仿宋_GB2312" w:eastAsia="仿宋_GB2312"/>
          <w:szCs w:val="24"/>
        </w:rPr>
        <w:t>有违法所得的，没收违法所得。</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十、伪造、变造居住证或者使用伪造、变造居住证</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五条：违反本条例第二十八条规定，伪造、变造居住证或者使用伪造、变造居住证的，由公安机关处三千元罚款，并依照《中华人民共和国治安管理处罚法》的规定处十日以上十五日以下拘留</w:t>
      </w:r>
      <w:r>
        <w:rPr>
          <w:rFonts w:eastAsia="仿宋_GB2312" w:cs="仿宋_GB2312" w:ascii="仿宋_GB2312" w:hAnsi="仿宋_GB2312"/>
          <w:szCs w:val="24"/>
        </w:rPr>
        <w:t>;</w:t>
      </w:r>
      <w:r>
        <w:rPr>
          <w:rFonts w:ascii="仿宋_GB2312" w:hAnsi="仿宋_GB2312" w:cs="仿宋_GB2312" w:eastAsia="仿宋_GB2312"/>
          <w:szCs w:val="24"/>
        </w:rPr>
        <w:t>情节较轻的，处一千元罚款，并依照《中华人民共和国治安管理处罚法》的规定处五日以上十日以下拘留</w:t>
      </w:r>
      <w:r>
        <w:rPr>
          <w:rFonts w:eastAsia="仿宋_GB2312" w:cs="仿宋_GB2312" w:ascii="仿宋_GB2312" w:hAnsi="仿宋_GB2312"/>
          <w:szCs w:val="24"/>
        </w:rPr>
        <w:t>;</w:t>
      </w:r>
      <w:r>
        <w:rPr>
          <w:rFonts w:ascii="仿宋_GB2312" w:hAnsi="仿宋_GB2312" w:cs="仿宋_GB2312" w:eastAsia="仿宋_GB2312"/>
          <w:szCs w:val="24"/>
        </w:rPr>
        <w:t>构成犯罪的，依法追究刑事责任。</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处三千元罚款，并依照《中华人民共和国治安管理处罚法》的规定处十日以上十五日以下拘留</w:t>
      </w:r>
      <w:r>
        <w:rPr>
          <w:rFonts w:eastAsia="仿宋_GB2312" w:cs="仿宋_GB2312" w:ascii="仿宋_GB2312" w:hAnsi="仿宋_GB2312"/>
          <w:szCs w:val="24"/>
        </w:rPr>
        <w:t>;</w:t>
      </w:r>
      <w:r>
        <w:rPr>
          <w:rFonts w:ascii="仿宋_GB2312" w:hAnsi="仿宋_GB2312" w:cs="仿宋_GB2312" w:eastAsia="仿宋_GB2312"/>
          <w:szCs w:val="24"/>
        </w:rPr>
        <w:t>情节较轻的，处一千元罚款，并依照《中华人民共和国治安管理处罚法》的规定处五日以上十日以下拘留</w:t>
      </w:r>
      <w:r>
        <w:rPr>
          <w:rFonts w:eastAsia="仿宋_GB2312" w:cs="仿宋_GB2312" w:ascii="仿宋_GB2312" w:hAnsi="仿宋_GB2312"/>
          <w:szCs w:val="24"/>
        </w:rPr>
        <w:t>;</w:t>
      </w:r>
      <w:r>
        <w:rPr>
          <w:rFonts w:ascii="仿宋_GB2312" w:hAnsi="仿宋_GB2312" w:cs="仿宋_GB2312" w:eastAsia="仿宋_GB2312"/>
          <w:szCs w:val="24"/>
        </w:rPr>
        <w:t>构成犯罪的，依法追究刑事责任。</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较轻：</w:t>
      </w:r>
      <w:r>
        <w:rPr>
          <w:rFonts w:ascii="仿宋_GB2312" w:hAnsi="仿宋_GB2312" w:cs="仿宋_GB2312" w:eastAsia="仿宋_GB2312"/>
          <w:szCs w:val="24"/>
        </w:rPr>
        <w:t>处一千元罚款，并依照《中华人民共和国治安管理处罚法》的规定处五日以上十日以下拘留。</w:t>
      </w:r>
    </w:p>
    <w:p>
      <w:pPr>
        <w:pStyle w:val="Normal"/>
        <w:spacing w:lineRule="exact" w:line="560"/>
        <w:ind w:firstLine="642"/>
        <w:rPr>
          <w:rFonts w:ascii="仿宋_GB2312" w:hAnsi="仿宋_GB2312" w:eastAsia="仿宋_GB2312" w:cs="仿宋_GB2312"/>
          <w:szCs w:val="24"/>
        </w:rPr>
      </w:pPr>
      <w:r>
        <w:rPr>
          <w:rFonts w:ascii="仿宋_GB2312" w:hAnsi="仿宋_GB2312" w:cs="仿宋_GB2312" w:eastAsia="仿宋_GB2312"/>
          <w:b/>
          <w:bCs/>
          <w:szCs w:val="24"/>
        </w:rPr>
        <w:t>一般：</w:t>
      </w:r>
      <w:r>
        <w:rPr>
          <w:rFonts w:ascii="仿宋_GB2312" w:hAnsi="仿宋_GB2312" w:cs="仿宋_GB2312" w:eastAsia="仿宋_GB2312"/>
          <w:szCs w:val="24"/>
        </w:rPr>
        <w:t>由公安机关处三千元罚款，并依照《中华人民共和国治安管理处罚法》的规定处十日以上十五日以下拘留。</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以伪造、变造数量和危害性作为认定裁量阶次的标准。</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较轻：</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涉案居住证数量仅一张的；</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尚未造成危害后果，且能够及时纠正或弥补的；</w:t>
      </w:r>
    </w:p>
    <w:p>
      <w:pPr>
        <w:pStyle w:val="Normal"/>
        <w:spacing w:lineRule="exact" w:line="560"/>
        <w:ind w:firstLine="640"/>
        <w:rPr>
          <w:rFonts w:ascii="仿宋_GB2312" w:hAnsi="仿宋_GB2312" w:eastAsia="仿宋_GB2312" w:cs="仿宋_GB2312"/>
          <w:b/>
          <w:b/>
          <w:bCs/>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其他情节较轻的情形。</w:t>
      </w:r>
    </w:p>
    <w:p>
      <w:pPr>
        <w:pStyle w:val="Normal"/>
        <w:spacing w:lineRule="exact" w:line="560"/>
        <w:ind w:firstLine="642"/>
        <w:rPr>
          <w:rFonts w:ascii="仿宋_GB2312" w:hAnsi="仿宋_GB2312" w:eastAsia="仿宋_GB2312" w:cs="仿宋_GB2312"/>
          <w:b/>
          <w:b/>
          <w:bCs/>
          <w:szCs w:val="24"/>
        </w:rPr>
      </w:pPr>
      <w:r>
        <w:rPr>
          <w:rFonts w:ascii="仿宋_GB2312" w:hAnsi="仿宋_GB2312" w:cs="仿宋_GB2312" w:eastAsia="仿宋_GB2312"/>
          <w:b/>
          <w:bCs/>
          <w:szCs w:val="24"/>
        </w:rPr>
        <w:t>一般：</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伪造、变造居住证或者使用伪造、变造居住证的。</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五）制定说明。</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按照伪造、变造数量和危害性细化量化行政处罚裁量基准。</w:t>
      </w:r>
    </w:p>
    <w:p>
      <w:pPr>
        <w:pStyle w:val="Normal"/>
        <w:spacing w:lineRule="exact" w:line="560"/>
        <w:ind w:firstLine="640"/>
        <w:rPr>
          <w:rFonts w:ascii="黑体" w:hAnsi="黑体" w:eastAsia="黑体" w:cs="黑体"/>
          <w:szCs w:val="24"/>
        </w:rPr>
      </w:pPr>
      <w:r>
        <w:rPr>
          <w:rFonts w:ascii="黑体" w:hAnsi="黑体" w:cs="黑体" w:eastAsia="黑体"/>
          <w:szCs w:val="24"/>
        </w:rPr>
        <w:t>十一、非法扣押居住证</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六条：违反本条例第二十九条规定，非法扣押居住证的，由公安机关责令退还，按照扣押居住证数量每证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责令退还，按照扣押居住证数量每证五百元的标准处以罚款。</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黑体" w:hAnsi="黑体" w:eastAsia="黑体" w:cs="黑体"/>
          <w:szCs w:val="24"/>
        </w:rPr>
      </w:pPr>
      <w:r>
        <w:rPr>
          <w:rFonts w:ascii="黑体" w:hAnsi="黑体" w:cs="黑体" w:eastAsia="黑体"/>
          <w:szCs w:val="24"/>
        </w:rPr>
        <w:t>十二、泄露、买卖、违法使用非深户籍人员信息</w:t>
      </w:r>
    </w:p>
    <w:p>
      <w:pPr>
        <w:pStyle w:val="Normal"/>
        <w:spacing w:lineRule="exact" w:line="560"/>
        <w:ind w:firstLine="640"/>
        <w:rPr>
          <w:rFonts w:ascii="仿宋_GB2312" w:hAnsi="仿宋_GB2312" w:eastAsia="仿宋_GB2312" w:cs="仿宋_GB2312"/>
          <w:szCs w:val="24"/>
        </w:rPr>
      </w:pPr>
      <w:r>
        <w:rPr>
          <w:rFonts w:ascii="楷体_GB2312" w:hAnsi="楷体_GB2312" w:cs="楷体_GB2312" w:eastAsia="楷体_GB2312"/>
          <w:szCs w:val="24"/>
        </w:rPr>
        <w:t>（一）处罚依据。</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深圳经济特区居住证条例》第四十七条：违反本条例第三十九条规定，泄露、买卖、违法使用非深户籍人员信息的，由公安机关按照被泄露、买卖、违法使用信息人数每人一千元的标准处以罚款</w:t>
      </w:r>
      <w:r>
        <w:rPr>
          <w:rFonts w:eastAsia="仿宋_GB2312" w:cs="仿宋_GB2312" w:ascii="仿宋_GB2312" w:hAnsi="仿宋_GB2312"/>
          <w:szCs w:val="24"/>
        </w:rPr>
        <w:t>;</w:t>
      </w:r>
      <w:r>
        <w:rPr>
          <w:rFonts w:ascii="仿宋_GB2312" w:hAnsi="仿宋_GB2312" w:cs="仿宋_GB2312" w:eastAsia="仿宋_GB2312"/>
          <w:szCs w:val="24"/>
        </w:rPr>
        <w:t>构成犯罪的，依法追究刑事责任。</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二）处罚种类及幅度。</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由公安机关按照被泄露、买卖、违法使用信息人数每人一千元的标准处以罚款</w:t>
      </w:r>
      <w:r>
        <w:rPr>
          <w:rFonts w:eastAsia="仿宋_GB2312" w:cs="仿宋_GB2312" w:ascii="仿宋_GB2312" w:hAnsi="仿宋_GB2312"/>
          <w:szCs w:val="24"/>
        </w:rPr>
        <w:t>;</w:t>
      </w:r>
      <w:r>
        <w:rPr>
          <w:rFonts w:ascii="仿宋_GB2312" w:hAnsi="仿宋_GB2312" w:cs="仿宋_GB2312" w:eastAsia="仿宋_GB2312"/>
          <w:szCs w:val="24"/>
        </w:rPr>
        <w:t>构成犯罪的，依法追究刑事责任。</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三）裁量阶次以及处罚裁量标准。</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处罚标准明确具体，不分阶次。</w:t>
      </w:r>
    </w:p>
    <w:p>
      <w:pPr>
        <w:pStyle w:val="Normal"/>
        <w:spacing w:lineRule="exact" w:line="560"/>
        <w:ind w:firstLine="640"/>
        <w:rPr>
          <w:rFonts w:ascii="楷体_GB2312" w:hAnsi="楷体_GB2312" w:eastAsia="楷体_GB2312" w:cs="楷体_GB2312"/>
          <w:szCs w:val="24"/>
        </w:rPr>
      </w:pPr>
      <w:r>
        <w:rPr>
          <w:rFonts w:ascii="楷体_GB2312" w:hAnsi="楷体_GB2312" w:cs="楷体_GB2312" w:eastAsia="楷体_GB2312"/>
          <w:szCs w:val="24"/>
        </w:rPr>
        <w:t>（四）裁量阶次适用条件。</w:t>
      </w:r>
    </w:p>
    <w:p>
      <w:pPr>
        <w:pStyle w:val="Normal"/>
        <w:spacing w:lineRule="exact" w:line="560"/>
        <w:ind w:firstLine="640"/>
        <w:rPr>
          <w:rFonts w:ascii="仿宋_GB2312" w:hAnsi="仿宋_GB2312" w:eastAsia="仿宋_GB2312" w:cs="仿宋_GB2312"/>
          <w:szCs w:val="24"/>
        </w:rPr>
      </w:pPr>
      <w:r>
        <w:rPr>
          <w:rFonts w:ascii="仿宋_GB2312" w:hAnsi="仿宋_GB2312" w:cs="仿宋_GB2312" w:eastAsia="仿宋_GB2312"/>
          <w:szCs w:val="24"/>
        </w:rPr>
        <w:t>无。</w:t>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560"/>
        <w:ind w:firstLine="640"/>
        <w:rPr>
          <w:rFonts w:ascii="仿宋_GB2312" w:hAnsi="仿宋_GB2312" w:eastAsia="仿宋_GB2312" w:cs="仿宋_GB2312"/>
          <w:szCs w:val="24"/>
        </w:rPr>
      </w:pPr>
      <w:r>
        <w:rPr>
          <w:rFonts w:eastAsia="仿宋_GB2312" w:cs="仿宋_GB2312" w:ascii="仿宋_GB2312" w:hAnsi="仿宋_GB2312"/>
          <w:szCs w:val="24"/>
        </w:rPr>
      </w:r>
    </w:p>
    <w:p>
      <w:pPr>
        <w:pStyle w:val="Normal"/>
        <w:ind w:firstLine="640"/>
        <w:rPr/>
      </w:pPr>
      <w:r>
        <w:rPr/>
      </w:r>
    </w:p>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sectPr>
          <w:footerReference w:type="even" r:id="rId4"/>
          <w:footerReference w:type="default" r:id="rId5"/>
          <w:type w:val="nextPage"/>
          <w:pgSz w:w="11906" w:h="16838"/>
          <w:pgMar w:left="1588" w:right="1588" w:gutter="0" w:header="0" w:top="2098" w:footer="850" w:bottom="1928"/>
          <w:pgNumType w:fmt="decimal"/>
          <w:formProt w:val="false"/>
          <w:textDirection w:val="lrTb"/>
          <w:docGrid w:type="lines" w:linePitch="435" w:charSpace="0"/>
        </w:sectPr>
      </w:pPr>
    </w:p>
    <w:p>
      <w:pPr>
        <w:pStyle w:val="Normal"/>
        <w:autoSpaceDE w:val="false"/>
        <w:spacing w:lineRule="exact" w:line="560"/>
        <w:jc w:val="left"/>
        <w:rPr>
          <w:rFonts w:ascii="黑体" w:hAnsi="黑体" w:eastAsia="仿宋_GB2312" w:cs="黑体"/>
          <w:sz w:val="28"/>
          <w:szCs w:val="28"/>
        </w:rPr>
      </w:pPr>
      <w:r>
        <w:rPr>
          <w:rFonts w:eastAsia="仿宋_GB2312" w:cs="黑体" w:ascii="黑体" w:hAnsi="黑体"/>
          <w:sz w:val="28"/>
          <w:szCs w:val="28"/>
        </w:rPr>
      </w:r>
    </w:p>
    <w:sectPr>
      <w:type w:val="continuous"/>
      <w:pgSz w:w="11906" w:h="16838"/>
      <w:pgMar w:left="1588" w:right="1588" w:gutter="0" w:header="0" w:top="2098" w:footer="850" w:bottom="192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8:00Z</dcterms:created>
  <dc:creator>周政韶</dc:creator>
  <dc:description/>
  <dc:language>en-US</dc:language>
  <cp:lastModifiedBy>SF15919753391</cp:lastModifiedBy>
  <dcterms:modified xsi:type="dcterms:W3CDTF">2025-09-10T12: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A7256D99DDE724FCC068828F6A47</vt:lpwstr>
  </property>
  <property fmtid="{D5CDD505-2E9C-101B-9397-08002B2CF9AE}" pid="3" name="KGWebUrl">
    <vt:lpwstr>KGWebUrl</vt:lpwstr>
  </property>
  <property fmtid="{D5CDD505-2E9C-101B-9397-08002B2CF9AE}" pid="4" name="KSOProductBuildVer">
    <vt:lpwstr>2052-11.8.2.12219</vt:lpwstr>
  </property>
</Properties>
</file>