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 w:before="0" w:after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度正高级会计师评审面试时间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 w:before="0" w:after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579" w:before="0" w:after="0"/>
        <w:jc w:val="right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时间：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日上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到场签到时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磊、胡翔群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健、关兴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春宇、赵文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玉峰、杜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丹丹、王李平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: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before="0" w:after="2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辉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ind w:left="1280" w:hanging="1280"/>
        <w:jc w:val="both"/>
        <w:textAlignment w:val="auto"/>
        <w:outlineLvl w:val="0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到场签到时间是指到达指定面试等候室签到时间；面试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66" w:before="0" w:after="200"/>
        <w:outlineLvl w:val="0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间原则上不超过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分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40:00Z</dcterms:created>
  <dc:creator>jiashanshan</dc:creator>
  <dc:description/>
  <dc:language>en-US</dc:language>
  <cp:lastModifiedBy>shirongjian</cp:lastModifiedBy>
  <dcterms:modified xsi:type="dcterms:W3CDTF">2025-09-10T14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24CB23743F5DCB18C168B77D5078</vt:lpwstr>
  </property>
  <property fmtid="{D5CDD505-2E9C-101B-9397-08002B2CF9AE}" pid="3" name="KSOProductBuildVer">
    <vt:lpwstr>2052-11.8.2.11764</vt:lpwstr>
  </property>
</Properties>
</file>