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color w:val="1F497D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单位）的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度南山区社会医疗机构基本医疗服务补贴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受委托人身份证号码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</w:rPr>
        <w:t>统一社会信用代码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医疗机构执业许可证登记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31:00Z</dcterms:created>
  <dc:creator>LEGEND</dc:creator>
  <dc:description/>
  <dc:language>en-US</dc:language>
  <cp:lastModifiedBy>李鹏飞</cp:lastModifiedBy>
  <dcterms:modified xsi:type="dcterms:W3CDTF">2025-09-01T14:42:34Z</dcterms:modified>
  <cp:revision>30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