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92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工伤预防项目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ind w:left="-840" w:right="-840" w:firstLine="4760"/>
        <w:jc w:val="both"/>
        <w:textAlignment w:val="auto"/>
        <w:outlineLvl w:val="8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填报日期：     年   月   日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249"/>
        <w:gridCol w:w="2233"/>
        <w:gridCol w:w="1810"/>
        <w:gridCol w:w="1399"/>
        <w:gridCol w:w="1039"/>
      </w:tblGrid>
      <w:tr>
        <w:trPr>
          <w:trHeight w:val="5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组织机构代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立年限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上月工伤保险参保人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社会保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编号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预算金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宣传和培训相关业务年限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10" w:right="0" w:hanging="0"/>
              <w:jc w:val="left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伤预防宣传项目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伤预防培训项目□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请在相应位置后面打“√”</w:t>
            </w:r>
          </w:p>
        </w:tc>
      </w:tr>
      <w:tr>
        <w:trPr>
          <w:trHeight w:val="51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施方式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10" w:right="0" w:hanging="0"/>
              <w:jc w:val="left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直接实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托第三方实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业务范围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伤预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人员结构及数量情况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证件类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证件号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联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证件类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证件号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范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和对象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绩效目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注：培训项目需列明计划培训人数）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933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775"/>
      </w:tblGrid>
      <w:tr>
        <w:trPr>
          <w:trHeight w:val="628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项目理由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审核意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和承诺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单位同意申报工伤预防项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单位已认真阅读《广东省工伤保险条例》、《工伤预防费管理使用暂行办法》（人社部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）、《广东省工伤保险专项经费管理办法（修订）》（粤人社规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）、《广东省工伤保险业务规程》（粤人社规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）、《深圳市人力资源和社会保障局关于发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度工伤预防重点行业领域和项目申报指南的通知》等工伤预防法规政策和申报指南，对工伤预防项目申报事项证明义务和办理条件已充分知晓。在此本单位郑重承诺：已符合本业务办理条件、经相关部门批准成立、在深圳市合法登记（注册）、具备法人资格、依法独立承担民事责任、依法参加深圳市社会保险（职业伤害保障）、无重大违法记录、属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度深圳市工伤预防重点行业领域及单位，所填报信息和承诺内容客观真实、完整有效，并授权同意社会保险行政部门和经办机构通过其他部门、机构、企业查询与承诺相关的信息，用于核实承诺内容的真实性。如违法违规套取工伤预防费的，将依法接受有关机构处罚，并按规定退回工伤预防费。同时，本单位知悉并愿意承担不实承诺的相关法律责任，以及作出不实承诺将被列入社会保险领域严重失信人名单的后果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outlineLvl w:val="8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法定代表人签字（加盖单位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日期：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</w:pPr>
    <w:rPr>
      <w:rFonts w:ascii="Cambria;FreeSerif" w:hAnsi="Cambria;FreeSerif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0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1:00Z</dcterms:created>
  <dc:creator>rsj</dc:creator>
  <dc:description/>
  <dc:language>en-US</dc:language>
  <cp:lastModifiedBy>恰恰邦阿邦</cp:lastModifiedBy>
  <cp:lastPrinted>2025-08-08T13:04:00Z</cp:lastPrinted>
  <dcterms:modified xsi:type="dcterms:W3CDTF">2025-08-29T15:51:1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2F765DF96C0537347B06870DBD52B</vt:lpwstr>
  </property>
  <property fmtid="{D5CDD505-2E9C-101B-9397-08002B2CF9AE}" pid="3" name="KSOProductBuildVer">
    <vt:lpwstr>2052-12.8.2.19313</vt:lpwstr>
  </property>
  <property fmtid="{D5CDD505-2E9C-101B-9397-08002B2CF9AE}" pid="4" name="commondata">
    <vt:lpwstr>commondata</vt:lpwstr>
  </property>
</Properties>
</file>