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项目负责人及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主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团队成员基本情况表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223"/>
        <w:gridCol w:w="1343"/>
        <w:gridCol w:w="1392"/>
        <w:gridCol w:w="1295"/>
        <w:gridCol w:w="1693"/>
        <w:gridCol w:w="1853"/>
        <w:gridCol w:w="3311"/>
        <w:gridCol w:w="1226"/>
      </w:tblGrid>
      <w:tr>
        <w:trPr>
          <w:trHeight w:val="7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最高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技术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职业（执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资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工伤预防、安全生产、职业卫生、宣传培训工作年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承担工作</w:t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示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全总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博士研究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全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册安全工程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安全生产管理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人</w:t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示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劳动卫生与环境卫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业卫生副主任医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职业危害检测与评价、职业健康教育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员</w:t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示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职安全生产管理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安全生产管理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员</w:t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注：申报单位应当提供此表中所列人员的最高学历证书（复印件，加盖单位公章）、专业技术职称或职业（执业）资格证书（复印件，加盖单位公章）。如所列人员无相关材料的，应在此表对应栏目中填写“无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Cambria;FreeSerif" w:hAnsi="Cambria;FreeSerif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0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31:00Z</dcterms:created>
  <dc:creator>rsj</dc:creator>
  <dc:description/>
  <dc:language>en-US</dc:language>
  <cp:lastModifiedBy>rsj</cp:lastModifiedBy>
  <cp:lastPrinted>2025-08-07T21:04:00Z</cp:lastPrinted>
  <dcterms:modified xsi:type="dcterms:W3CDTF">2025-08-28T19:22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FFFC238293E48409D9E68786B85B5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