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推介会预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999"/>
        <w:gridCol w:w="2131"/>
        <w:gridCol w:w="2131"/>
      </w:tblGrid>
      <w:tr>
        <w:trPr>
          <w:trHeight w:val="7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  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邮箱地址</w:t>
            </w:r>
          </w:p>
        </w:tc>
      </w:tr>
      <w:tr>
        <w:trPr>
          <w:trHeight w:val="7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highlight w:val="none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highlight w:val="none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highlight w:val="none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highlight w:val="none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7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highlight w:val="none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highlight w:val="none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highlight w:val="none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highlight w:val="none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7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highlight w:val="none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highlight w:val="none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highlight w:val="none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highlight w:val="none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294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伤预防项目申报疑问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highlight w:val="none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注：具体安排将以邮件或短信等方式通知参会报名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textAlignment w:val="baseline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正文缩进"/>
    <w:basedOn w:val="0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1">
    <w:name w:val="页脚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31:00Z</dcterms:created>
  <dc:creator>rsj</dc:creator>
  <dc:description/>
  <dc:language>en-US</dc:language>
  <cp:lastModifiedBy>rsj</cp:lastModifiedBy>
  <cp:lastPrinted>2025-08-08T05:04:00Z</cp:lastPrinted>
  <dcterms:modified xsi:type="dcterms:W3CDTF">2025-08-29T10:23:1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57B74633D63E6170FB1680916746C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