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定《深圳市交通运输专项资金管理办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修订稿）》重大行政决策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馈意见及采纳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0"/>
        <w:gridCol w:w="2751"/>
        <w:gridCol w:w="3735"/>
        <w:gridCol w:w="645"/>
      </w:tblGrid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参加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、意见或建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答或采纳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在后续制定实施细则或操作规程时，考虑将绿色、智慧物流标准化实施应用、物流技术和设备升级改造、境外物流基础设施建设投入、境外物流考察交流和合作、境外物流企业品牌推广纳入扶持范畴。构建更具竞争力、绿色智慧、畅通高效的现代物流体系，助力深圳巩固全球物流枢纽地位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，目前我局《深圳市交通运输专项资金管理办法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稿）》中资金使用范围已包含加快建设具有全球重要影响力的物流中心，推动有效降低全社会物流成本，培育壮大具有国际竞争力的现代物流企业。重点支持现代物流国际化、数智化、绿色化、标准化发展，推进物流数据集成和开放互联，鼓励行业推进运输结构调整，完善物流网络体系布局和物流基础设施品质提升，交通运输与物流领域专业展会等内容。后续我局将在《深圳市交通运输专项资金现代物流业领域资助资金实施细则》修订过程中予以研究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3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修改第四章预算编制及执行管理部分有关条款，以进一步缩短下一轮民航业领域专项资金兑现周期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采纳，按照“提前谋划储备项目，实行专项资金预算的跨年度错配安排”的原则编制预算。在专项资金预算下达后，我局会督促相关单位加快兑现工作，上一年度及以前年度政策的专项资金，原则上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完成资金拨付兑现。后续，我局将积极与市财政局沟通，探索进一步缩短交通运输专项资金兑现周期的流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3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贵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专项资金的规模以及扶持对象，希望能对港航产业有较大的促进作用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交通运输专项资金具体使用范围分为：现代物流业领域、民航业领域、港航业领域、绿色交通建设领域、低空经济领域和经市政府批准由专项资金支持的其他事项。这次是对《深圳市交通运输专项资金管理办法》的修订，并未设定专项资金的规模，后续我局会围绕市委市政府部署重点发展的产业方向，动态调整专项资金设置及规模，相关资金规模将在专项资金各领域实施细则中进行明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疑</w:t>
            </w:r>
          </w:p>
        </w:tc>
      </w:tr>
      <w:tr>
        <w:trPr>
          <w:trHeight w:val="3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鹤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对专项资金的管理使用要确保公开透明，对资助企业、资助金额、资助项目等内容应对社会公众公开，并接受公众的共同监督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深圳市交通运输专项资金管理办法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稿）》第二十五条，在规定信息平台向社会公开“专项资金分配结果，可包括项目编号、项目名称、申报单位、资助和奖励金额、项目简介、绩效目标等。申报单位的申请未通过审核的，应当告知申报单位不通过的原因”等内容。后续我局将严格按照规定在相应的信息平台公开资助企业、资助金额、资助项目等内容，以接受社会公众的监督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1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昱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大力支持滨海滨江水上文旅产业发展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，目前我局已在《深圳市交通运输专项资金港航业领域资助资金实施细则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稿）中予以明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52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彬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交通运输专项资金涉及到市交通运输行业的重点发展方向，稳物流基石促新型发展起到不可小觑的作用。而我们公司中外运深圳国际物流有限公司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欧班列和内贸铁路新疆线的业务，在铁路运输业务开展中也离不开专项资金的资助，所以比较关注专项资金管理办法。通过管理办法来保障专项资金在合规合法，公平公开，科学有效的前提下发挥最大的效能，有利于企业有利于行业的健康发展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，目前我局《深圳市交通运输专项资金管理办法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稿）》中资金使用范围已包含运输结构调整，后续我局将在《深圳市交通运输专项资金现代物流业领域资助资金实施细则》修订过程中予以细化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0:00Z</dcterms:created>
  <dc:creator>kylin</dc:creator>
  <dc:description/>
  <dc:language>en-US</dc:language>
  <cp:lastModifiedBy>kylin</cp:lastModifiedBy>
  <dcterms:modified xsi:type="dcterms:W3CDTF">2025-08-20T15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269A9F7A52E37080A268D3DBE6DC</vt:lpwstr>
  </property>
  <property fmtid="{D5CDD505-2E9C-101B-9397-08002B2CF9AE}" pid="3" name="KSOProductBuildVer">
    <vt:lpwstr>2052-11.8.2.10337</vt:lpwstr>
  </property>
</Properties>
</file>