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深圳市取消官方兽医资格人员名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（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批）</w:t>
      </w:r>
    </w:p>
    <w:p>
      <w:pPr>
        <w:pStyle w:val="Normal"/>
        <w:rPr/>
      </w:pPr>
      <w:r>
        <w:rPr/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98"/>
        <w:gridCol w:w="1399"/>
        <w:gridCol w:w="4961"/>
        <w:gridCol w:w="2949"/>
      </w:tblGrid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，县（区、市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原由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福田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李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市场监督管理局福田监管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盐田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修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市场监督管理局盐田监管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明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市场监督管理局南山监管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龙岗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市场监督管理局龙岗监管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退休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龙岗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龙岗区布吉街道公共事务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退休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远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市场监督管理局龙华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检疫岗位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大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市场监督管理局龙华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检疫岗位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市场监督管理局坪山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检疫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0:00Z</dcterms:created>
  <dc:creator>liws2</dc:creator>
  <dc:description/>
  <dc:language>en-US</dc:language>
  <cp:lastModifiedBy>hejh1</cp:lastModifiedBy>
  <dcterms:modified xsi:type="dcterms:W3CDTF">2025-08-14T09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110B2410F6333864D2B6664F02360</vt:lpwstr>
  </property>
  <property fmtid="{D5CDD505-2E9C-101B-9397-08002B2CF9AE}" pid="3" name="KSOProductBuildVer">
    <vt:lpwstr>2052-11.8.2.10337</vt:lpwstr>
  </property>
</Properties>
</file>