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中国国际进口博览会深圳交易团各区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0"/>
          <w:szCs w:val="40"/>
          <w:lang w:val="en-US" w:eastAsia="zh-CN" w:bidi="ar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4"/>
        <w:gridCol w:w="1391"/>
        <w:gridCol w:w="2209"/>
        <w:gridCol w:w="288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报名对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联系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电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福田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福田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82918333-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69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罗湖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罗湖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8816119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盐田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盐田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881710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南山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南山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881678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宝安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宝安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881777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岗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岗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86869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华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华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33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559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坪山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坪山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8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9998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光明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光明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8821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大鹏新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大鹏新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833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4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深汕特别合作区分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深汕特别合作区科创经服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1009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05:00Z</dcterms:created>
  <dc:creator>邓小荣</dc:creator>
  <dc:description/>
  <dc:language>en-US</dc:language>
  <cp:lastModifiedBy>邓小荣</cp:lastModifiedBy>
  <dcterms:modified xsi:type="dcterms:W3CDTF">2025-08-12T14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