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拟</w:t>
      </w:r>
      <w:r>
        <w:rPr>
          <w:rFonts w:ascii="Times New Roman;DejaVu Sans" w:hAnsi="Times New Roman;DejaVu Sans" w:cs="方正小标宋简体" w:eastAsia="方正小标宋简体"/>
          <w:sz w:val="44"/>
          <w:szCs w:val="32"/>
          <w:lang w:val="en-US" w:eastAsia="zh-CN"/>
        </w:rPr>
        <w:t>聘请计量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按类别、姓氏拼音排序）</w:t>
      </w:r>
    </w:p>
    <w:tbl>
      <w:tblPr>
        <w:tblW w:w="93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7"/>
        <w:gridCol w:w="4881"/>
        <w:gridCol w:w="2306"/>
      </w:tblGrid>
      <w:tr>
        <w:trPr>
          <w:trHeight w:val="5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顾海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深圳高速公路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厉志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退休（原单位杭州市质量计量科学研究院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建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燃气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工商大学废油资源化技术与装备教育部工程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许辉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4"/>
                <w:szCs w:val="24"/>
                <w:u w:val="none"/>
              </w:rPr>
              <w:t>深圳普瑞赛思检测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俞  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城市规划设计研究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南家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顾大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第二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六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方医科大学深圳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5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向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  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国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  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第三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莫洪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施玉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平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大学深圳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英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中国计量科学研究院技术创新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于  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福田区慢性病防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传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滨州市计量测试检定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泰坦时钟表科技有限公司（国家钟表质量检验检测中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钟晓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圳市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布雷科检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宇光电（深圳）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5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研检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工业品检测技术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节能工程技术创新促进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置信检验检测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9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34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霞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宏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川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计量科学研究院技术创新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5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锦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测试学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惠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计量检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计量检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浊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居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5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高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测计量检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专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41">
    <w:name w:val="font34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59:15Z</dcterms:created>
  <dc:creator>Administrator</dc:creator>
  <dc:description/>
  <dc:language>en-US</dc:language>
  <cp:lastModifiedBy>孙世海</cp:lastModifiedBy>
  <cp:lastPrinted>2025-05-10T13:26:00Z</cp:lastPrinted>
  <dcterms:modified xsi:type="dcterms:W3CDTF">2025-07-25T15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89BE11465CF68030836822D4D368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