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：深圳市南山区西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大磡社区电箱围挡工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不存在为本项目提供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按照本项目采购公告“二、供应商资格要求”提供相关材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hcy</dc:creator>
  <dc:description/>
  <dc:language>en-US</dc:language>
  <cp:lastModifiedBy>冶</cp:lastModifiedBy>
  <dcterms:modified xsi:type="dcterms:W3CDTF">2025-07-25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C1378D7F46D3962551AC3205C1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mYWM2ZjdjZmE3MjU4Y2JhMThhMGI1NmE2ZjYxZjciLCJ1c2VySWQiOiI0NTY3NzIyNTMifQ==</vt:lpwstr>
  </property>
  <property fmtid="{D5CDD505-2E9C-101B-9397-08002B2CF9AE}" pid="5" name="commondata">
    <vt:lpwstr>commondata</vt:lpwstr>
  </property>
</Properties>
</file>