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青鸟华光简小标宋" w:hAnsi="青鸟华光简小标宋" w:eastAsia="青鸟华光简小标宋" w:cs="青鸟华光简小标宋"/>
          <w:color w:val="000000"/>
          <w:sz w:val="44"/>
          <w:szCs w:val="44"/>
          <w:lang w:val="en-US" w:eastAsia="zh-CN"/>
        </w:rPr>
      </w:pPr>
      <w:r>
        <w:rPr>
          <w:rFonts w:eastAsia="青鸟华光简小标宋" w:cs="青鸟华光简小标宋" w:ascii="青鸟华光简小标宋" w:hAnsi="青鸟华光简小标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青鸟华光简小标宋" w:hAnsi="青鸟华光简小标宋" w:eastAsia="青鸟华光简小标宋" w:cs="青鸟华光简小标宋"/>
          <w:color w:val="000000"/>
          <w:sz w:val="44"/>
          <w:szCs w:val="44"/>
        </w:rPr>
      </w:pPr>
      <w:r>
        <w:rPr>
          <w:rFonts w:ascii="青鸟华光简小标宋" w:hAnsi="青鸟华光简小标宋" w:cs="青鸟华光简小标宋" w:eastAsia="青鸟华光简小标宋"/>
          <w:color w:val="000000"/>
          <w:sz w:val="44"/>
          <w:szCs w:val="44"/>
        </w:rPr>
        <w:t>轨道交通</w:t>
      </w:r>
      <w:r>
        <w:rPr>
          <w:rFonts w:eastAsia="青鸟华光简小标宋" w:cs="青鸟华光简小标宋" w:ascii="青鸟华光简小标宋" w:hAnsi="青鸟华光简小标宋"/>
          <w:color w:val="000000"/>
          <w:sz w:val="44"/>
          <w:szCs w:val="44"/>
        </w:rPr>
        <w:t>20</w:t>
      </w:r>
      <w:r>
        <w:rPr>
          <w:rFonts w:ascii="青鸟华光简小标宋" w:hAnsi="青鸟华光简小标宋" w:cs="青鸟华光简小标宋" w:eastAsia="青鸟华光简小标宋"/>
          <w:color w:val="000000"/>
          <w:sz w:val="44"/>
          <w:szCs w:val="44"/>
        </w:rPr>
        <w:t>号线（二期）房屋征收项目（航城车辆段）房屋征收补偿方案（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青鸟华光简小标宋" w:hAnsi="青鸟华光简小标宋" w:eastAsia="青鸟华光简小标宋" w:cs="青鸟华光简小标宋"/>
          <w:color w:val="000000"/>
          <w:sz w:val="44"/>
          <w:szCs w:val="44"/>
        </w:rPr>
      </w:pPr>
      <w:r>
        <w:rPr>
          <w:rFonts w:ascii="青鸟华光简小标宋" w:hAnsi="青鸟华光简小标宋" w:cs="青鸟华光简小标宋" w:eastAsia="青鸟华光简小标宋"/>
          <w:color w:val="000000"/>
          <w:sz w:val="44"/>
          <w:szCs w:val="44"/>
        </w:rPr>
        <w:t>反馈意见及回复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深圳市房屋征收与补偿实施办法（试行）》（市政府令第</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号）有关规定，我区已拟《轨道交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线二期房屋征收项目（航城车辆段）房屋征收补偿方案（征求意见稿）》（以下简称《补偿方案（征求意见稿）》），并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在宝安区人民政府网站、房屋征收范围现场公布并征求公众意见。征求意见期间，收到反馈意见电子邮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房屋征收与补偿实施办法（试行）》（市政府令第</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号）第十五条规定，现将公众反馈意见回复及《补偿方案（征求意见稿）》修改情况公布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偿方案（征求意见稿）》征求意见的反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意</w:t>
      </w:r>
      <w:r>
        <w:rPr>
          <w:rFonts w:ascii="楷体_GB2312" w:hAnsi="楷体_GB2312" w:cs="楷体_GB2312" w:eastAsia="楷体_GB2312"/>
          <w:color w:val="000000"/>
          <w:spacing w:val="-6"/>
          <w:sz w:val="32"/>
          <w:szCs w:val="32"/>
        </w:rPr>
        <w:t>见一：关于被征收房屋价值的相关规定及补偿标准等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纳情况：解释说明。根据《深圳市房屋征收与补偿实施办法（试行）》第二十四条、第二十六条、第二十七条、第三十三条及第六十四条的有关规定，“征收非住宅房屋以及房屋以外的构筑物、其他附着物等实行货币补偿”“对被征收房屋价值的补偿，不得低于房屋征收决定公告之日被征收房屋类似房地产的市场价格”“被征收房屋的建筑面积与房屋用途的认定，以房地产权证书、房地产登记簿记载的面积和用途为准”，《补偿方案（征求意见稿）》已据此规定了补偿方式及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意见二：关于被征收房屋具体补偿金额及房屋权属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纳情况：解释说明。本项目发布征收决定前协商签约的，按照协商阶段的标准补偿；征收决定发布后，按公布的《轨道交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线（二期）房屋征收项目（航城车辆段）房屋征收补偿方案》执行。根据《深圳市房屋征收与补偿实施办法（试行）》第五十六条规定，被征收房屋的具体补偿金额以宝安区人民政府发布征收决定后依法选定的房屋征收评估机构的评估结果为准。《补偿方案（征求意见稿）》不涉及具体被征收房屋权属调查认定内容，房屋权属以本项目相关调查认定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意见三：关于轨道交通</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号线（二期）房屋征收项目（航城车辆段）能否实施房屋征收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纳情况：解释说明。深圳市城市轨道交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线二期工程（宝安段）已取得《深圳市发展和改革委员会关于深圳市城市轨道交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线二期工程项目可行性研究报告的批复》（深发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号）、《建设项目用地预审与选址意见书》（用字第</w:t>
      </w:r>
      <w:r>
        <w:rPr>
          <w:rFonts w:eastAsia="仿宋_GB2312" w:cs="仿宋_GB2312" w:ascii="仿宋_GB2312" w:hAnsi="仿宋_GB2312"/>
          <w:color w:val="000000"/>
          <w:sz w:val="32"/>
          <w:szCs w:val="32"/>
        </w:rPr>
        <w:t>440306202300046</w:t>
      </w:r>
      <w:r>
        <w:rPr>
          <w:rFonts w:ascii="仿宋_GB2312" w:hAnsi="仿宋_GB2312" w:cs="仿宋_GB2312" w:eastAsia="仿宋_GB2312"/>
          <w:color w:val="000000"/>
          <w:sz w:val="32"/>
          <w:szCs w:val="32"/>
        </w:rPr>
        <w:t>），轨道交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线（二期）房屋征收项目已列入我市</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度土地整备计划，系“市本级财政承担的房屋征收轨道交通项目”，根据《国有土地上房屋征收与补偿条例》第八条及《深圳市房屋征收与补偿实施办法（试行）》第八条的规定，宝安区人民政府依法实施房屋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偿方案（征求意见稿）》的修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偿方案（征求意见稿）》第十八条“并在房屋范围内予以公告”修正为“并在房屋征收范围内予以公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方案（征求意见稿）》第十九条“在房屋征收决定公告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自然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明确为“在房屋征收决定公告之日起第</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日至第</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自然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深圳市房屋征收与补偿实施办法（试行）》第十四条规定，《补偿方案（征求意见稿）》第二十一条修改为“本项目资金账号信息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账户名：深圳市宝安区土地整备事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户行：中国银行股份有限公司深圳宝安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744559452939”</w:t>
      </w:r>
      <w:r>
        <w:rPr>
          <w:rFonts w:ascii="仿宋_GB2312" w:hAnsi="仿宋_GB2312" w:cs="仿宋_GB2312" w:eastAsia="仿宋_GB2312"/>
          <w:color w:val="000000"/>
          <w:sz w:val="32"/>
          <w:szCs w:val="32"/>
        </w:rPr>
        <w:t>，其他不做修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30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青鸟华光简小标宋">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文印室</dc:creator>
  <dc:description/>
  <dc:language>en-US</dc:language>
  <cp:lastModifiedBy>文印室</cp:lastModifiedBy>
  <cp:lastPrinted>2020-07-15T18:23:00Z</cp:lastPrinted>
  <dcterms:modified xsi:type="dcterms:W3CDTF">2025-07-28T02:06: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585B38924858AFF818415FB50CA5</vt:lpwstr>
  </property>
  <property fmtid="{D5CDD505-2E9C-101B-9397-08002B2CF9AE}" pid="3" name="KSOProductBuildVer">
    <vt:lpwstr>2052-11.8.2.11718</vt:lpwstr>
  </property>
</Properties>
</file>