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第一批超低能耗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建筑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及近零碳建筑试点项目名单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701"/>
        <w:gridCol w:w="4401"/>
        <w:gridCol w:w="1123"/>
        <w:gridCol w:w="1102"/>
        <w:gridCol w:w="1159"/>
        <w:gridCol w:w="1308"/>
        <w:gridCol w:w="4597"/>
        <w:gridCol w:w="2932"/>
        <w:gridCol w:w="1047"/>
      </w:tblGrid>
      <w:tr>
        <w:trPr>
          <w:tblHeader w:val="true"/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评定类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技术要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bidi="ar"/>
              </w:rPr>
              <w:t>评定依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属区域</w:t>
            </w:r>
          </w:p>
        </w:tc>
      </w:tr>
      <w:tr>
        <w:trPr>
          <w:trHeight w:val="10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妈湾十九单元九年一贯制学校宿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：深圳市前海建设投资控股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计：何显毅建筑工程师楼地产发展顾问有限</w:t>
            </w:r>
          </w:p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公司、申都设计集团有限公司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工：中国建筑第四工程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咨询：深圳市辰普森信息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居住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零碳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通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采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然采光、自然通风、建筑遮阳等被动式技术实现节能降碳，结合高效空调、节能照明、节能热水器、节能电梯及变压器等主动优化设备，以及可再生能源应用、碳排放管理系统与空气污染物监测等创新技术，同步提升校园节能降碳、环境品质双重价值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零碳建筑测评标准（试行）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/CABE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0-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时代广场（二期）商业裙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设：深圳市蛇口新泰置业有限公司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物业：深圳招商物业管理有限公司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咨询：招商楼宇科技（深圳）有限公司、</w:t>
            </w:r>
          </w:p>
          <w:p>
            <w:pPr>
              <w:pStyle w:val="Style16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幸福人居建筑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.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建筑本体优化，形成自遮阳，外立面玻璃以双层加胶中空玻璃为主，兼顾采光和热工性能，选用高性能多联式空调机组、节能灯具、节能型变压器等高效设备及太阳能发电系统，节约用能，配置能源管理系统、智慧照明系统等，提升能源利用效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第二十八高级中学新建工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综合楼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深圳市宝安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申都设计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绿森建筑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采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性能围护结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被动式技术，选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节能灯具、高效设备机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太阳能光伏发电系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运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能源管理系统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内环境监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，实现超低能耗建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试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圳市人民医院宝安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栋感染性疾病防治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建设：深圳市建筑工务署工程管理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设计：中国建筑科学研究院有限公司、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香港华艺设计顾问（深圳）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施工：中建科工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咨询：五洲工程顾问集团有限公司、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控制窗墙比，选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高性能围护结构，降低空调冷负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采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高效机房优化设计，选用高效的变频高压离心式水冷机组，结合节能照明及节能电梯，最大程度降低建筑能源消耗。采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光储直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模块化装配式负压病房设计安装，打造“国际化、智慧型、研究型”综合医院，实现政府工程高质量发展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近零能耗建筑技术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安区</w:t>
            </w:r>
          </w:p>
        </w:tc>
      </w:tr>
      <w:tr>
        <w:trPr>
          <w:trHeight w:val="11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香港中文大学（深圳）医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政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：深圳市建筑工务署工程设计管理中心</w:t>
            </w:r>
          </w:p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建筑工务署教育工程管理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计：广东省建筑设计研究院集团股份有限公司</w:t>
            </w:r>
          </w:p>
          <w:p>
            <w:pPr>
              <w:pStyle w:val="Normal"/>
              <w:widowControl/>
              <w:ind w:left="59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mp International Gmb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德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gmp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建筑设计有限公司 ）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工：深圳市建工集团西部建设有限公司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咨询：香港华艺设计顾问（深圳）有限公司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零碳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采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风幕墙、建筑自遮阳、中庭采光等岭南特色被动式设计手法与节能设备、智慧节能照明、节能电梯等高效主动式技术深度结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时充分利用可再生能源，打造绿色低碳的校园图书馆和行政楼，有效降低建筑碳排放，系统性展示了岭南智慧与现代节能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现近零碳建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目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零碳建筑测评标准（试行）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/CABEE 080-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岗区</w:t>
            </w:r>
          </w:p>
        </w:tc>
      </w:tr>
      <w:tr>
        <w:trPr>
          <w:trHeight w:val="4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华章新筑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B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元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设：深圳市龙华安居有限公司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施工：中海建筑有限公司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咨询：中国建筑科学研究院有限公司深圳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居住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.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项目建筑设计充分考虑自然通风、自然采光、建筑外遮阳、建筑保温隔热等被动式措施；选用一级能效分体式空调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节能灯具、节能电梯；屋顶铺设太阳能光伏系统，并应用“光储直柔”系统，减少项目对传统能源的依赖，实现节能降碳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《深圳市超低能耗建筑技术导则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1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  <w:u w:val="none"/>
                <w:lang w:bidi="ar"/>
              </w:rPr>
              <w:t>深圳市城市轨道交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Cs w:val="21"/>
                <w:u w:val="none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  <w:u w:val="none"/>
                <w:lang w:bidi="ar"/>
              </w:rPr>
              <w:t>号线一期工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设：深圳市地铁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设计：深圳市市政设计研究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施工：中建南方投资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咨询：中国铁路设计集团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轨道交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超低能耗建筑、超低能耗轨道交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采用装配式绿色建造技术、新型轨道交通供电节能技术。采用高效节能控制系统、高效空调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节能变压器、节能电梯、节能灯具，并结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建筑形式充分利用有条件的车站出入口、车辆段建筑屋顶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太阳能光伏发电系统及风光互补路灯等提升可再生能源利用率，实现建筑节能降碳，达到超低能耗建筑及超低能耗轨道交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《深圳市超低能耗建筑技术导则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龙岗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龙华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宝安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6:00Z</dcterms:created>
  <dc:creator>cj_yuanyh</dc:creator>
  <dc:description/>
  <dc:language>en-US</dc:language>
  <cp:lastModifiedBy>cj_hyx</cp:lastModifiedBy>
  <dcterms:modified xsi:type="dcterms:W3CDTF">2025-07-25T15:42:2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66910E2F4E61E53D596743D55295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2QyNjc1YTg5YWYzMTlhYzJjNDE5NmJiNzBmYzc3ZjIiLCJ1c2VySWQiOiI0NDE3NDU2NDkifQ==</vt:lpwstr>
  </property>
  <property fmtid="{D5CDD505-2E9C-101B-9397-08002B2CF9AE}" pid="5" name="commondata">
    <vt:lpwstr>commondata</vt:lpwstr>
  </property>
</Properties>
</file>