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深圳市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（第一批）建筑光伏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一体化及“光储直柔”建筑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试点项目名单</w:t>
      </w:r>
    </w:p>
    <w:tbl>
      <w:tblPr>
        <w:tblW w:w="505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03"/>
        <w:gridCol w:w="1862"/>
        <w:gridCol w:w="851"/>
        <w:gridCol w:w="1113"/>
        <w:gridCol w:w="829"/>
        <w:gridCol w:w="1313"/>
        <w:gridCol w:w="3228"/>
        <w:gridCol w:w="1135"/>
        <w:gridCol w:w="952"/>
      </w:tblGrid>
      <w:tr>
        <w:trPr>
          <w:tblHeader w:val="true"/>
          <w:trHeight w:val="94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right="-5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型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㎡）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类型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点类型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点主要内容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装机容量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p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176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宏大厦分布式建筑光伏一体化项目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宇宏置业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城新能源科技有限公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投资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光伏一体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P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试点项目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"/>
              </w:rPr>
              <w:t>项目通过在不同形式的既有建筑屋面安装多种类型的光伏组件，实现屋面面积的最大化利用；并采用自发自用、余电上网的分布式光伏发电模式，推动建筑物隔热防水与节能降碳协同增效。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大学园区第六立面提升与综合能源改造项目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汇通能源科技发展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凯盛科技工程有限公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投资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光伏一体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P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试点项目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该项目结合光伏发电技术与绿色电力理念，对虚拟大学园区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栋建筑屋面进行提升改造；根据各栋楼实际情况，探索屋顶绿化、立体绿化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光储直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、低空经济等应用场景相结合的应用模式，对城市第六立面建设具有一定积极意义。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9.3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公园棒球场绿色超充示范站项目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汇通能源科技发展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凯盛科技工程有限公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投资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光伏一体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P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试点项目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创造性地将碲化镉光伏车棚设计成灵龙形态，与棒球场流线轨迹有机融合，打造了一个集极速补能、智慧交互、文化体验于一体的公共服务空间。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.1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176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鹏塑胶“光储直柔”项目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耀嵘科技有限公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建筑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投资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储直柔”建筑试点项目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通过加装光伏系统对老旧屋面进行修缮，盘活闲置资源，优化用电结构，为业主构建遮阳、防水改造与建筑节能一体的改造路径。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</w:tr>
      <w:tr>
        <w:trPr>
          <w:trHeight w:val="146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荟先进制造产业园分布式光伏发电项目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耀嵘科技有限公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建筑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投资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光伏应用试点项目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该项目是工业分布式光伏领域实现高效益的典型案例。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6.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</w:tr>
      <w:tr>
        <w:trPr>
          <w:trHeight w:val="88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益工业园废水处理站上部空间光伏发电项目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良益实业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桥益能源科技有限公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建筑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投资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光伏应用试点项目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利用污水池上部空间大规模建设分布式光伏，有效降低了工厂用电成本，且消纳率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.9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</w:tr>
      <w:tr>
        <w:trPr>
          <w:trHeight w:val="176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坪山区御电“光储超充停”一体化项目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御电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投资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光伏一体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P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”应用试点项目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公众服务的钙钛矿光储超充项目，储能结合充电站，光伏消纳率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</w:tr>
      <w:tr>
        <w:trPr>
          <w:trHeight w:val="17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著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地铁置业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市政设计研究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碳建筑环境碳中和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投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储直柔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”应用试点项目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 xml:space="preserve">该项目采用碲化镉、钙钛矿、单晶硅等光伏组件，实现多场景组合部署，满足屋面、立面、户外路面等需求，综合绿电消纳率达到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9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</w:tr>
      <w:tr>
        <w:trPr>
          <w:trHeight w:val="17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茂园大酒店分布式光伏发电项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燃深坪新能源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投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”应用试点项目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是屋顶分布式光伏典型案例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.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</w:tr>
      <w:tr>
        <w:trPr>
          <w:trHeight w:val="17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雄工业园分布式光伏发电项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雄工业园（深圳）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桥辰能源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建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投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”应用试点项目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探索使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彩钢瓦的特殊安装方式，具有较高的强度，是工业分布式光伏高效益典型案例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</w:tr>
      <w:tr>
        <w:trPr>
          <w:trHeight w:val="17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办“光储直柔”项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耀嵘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投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储直柔”建筑试点项目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 xml:space="preserve">该项目通过光伏发电及储能峰谷套利，降低项目生命周期用电成本、缩短投资回收期，绿电消纳率达到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 xml:space="preserve">90%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以上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</w:tr>
      <w:tr>
        <w:trPr>
          <w:trHeight w:val="17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尔特电子工业园光伏发电项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洲千智慧工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建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投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光伏应用试点项目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是工业分布式光伏高效益典型案例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52:00Z</dcterms:created>
  <dc:creator>cj_yuanyh</dc:creator>
  <dc:description/>
  <dc:language>en-US</dc:language>
  <cp:lastModifiedBy>cj_hyx</cp:lastModifiedBy>
  <cp:lastPrinted>2025-07-21T10:37:00Z</cp:lastPrinted>
  <dcterms:modified xsi:type="dcterms:W3CDTF">2025-07-21T10:50:5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91B5D363B430FBCFF1A0EB248D9F4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DgwOGU5NjBjMWIyZjY0MDgzZDlkYjZiNmIwYWZlYTgiLCJ1c2VySWQiOiIyMDMxNzU0OTAifQ==</vt:lpwstr>
  </property>
  <property fmtid="{D5CDD505-2E9C-101B-9397-08002B2CF9AE}" pid="5" name="commondata">
    <vt:lpwstr>commondata</vt:lpwstr>
  </property>
</Properties>
</file>