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Calibri;DejaVu Sans" w:hAnsi="Calibri;DejaVu Sans" w:cs="Times New Roman;DejaVu Sans"/>
          <w:b/>
          <w:kern w:val="2"/>
          <w:sz w:val="21"/>
          <w:szCs w:val="22"/>
          <w:lang w:val="en-US" w:eastAsia="zh-CN" w:bidi="ar-SA"/>
        </w:rPr>
        <w:t>深圳市广播电视技术中心拟聘人员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1980</wp:posOffset>
                </wp:positionH>
                <wp:positionV relativeFrom="paragraph">
                  <wp:posOffset>301625</wp:posOffset>
                </wp:positionV>
                <wp:extent cx="8791575" cy="295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1575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1470"/>
                              <w:gridCol w:w="2550"/>
                              <w:gridCol w:w="1620"/>
                              <w:gridCol w:w="1785"/>
                              <w:gridCol w:w="1810"/>
                              <w:gridCol w:w="2165"/>
                              <w:gridCol w:w="1875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  <w:t>拟聘用人员姓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  <w:t>学历学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  <w:t>或工作单位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  <w:t>岗位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1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深圳市广播电视技术中心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技术部专业技术岗位十一级至十三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贺嘉容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1027901429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大学 学士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广播电视工程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浙江传媒学院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100"/>
                                      <w:sz w:val="24"/>
                                      <w:szCs w:val="24"/>
                                    </w:rPr>
                                    <w:t>2025001020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深圳市广播电视技术中心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监测部专业技术岗位十一级至十三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洁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102420131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大学 学士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光电信息科学与工程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广东工业大学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100"/>
                                      <w:sz w:val="24"/>
                                      <w:szCs w:val="24"/>
                                    </w:rPr>
                                    <w:t>20250010203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深圳市广播电视技术中心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监测部专业技术岗位十一级至十三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10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骏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1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102530061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大学 学士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1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1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中国科学技术大学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10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20250010203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深圳市广播电视技术中心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业务保障部专业技术岗位十一级至十三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w w:val="1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洁军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100"/>
                                      <w:sz w:val="24"/>
                                      <w:szCs w:val="24"/>
                                      <w:lang w:eastAsia="zh-CN"/>
                                    </w:rPr>
                                    <w:t>25102810132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大学 学士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华南理工大学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10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100"/>
                                      <w:sz w:val="24"/>
                                      <w:szCs w:val="24"/>
                                    </w:rPr>
                                    <w:t>20250010203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25pt;height:232.9pt;mso-wrap-distance-left:9pt;mso-wrap-distance-right:9pt;mso-wrap-distance-top:0pt;mso-wrap-distance-bottom:0pt;margin-top:23.75pt;mso-position-vertical-relative:text;margin-left:47.4pt;mso-position-horizontal-relative:page">
                <v:fill opacity="0f"/>
                <v:textbox inset="0in,0in,0in,0in">
                  <w:txbxContent>
                    <w:tbl>
                      <w:tblPr>
                        <w:tblW w:w="13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1470"/>
                        <w:gridCol w:w="2550"/>
                        <w:gridCol w:w="1620"/>
                        <w:gridCol w:w="1785"/>
                        <w:gridCol w:w="1810"/>
                        <w:gridCol w:w="2165"/>
                        <w:gridCol w:w="1875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eastAsia="zh-CN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eastAsia="zh-CN"/>
                              </w:rPr>
                              <w:t>拟聘用人员姓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eastAsia="zh-CN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eastAsia="zh-CN"/>
                              </w:rPr>
                              <w:t>学历学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eastAsia="zh-CN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eastAsia="zh-CN"/>
                              </w:rPr>
                              <w:t>或工作单位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eastAsia="zh-CN"/>
                              </w:rPr>
                              <w:t>岗位代码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1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深圳市广播电视技术中心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技术部专业技术岗位十一级至十三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贺嘉容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251027901429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大学 学士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广播电视工程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浙江传媒学院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100"/>
                                <w:sz w:val="24"/>
                                <w:szCs w:val="24"/>
                              </w:rPr>
                              <w:t>2025001020351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深圳市广播电视技术中心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监测部专业技术岗位十一级至十三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洁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251024201314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大学 学士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光电信息科学与工程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w w:val="1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广东工业大学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100"/>
                                <w:sz w:val="24"/>
                                <w:szCs w:val="24"/>
                              </w:rPr>
                              <w:t>20250010203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深圳市广播电视技术中心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监测部专业技术岗位十一级至十三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10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骏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1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25102530061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大学 学士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1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1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中国科学技术大学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10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20250010203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深圳市广播电视技术中心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业务保障部专业技术岗位十一级至十三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w w:val="1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洁军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100"/>
                                <w:sz w:val="24"/>
                                <w:szCs w:val="24"/>
                                <w:lang w:eastAsia="zh-CN"/>
                              </w:rPr>
                              <w:t>25102810132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大学 学士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w w:val="1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华南理工大学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10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100"/>
                                <w:sz w:val="24"/>
                                <w:szCs w:val="24"/>
                              </w:rPr>
                              <w:t>20250010203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2:55:00Z</dcterms:created>
  <dc:creator>刘川</dc:creator>
  <dc:description/>
  <dc:language>en-US</dc:language>
  <cp:lastModifiedBy>wtjxdn</cp:lastModifiedBy>
  <dcterms:modified xsi:type="dcterms:W3CDTF">2025-07-17T17:47:1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4DF9F1AD64E08B56A327CD8E15A57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