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Calibri" w:hAnsi="Calibri" w:cs="Times New Roman"/>
          <w:b/>
          <w:kern w:val="2"/>
          <w:sz w:val="21"/>
          <w:szCs w:val="22"/>
          <w:lang w:val="en-US" w:eastAsia="zh-CN" w:bidi="ar-SA"/>
        </w:rPr>
        <w:t>深圳市关山月美术馆拟聘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301625</wp:posOffset>
                </wp:positionV>
                <wp:extent cx="8791575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395"/>
                              <w:gridCol w:w="1890"/>
                              <w:gridCol w:w="1695"/>
                              <w:gridCol w:w="1665"/>
                              <w:gridCol w:w="1590"/>
                              <w:gridCol w:w="2165"/>
                              <w:gridCol w:w="187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关山月美术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统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汪轩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102320050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学 学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暨南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5001020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关山月美术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典藏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典藏统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102030242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学 学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沈阳师范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5001020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关山月美术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典藏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典藏统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102510191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西艺术学院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5001020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190.4pt;mso-wrap-distance-left:9pt;mso-wrap-distance-right:9pt;mso-wrap-distance-top:0pt;mso-wrap-distance-bottom:0pt;margin-top:23.7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395"/>
                        <w:gridCol w:w="1890"/>
                        <w:gridCol w:w="1695"/>
                        <w:gridCol w:w="1665"/>
                        <w:gridCol w:w="1590"/>
                        <w:gridCol w:w="2165"/>
                        <w:gridCol w:w="187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深圳市关山月美术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综合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综合统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汪轩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102320050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大学 学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暨南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02500102026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深圳市关山月美术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学术典藏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学术典藏统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102030242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大学 学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沈阳师范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02500102026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深圳市关山月美术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学术典藏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学术典藏统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102510191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西艺术学院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2025001020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郑</cp:lastModifiedBy>
  <dcterms:modified xsi:type="dcterms:W3CDTF">2025-07-07T07:51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D6248AD8488897FD95323643E0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2ODk2ZGYwOGIwNjY2NmIyOGYwYjdlMjVhMDQ2MTYiLCJ1c2VySWQiOiIyNTU0MTY0OTgifQ==</vt:lpwstr>
  </property>
  <property fmtid="{D5CDD505-2E9C-101B-9397-08002B2CF9AE}" pid="5" name="commondata">
    <vt:lpwstr>commondata</vt:lpwstr>
  </property>
</Properties>
</file>