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南山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促进产业高质量</w:t>
      </w:r>
      <w:r>
        <w:rPr>
          <w:rFonts w:ascii="黑体" w:hAnsi="黑体" w:cs="黑体" w:eastAsia="黑体"/>
          <w:color w:val="000000"/>
          <w:sz w:val="32"/>
          <w:szCs w:val="32"/>
        </w:rPr>
        <w:t>发展专项资金</w:t>
      </w:r>
      <w:r>
        <w:rPr>
          <w:rFonts w:eastAsia="黑体" w:cs="黑体" w:ascii="黑体" w:hAnsi="黑体"/>
          <w:color w:val="000000"/>
          <w:sz w:val="32"/>
          <w:szCs w:val="32"/>
        </w:rPr>
        <w:t>--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区企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发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服务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心</w:t>
      </w:r>
      <w:r>
        <w:rPr>
          <w:rFonts w:ascii="黑体" w:hAnsi="黑体" w:cs="黑体" w:eastAsia="黑体"/>
          <w:color w:val="000000"/>
          <w:sz w:val="32"/>
          <w:szCs w:val="32"/>
        </w:rPr>
        <w:t>分项资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新引进</w:t>
      </w:r>
      <w:r>
        <w:rPr>
          <w:rFonts w:ascii="黑体" w:hAnsi="黑体" w:cs="黑体" w:eastAsia="黑体"/>
          <w:color w:val="000000"/>
          <w:sz w:val="32"/>
          <w:szCs w:val="32"/>
        </w:rPr>
        <w:t>企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</w:rPr>
        <w:t>非金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</w:rPr>
        <w:t>落户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奖励</w:t>
      </w:r>
      <w:r>
        <w:rPr>
          <w:rFonts w:ascii="黑体" w:hAnsi="黑体" w:cs="黑体" w:eastAsia="黑体"/>
          <w:color w:val="000000"/>
          <w:sz w:val="32"/>
          <w:szCs w:val="32"/>
        </w:rPr>
        <w:t>项目操作规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为促进南山区经济发展方式转变，推动产业结构优化升级，抢抓粤港澳大湾区和深圳先行示范区“双区”建设机遇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吸引国内外优质企业落户我区，根据《南山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展专项资金管理办法》及《南山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促进招商引资专项扶持措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，制定本操作规程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政策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对新引进企业，依规模等条件，给予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的一次性落户奖励。</w:t>
      </w:r>
    </w:p>
    <w:p>
      <w:pPr>
        <w:pStyle w:val="Normal"/>
        <w:widowControl/>
        <w:spacing w:lineRule="exact" w:line="560"/>
        <w:ind w:firstLine="697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资助方式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资助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上年度美国《财富》杂志发布的“世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企业，给予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的奖励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企业需纳入南山区“四上”统计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及其控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含）以上在南山区注册的子公司、分支机构上年度快报产值规模（营业收入）总额，达到集团合并报表总营业收入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含）以上的，给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的一次性奖励；未达到集团合并报表总营业收入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企业，可依据其与南山区签订协议的履约情形给予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上年度中国企业联合会与中国企业家协会联合发布的“中国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企业，给予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奖励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企业需纳入南山区“四上”统计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及其控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含）以上在南山区注册的子公司、分支机构上年度快报产值规模（营业收入）总额，达到集团合并报表总营业收入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含）以上的，给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一次性奖励；未达到集团合并报表总营业收入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企业，可依据其与南山区签订协议的履约情形给予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上年度中国企业联合会与中国企业家协会联合发布的“中国制造业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“中国服务业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国工商联发布的“中国民营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，给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最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一次性奖励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企业纳入南山区“四上”统计库，可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并参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条“资助标准”第（五）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度快报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叠加计算扶持总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在沪深交易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北交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上市的企业，给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最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的一次性奖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企业纳入南山区“四上”统计库，可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并参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条“资助标准”第（五）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年度快报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叠加计算扶持总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符合南山区产业导向，且上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快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（含）以上的企业，给予最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的一次性奖励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工业、服务业、住宿业、餐饮业企业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上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快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可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；产值规模（营业收入）每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最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。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建筑业、零售业企业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上年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快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可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；产值规模（营业收入）每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最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批发业企业上年度快报销售额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可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；销售额每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亿元，可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落户奖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最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可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上年度营业收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eastAsia="zh-CN"/>
        </w:rPr>
        <w:t>2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万元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含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）的会计师事务所、律师事务所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可获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的一次性奖励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营业收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每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，可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落户奖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最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可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eastAsia="zh-CN"/>
        </w:rPr>
        <w:t>3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同时满足多个条件的，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单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助额度最高的发放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同一项目不得重复申报资金扶持（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前海合作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制定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同类性质扶持政策）。</w:t>
      </w:r>
    </w:p>
    <w:p>
      <w:pPr>
        <w:pStyle w:val="Normal"/>
        <w:widowControl/>
        <w:spacing w:lineRule="exact" w:line="560"/>
        <w:ind w:firstLine="537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申请条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申请专项资金资助的单位原则上须满足以下基本条件：</w:t>
      </w:r>
    </w:p>
    <w:p>
      <w:pPr>
        <w:pStyle w:val="Normal"/>
        <w:widowControl/>
        <w:snapToGrid w:val="tru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南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辖区登记注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注册或迁入日期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（含）以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具有独立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本项目的律师事务所和会计师事务所可不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南山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展专项资金管理办法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规定的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独立法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格条件限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守法经营、诚实守信、有规范健全的财务制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履行统计数据申报义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积极配合区委、区政府相关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市政府用地出让政策扶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tru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申报主体若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上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股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被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相关监管部门实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退市风险警示或其他风险警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的情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有下列情况之一的，本项资金不予资助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被依法依规纳入严重失信主体名单或失信惩戒措施清单的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出资助申请后，申报主体注册地或在地统计关系发生变化，不再符合申报条件的。</w:t>
      </w:r>
    </w:p>
    <w:p>
      <w:pPr>
        <w:pStyle w:val="Style15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流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申报主体登录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南山企业服务综合平台”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https://www.inanshan.org.cn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，网上提交项目申报材料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区企业发展服务中心受理申请，并对申报材料进行初审与复审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区企业发展服务中心拟定资助计划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区统计局对申报主体在地统计开展情况进行核查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区企业发展服务中心组织对申报主体的注册情况、不良信用记录等情况进行核查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五）区企业发展服务中心将拟资助项目向社会公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工作日，对公示期满，无有效投诉的项目资助计划，再按照相应审核程序提交会议审议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经审议后，由区企业发展服务中心直接行文下达资金计划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七）区财政部门及时安排资金，区企业发展服务中心办理资金拨付手续。</w:t>
      </w:r>
    </w:p>
    <w:p>
      <w:pPr>
        <w:pStyle w:val="Normal"/>
        <w:widowControl/>
        <w:spacing w:lineRule="exact" w:line="560"/>
        <w:ind w:firstLine="82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六、所需材料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录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南山企业服务综合平台”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s://www.inanshan.org.cn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在线填写《南山区促进产业高质量发展专项资金—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企业发展服务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项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新引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非金融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落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奖励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申请书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声明与保证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加盖单位公章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日期，原件彩色扫描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上传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统一社会信用代码证书（合伙制企业及其分支机构提交相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证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原件彩色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传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法定代表人身份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合伙制企业及其分支机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负责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交相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身份证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件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复印件加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章）彩色扫描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传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税务部门开具的单位上年度纳税证明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传税务系统下载带有税务机关红色印章的电子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世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“中国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“中国制造业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“中国服务业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“中国民营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境内上市企业名义申请本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，提供相关证明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符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规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资助标准”第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至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企业提供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需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色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上一年度财务审计报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本规程第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资助标准”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企业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其他企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提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色扫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资金主管部门及专项资金领导小组认为需要提供的其它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原件彩色扫描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文件上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备注：本项目无需提交纸质件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七、时限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企业发展服务中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每年安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次集中受理企业申请（具体时间以发布的申报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知为准），资助计划下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八、其他事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报主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不受《南山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促进产业高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展专项资金管理办法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规定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“每家单位单个扶持项目资助金额原则上不得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限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本项目资助的企业应保证其申报材料的完整性、真实性、准确性及合法性，并承担所提交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符合本规程第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资助标准”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、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其下属公司提出独立享受本项资助的，其下属公司在南山区纳入统计核算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快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产值规模（营业收入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不再重复计入上级公司的核算范围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本项目责任部门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区企业发展服务中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本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操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规程由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负责解释，自发布之日起施行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" w:hAnsi="宋体" w:cs="宋体"/>
      <w:color w:val="555555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/>
    <w:rPr/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13:00Z</dcterms:created>
  <dc:creator>User</dc:creator>
  <dc:description/>
  <dc:language>en-US</dc:language>
  <cp:lastModifiedBy>微信用户</cp:lastModifiedBy>
  <cp:lastPrinted>2024-04-29T10:50:00Z</cp:lastPrinted>
  <dcterms:modified xsi:type="dcterms:W3CDTF">2025-07-11T07:20:54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C16F3D0C24C3085B1A2CC940736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VmNzRhMDEyNGJlNzM1MDdkYjM4YTMwNmRkMjI5MmMiLCJ1c2VySWQiOiIxMjQxNDYxNTA3In0=</vt:lpwstr>
  </property>
</Properties>
</file>