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度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农业发展专项资金农业产业化奖励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项目资金拨付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（第一批）</w:t>
      </w:r>
    </w:p>
    <w:tbl>
      <w:tblPr>
        <w:tblW w:w="5800" w:type="pct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552"/>
        <w:gridCol w:w="3847"/>
        <w:gridCol w:w="2173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助项目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拨付金额        （单位：万元）</w:t>
            </w:r>
          </w:p>
        </w:tc>
      </w:tr>
      <w:tr>
        <w:trPr>
          <w:trHeight w:val="715" w:hRule="atLeast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五丰（中国）投资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发展专项资金农业产业化重点龙头企业奖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鼎禾盛食品科技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发展专项资金农业产业化重点龙头企业奖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茂雄实业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发展专项资金农业产业化重点龙头企业奖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瑞利来实业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发展专项资金农业产业化重点龙头企业奖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德保膳食管理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发展专项资金农业产业化重点龙头企业奖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骏丰农产品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发展专项资金农业产业化重点龙头企业奖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绿春翔农业科技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发展专项资金农业产业化重点龙头企业奖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和利坚农产品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发展专项资金农业产业化重点龙头企业奖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和康达农产品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发展专项资金农业产业化重点龙头企业奖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9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绿富达农副产品配送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发展专项资金农业产业化重点龙头企业奖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9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锦程百味食品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发展专项资金农业产业化重点龙头企业奖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9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助项目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拨付金额        （单位：万元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九连山农产品配送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发展专项资金农业产业化重点龙头企业奖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五谷丰米业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发展专项资金农业产业化重点龙头企业奖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昶诚兴农业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发展专项资金农业产业化重点龙头企业奖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吉星国际农产品物流管理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发展专项资金农业产业化重点龙头企业奖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兆农农业科技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发展专项资金农业产业化重点龙头企业奖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惠尔来农产品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发展专项资金农业产业化重点龙头企业奖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农海稻（深圳）生物科技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发展专项资金农业产业化重点龙头企业奖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农产品集团股份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发展专项资金农业产业化重点龙头企业奖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集团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发展专项资金农业产业化重点龙头企业奖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果菜贸易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发展专项资金农业产业化重点龙头企业奖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荣懋果业科技集团股份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发展专项资金农业产业化重点龙头企业奖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源兴果品股份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发展专项资金农业产业化重点龙头企业奖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家欢农产品集团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发展专项资金农业产业化重点龙头企业奖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联众食品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发展专项资金农业产业化重点龙头企业奖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鸿农产品集团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发展专项资金农业产业化重点龙头企业奖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洋兴粮油供应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发展专项资金农业产业化重点龙头企业奖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助项目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拨付金额        （单位：万元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广誉清香农副产品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发展专项资金农业产业化重点龙头企业奖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点筹互联网农业控股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发展专项资金农业产业化重点龙头企业奖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发展专项资金农业产业化重点龙头企业奖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盛宝联合谷物股份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发展专项资金农业产业化重点龙头企业奖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稼贾福实业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发展专项资金农业产业化重点龙头企业奖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京基智农时代股份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发展专项资金农业产业化重点龙头企业奖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润康生态环境股份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发展专项资金农业产业化重点龙头企业奖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诺普信作物科学股份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发展专项资金农业产业化重点龙头企业奖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比利美英伟营养饲料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发展专项资金农业产业化重点龙头企业奖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巨臣国际会展集团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发展专项资金农业产业化重点龙头企业奖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盛实业股份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发展专项资金农业产业化重点龙头企业奖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成武金石农业开发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发展专项资金农业产业化菜篮子基地综合考评奖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双晖农业科技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发展专项资金农业产业化菜篮子基地综合考评奖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农科蔬菜科技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发展专项资金农业产业化菜篮子基地综合考评奖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农牧实业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发展专项资金农业产业化菜篮子基地综合考评奖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晨光乳业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发展专项资金农业产业化菜篮子基地综合考评奖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助项目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拨付金额        （单位：万元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灿城农产品集团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发展专项资金农业产业化菜篮子基地综合考评奖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发展专项资金农业产业化菜篮子基地综合考评奖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源兴果品股份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发展专项资金农业产业化菜篮子基地综合考评奖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润泰实业发展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发展专项资金农业产业化菜篮子基地综合考评奖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九连山农产品配送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发展专项资金农业产业化菜篮子基地综合考评奖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吉星国际农产品物流管理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发展专项资金农业产业化菜篮子基地综合考评奖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</w:tbl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25:00Z</dcterms:created>
  <dc:creator>weig</dc:creator>
  <dc:description/>
  <dc:language>en-US</dc:language>
  <cp:lastModifiedBy>weig</cp:lastModifiedBy>
  <dcterms:modified xsi:type="dcterms:W3CDTF">2025-07-01T09:2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AB0BD1979744D48396368C1E9CEF6</vt:lpwstr>
  </property>
  <property fmtid="{D5CDD505-2E9C-101B-9397-08002B2CF9AE}" pid="3" name="KSOProductBuildVer">
    <vt:lpwstr>2052-11.8.2.11958</vt:lpwstr>
  </property>
</Properties>
</file>