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TextBody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年度</w:t>
      </w:r>
      <w:r>
        <w:rPr>
          <w:rFonts w:ascii="Times New Roman" w:hAnsi="Times New Roman" w:eastAsia="方正小标宋简体"/>
          <w:sz w:val="44"/>
          <w:szCs w:val="44"/>
        </w:rPr>
        <w:t>专利转化运用</w:t>
      </w:r>
      <w:r>
        <w:rPr>
          <w:rFonts w:ascii="Times New Roman" w:hAnsi="Times New Roman" w:eastAsia="方正小标宋简体"/>
          <w:sz w:val="44"/>
          <w:szCs w:val="44"/>
        </w:rPr>
        <w:t>优秀案例</w:t>
      </w:r>
      <w:r>
        <w:rPr>
          <w:rFonts w:ascii="Times New Roman" w:hAnsi="Times New Roman" w:eastAsia="方正小标宋简体"/>
          <w:sz w:val="44"/>
          <w:szCs w:val="44"/>
        </w:rPr>
        <w:t>报送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（服务机构促进专利产业化）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36"/>
        </w:rPr>
      </w:pPr>
      <w:r>
        <w:rPr>
          <w:rFonts w:eastAsia="方正小标宋简体" w:ascii="Times New Roman" w:hAnsi="Times New Roman"/>
          <w:sz w:val="48"/>
          <w:szCs w:val="36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  <w:u w:val="single"/>
        </w:rPr>
      </w:pPr>
      <w:r>
        <w:rPr>
          <w:rFonts w:ascii="Times New Roman" w:hAnsi="Times New Roman" w:eastAsia="楷体_GB2312"/>
        </w:rPr>
        <w:t>案例名称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TextBody"/>
        <w:rPr>
          <w:rFonts w:ascii="Times New Roman" w:hAnsi="Times New Roman" w:eastAsia="楷体_GB2312"/>
          <w:u w:val="single"/>
        </w:rPr>
      </w:pPr>
      <w:r>
        <w:rPr>
          <w:rFonts w:eastAsia="楷体_GB2312" w:ascii="Times New Roman" w:hAnsi="Times New Roman"/>
          <w:u w:val="single"/>
        </w:rPr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  <w:u w:val="single"/>
        </w:rPr>
      </w:pPr>
      <w:r>
        <w:rPr>
          <w:rFonts w:ascii="Times New Roman" w:hAnsi="Times New Roman" w:eastAsia="楷体_GB2312"/>
        </w:rPr>
        <w:t>报送单位：</w:t>
      </w:r>
      <w:r>
        <w:rPr>
          <w:rFonts w:ascii="Times New Roman" w:hAnsi="Times New Roman"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单位类型：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0_1941744783"/>
      <w:bookmarkStart w:id="1" w:name="__Fieldmark__0_1941744783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公共服务机构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1_1941744783"/>
      <w:bookmarkStart w:id="3" w:name="__Fieldmark__1_1941744783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专利代理机构</w:t>
      </w:r>
    </w:p>
    <w:p>
      <w:pPr>
        <w:pStyle w:val="Normal"/>
        <w:spacing w:lineRule="auto" w:line="360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2_1941744783"/>
      <w:bookmarkStart w:id="5" w:name="__Fieldmark__2_1941744783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知识产权运营中心</w:t>
      </w:r>
    </w:p>
    <w:p>
      <w:pPr>
        <w:pStyle w:val="TextBody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3_1941744783"/>
      <w:bookmarkStart w:id="7" w:name="__Fieldmark__3_1941744783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技术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产权交易机构</w:t>
      </w:r>
    </w:p>
    <w:p>
      <w:pPr>
        <w:pStyle w:val="TextBody"/>
        <w:ind w:firstLine="960"/>
        <w:rPr>
          <w:rFonts w:ascii="Times New Roman" w:hAnsi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4_1941744783"/>
      <w:bookmarkStart w:id="9" w:name="__Fieldmark__4_1941744783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其他</w:t>
      </w:r>
      <w:r>
        <w:rPr>
          <w:rFonts w:ascii="Times New Roman" w:hAnsi="Times New Roman"/>
        </w:rPr>
        <w:t>（请注明：</w:t>
      </w:r>
      <w:r>
        <w:rPr>
          <w:rFonts w:ascii="Times New Roman" w:hAnsi="Times New Roman" w:eastAsia="Times New Roman"/>
        </w:rPr>
        <w:t xml:space="preserve">                          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336" w:firstLine="320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</w:rPr>
      </w:r>
    </w:p>
    <w:p>
      <w:pPr>
        <w:pStyle w:val="Normal"/>
        <w:spacing w:lineRule="auto" w:line="360"/>
        <w:ind w:left="336" w:firstLine="320"/>
        <w:rPr>
          <w:rFonts w:eastAsia="楷体_GB2312"/>
          <w:u w:val="single"/>
        </w:rPr>
      </w:pPr>
      <w:r>
        <w:rPr>
          <w:rFonts w:eastAsia="楷体_GB2312"/>
        </w:rPr>
        <w:t>推荐单位：</w:t>
      </w:r>
      <w:r>
        <w:rPr>
          <w:rFonts w:cs="仿宋_GB2312"/>
          <w:u w:val="single"/>
        </w:rPr>
        <w:t xml:space="preserve"> </w:t>
      </w:r>
      <w:r>
        <w:rPr>
          <w:rFonts w:cs="仿宋_GB2312"/>
          <w:u w:val="single"/>
        </w:rPr>
        <w:t xml:space="preserve">            </w:t>
      </w:r>
      <w:r>
        <w:rPr>
          <w:rFonts w:cs="仿宋_GB2312"/>
          <w:u w:val="single"/>
        </w:rPr>
        <w:t xml:space="preserve">       </w:t>
      </w:r>
      <w:r>
        <w:rPr>
          <w:rFonts w:cs="仿宋_GB2312"/>
          <w:u w:val="single"/>
        </w:rPr>
        <w:t xml:space="preserve">      </w:t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color w:val="000000"/>
        </w:rPr>
        <w:t>此表为</w:t>
      </w:r>
      <w:r>
        <w:rPr>
          <w:rFonts w:ascii="Times New Roman" w:hAnsi="Times New Roman"/>
          <w:color w:val="000000"/>
        </w:rPr>
        <w:t>202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年度</w:t>
      </w:r>
      <w:r>
        <w:rPr>
          <w:rFonts w:ascii="Times New Roman" w:hAnsi="Times New Roman"/>
          <w:color w:val="000000"/>
        </w:rPr>
        <w:t>专利转化运用优秀案例</w:t>
      </w:r>
      <w:r>
        <w:rPr>
          <w:rFonts w:ascii="Times New Roman" w:hAnsi="Times New Roman"/>
          <w:color w:val="000000"/>
        </w:rPr>
        <w:t>报送表，封面“报送单位”填写法人单位名称。</w:t>
      </w:r>
    </w:p>
    <w:p>
      <w:pPr>
        <w:pStyle w:val="Normal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</w:rPr>
        <w:t>报送表中</w:t>
      </w:r>
      <w:r>
        <w:rPr>
          <w:rFonts w:ascii="Times New Roman" w:hAnsi="Times New Roman"/>
          <w:color w:val="000000"/>
        </w:rPr>
        <w:t>除需手写和签字以外，表格其他部分均用四号仿宋</w:t>
      </w:r>
      <w:r>
        <w:rPr>
          <w:rFonts w:ascii="Times New Roman" w:hAnsi="Times New Roman"/>
          <w:color w:val="000000"/>
        </w:rPr>
        <w:t>_</w:t>
      </w:r>
      <w:r>
        <w:rPr>
          <w:rFonts w:eastAsia="Nimbus Roman No9 L;Times New Roman" w:ascii="Times New Roman" w:hAnsi="Times New Roman"/>
          <w:color w:val="000000"/>
        </w:rPr>
        <w:t>GB2312</w:t>
      </w:r>
      <w:r>
        <w:rPr>
          <w:rFonts w:ascii="Times New Roman" w:hAnsi="Times New Roman"/>
          <w:color w:val="000000"/>
        </w:rPr>
        <w:t>填写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cs="宋体"/>
          <w:color w:val="000000"/>
        </w:rPr>
      </w:pPr>
      <w:r>
        <w:rPr>
          <w:rFonts w:cs="宋体"/>
          <w:color w:val="000000"/>
        </w:rPr>
        <w:t>三、填表单位应按照表格字数要求进行填写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宋体"/>
          <w:color w:val="000000"/>
        </w:rPr>
        <w:t>四、报送表应盖章、签字，否则视为无效报送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请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双面打印。</w:t>
      </w:r>
    </w:p>
    <w:p>
      <w:pPr>
        <w:pStyle w:val="Normal"/>
        <w:spacing w:lineRule="auto" w:line="360"/>
        <w:ind w:left="336" w:firstLine="280"/>
        <w:rPr>
          <w:rFonts w:ascii="Times New Roman" w:hAnsi="Times New Roman" w:eastAsia="楷体_GB2312"/>
          <w:sz w:val="28"/>
          <w:szCs w:val="28"/>
          <w:u w:val="single"/>
        </w:rPr>
      </w:pPr>
      <w:r>
        <w:rPr>
          <w:rFonts w:eastAsia="楷体_GB2312" w:ascii="Times New Roman" w:hAnsi="Times New Roman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jc w:val="left"/>
        <w:textAlignment w:val="auto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39"/>
      </w:tblGrid>
      <w:tr>
        <w:trPr>
          <w:trHeight w:val="52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案例类型</w:t>
            </w:r>
            <w:r>
              <w:rPr>
                <w:sz w:val="28"/>
                <w:szCs w:val="28"/>
                <w:lang w:val="en-US" w:eastAsia="zh-CN"/>
              </w:rPr>
              <w:t>（请选择）</w:t>
            </w:r>
          </w:p>
        </w:tc>
      </w:tr>
      <w:tr>
        <w:trPr>
          <w:trHeight w:val="198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zh-CN" w:eastAsia="zh-CN"/>
              </w:rPr>
              <w:t>领域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0" w:name="__Fieldmark__5_1941744783"/>
            <w:bookmarkStart w:id="11" w:name="__Fieldmark__5_1941744783"/>
            <w:bookmarkEnd w:id="11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梳理盘活高校和科研机构存量专利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2" w:name="__Fieldmark__6_1941744783"/>
            <w:bookmarkStart w:id="13" w:name="__Fieldmark__6_1941744783"/>
            <w:bookmarkEnd w:id="13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促进中小企业成长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4" w:name="__Fieldmark__7_1941744783"/>
            <w:bookmarkStart w:id="15" w:name="__Fieldmark__7_1941744783"/>
            <w:bookmarkEnd w:id="15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推进重点产业强链增效</w:t>
            </w:r>
          </w:p>
          <w:p>
            <w:pPr>
              <w:pStyle w:val="Normal"/>
              <w:autoSpaceDE w:val="false"/>
              <w:spacing w:lineRule="exact" w:line="440"/>
              <w:rPr>
                <w:rFonts w:cs="宋体"/>
                <w:sz w:val="28"/>
                <w:szCs w:val="28"/>
                <w:lang w:val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/>
              </w:rPr>
              <w:fldChar w:fldCharType="separate"/>
            </w:r>
            <w:bookmarkStart w:id="16" w:name="__Fieldmark__8_1941744783"/>
            <w:bookmarkStart w:id="17" w:name="__Fieldmark__8_1941744783"/>
            <w:bookmarkEnd w:id="17"/>
            <w:r>
              <w:rPr>
                <w:rFonts w:cs="宋体"/>
                <w:sz w:val="28"/>
                <w:szCs w:val="28"/>
                <w:lang w:val="zh-CN"/>
              </w:rPr>
            </w:r>
            <w:r>
              <w:rPr>
                <w:sz w:val="28"/>
                <w:szCs w:val="28"/>
                <w:rFonts w:cs="宋体"/>
                <w:lang w:val="zh-CN"/>
              </w:rPr>
              <w:fldChar w:fldCharType="end"/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培育推广专利密集型产品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"/>
                <w:lang w:val="zh-CN" w:eastAsia="zh-CN"/>
              </w:rPr>
              <w:instrText xml:space="preserve"> FORMCHECKBOX </w:instrText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separate"/>
            </w:r>
            <w:bookmarkStart w:id="18" w:name="__Fieldmark__9_1941744783"/>
            <w:bookmarkStart w:id="19" w:name="__Fieldmark__9_1941744783"/>
            <w:bookmarkEnd w:id="19"/>
            <w:r>
              <w:rPr>
                <w:rFonts w:cs="宋体"/>
                <w:sz w:val="28"/>
                <w:szCs w:val="28"/>
                <w:lang w:val="zh-CN" w:eastAsia="zh-CN"/>
              </w:rPr>
            </w:r>
            <w:r>
              <w:rPr>
                <w:sz w:val="28"/>
                <w:szCs w:val="28"/>
                <w:rFonts w:cs="宋体"/>
                <w:lang w:val="zh-CN" w:eastAsia="zh-CN"/>
              </w:rPr>
              <w:fldChar w:fldCharType="end"/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其他（请注明：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 xml:space="preserve">  ）</w:t>
            </w:r>
          </w:p>
        </w:tc>
      </w:tr>
      <w:tr>
        <w:trPr>
          <w:trHeight w:val="54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做法类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0" w:name="__Fieldmark__10_1941744783"/>
            <w:bookmarkStart w:id="21" w:name="__Fieldmark__10_1941744783"/>
            <w:bookmarkEnd w:id="2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学研合作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2" w:name="__Fieldmark__11_1941744783"/>
            <w:bookmarkStart w:id="23" w:name="__Fieldmark__11_1941744783"/>
            <w:bookmarkEnd w:id="2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转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4" w:name="__Fieldmark__12_1941744783"/>
            <w:bookmarkStart w:id="25" w:name="__Fieldmark__12_1941744783"/>
            <w:bookmarkEnd w:id="2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许可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6" w:name="__Fieldmark__13_1941744783"/>
            <w:bookmarkStart w:id="27" w:name="__Fieldmark__13_1941744783"/>
            <w:bookmarkEnd w:id="2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开放许可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28" w:name="__Fieldmark__14_1941744783"/>
            <w:bookmarkStart w:id="29" w:name="__Fieldmark__14_1941744783"/>
            <w:bookmarkEnd w:id="2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专利</w:t>
            </w:r>
            <w:r>
              <w:rPr>
                <w:sz w:val="28"/>
                <w:szCs w:val="28"/>
                <w:lang w:val="en-US" w:eastAsia="zh-CN"/>
              </w:rPr>
              <w:t xml:space="preserve">进出口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0" w:name="__Fieldmark__15_1941744783"/>
            <w:bookmarkStart w:id="31" w:name="__Fieldmark__15_1941744783"/>
            <w:bookmarkEnd w:id="3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作价入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2" w:name="__Fieldmark__16_1941744783"/>
            <w:bookmarkStart w:id="33" w:name="__Fieldmark__16_1941744783"/>
            <w:bookmarkEnd w:id="3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质押融资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4" w:name="__Fieldmark__17_1941744783"/>
            <w:bookmarkStart w:id="35" w:name="__Fieldmark__17_1941744783"/>
            <w:bookmarkEnd w:id="3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证券化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6" w:name="__Fieldmark__18_1941744783"/>
            <w:bookmarkStart w:id="37" w:name="__Fieldmark__18_1941744783"/>
            <w:bookmarkEnd w:id="3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保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38" w:name="__Fieldmark__19_1941744783"/>
            <w:bookmarkStart w:id="39" w:name="__Fieldmark__19_1941744783"/>
            <w:bookmarkEnd w:id="3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多元资本投入</w:t>
            </w:r>
          </w:p>
          <w:p>
            <w:pPr>
              <w:pStyle w:val="TextBody"/>
              <w:spacing w:lineRule="exact" w:line="440"/>
              <w:jc w:val="left"/>
              <w:rPr>
                <w:rFonts w:cs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0" w:name="__Fieldmark__20_1941744783"/>
            <w:bookmarkStart w:id="41" w:name="__Fieldmark__20_1941744783"/>
            <w:bookmarkEnd w:id="4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价值评估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2" w:name="__Fieldmark__21_1941744783"/>
            <w:bookmarkStart w:id="43" w:name="__Fieldmark__21_1941744783"/>
            <w:bookmarkEnd w:id="4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智能化评估工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4" w:name="__Fieldmark__22_1941744783"/>
            <w:bookmarkStart w:id="45" w:name="__Fieldmark__22_1941744783"/>
            <w:bookmarkEnd w:id="4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 w:eastAsia="zh-CN"/>
              </w:rPr>
              <w:t>申请前评估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6" w:name="__Fieldmark__23_1941744783"/>
            <w:bookmarkStart w:id="47" w:name="__Fieldmark__23_1941744783"/>
            <w:bookmarkEnd w:id="4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交易服务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48" w:name="__Fieldmark__24_1941744783"/>
            <w:bookmarkStart w:id="49" w:name="__Fieldmark__24_1941744783"/>
            <w:bookmarkEnd w:id="4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运营平台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0" w:name="__Fieldmark__25_1941744783"/>
            <w:bookmarkStart w:id="51" w:name="__Fieldmark__25_1941744783"/>
            <w:bookmarkEnd w:id="5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供需对接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2" w:name="__Fieldmark__26_1941744783"/>
            <w:bookmarkStart w:id="53" w:name="__Fieldmark__26_1941744783"/>
            <w:bookmarkEnd w:id="5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路演推介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4" w:name="__Fieldmark__27_1941744783"/>
            <w:bookmarkStart w:id="55" w:name="__Fieldmark__27_1941744783"/>
            <w:bookmarkEnd w:id="5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信息服务产品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6" w:name="__Fieldmark__28_1941744783"/>
            <w:bookmarkStart w:id="57" w:name="__Fieldmark__28_1941744783"/>
            <w:bookmarkEnd w:id="5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池  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58" w:name="__Fieldmark__29_1941744783"/>
            <w:bookmarkStart w:id="59" w:name="__Fieldmark__29_1941744783"/>
            <w:bookmarkEnd w:id="5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开源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0" w:name="__Fieldmark__30_1941744783"/>
            <w:bookmarkStart w:id="61" w:name="__Fieldmark__30_1941744783"/>
            <w:bookmarkEnd w:id="6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概念验证中心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2" w:name="__Fieldmark__31_1941744783"/>
            <w:bookmarkStart w:id="63" w:name="__Fieldmark__31_1941744783"/>
            <w:bookmarkEnd w:id="6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中试平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4" w:name="__Fieldmark__32_1941744783"/>
            <w:bookmarkStart w:id="65" w:name="__Fieldmark__32_1941744783"/>
            <w:bookmarkEnd w:id="6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业联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6" w:name="__Fieldmark__33_1941744783"/>
            <w:bookmarkStart w:id="67" w:name="__Fieldmark__33_1941744783"/>
            <w:bookmarkEnd w:id="6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产业链协同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68" w:name="__Fieldmark__34_1941744783"/>
            <w:bookmarkStart w:id="69" w:name="__Fieldmark__34_1941744783"/>
            <w:bookmarkEnd w:id="6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维权  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0" w:name="__Fieldmark__35_1941744783"/>
            <w:bookmarkStart w:id="71" w:name="__Fieldmark__35_1941744783"/>
            <w:bookmarkEnd w:id="71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专利管理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2" w:name="__Fieldmark__36_1941744783"/>
            <w:bookmarkStart w:id="73" w:name="__Fieldmark__36_1941744783"/>
            <w:bookmarkEnd w:id="73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人才培养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4" w:name="__Fieldmark__37_1941744783"/>
            <w:bookmarkStart w:id="75" w:name="__Fieldmark__37_1941744783"/>
            <w:bookmarkEnd w:id="75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sz w:val="28"/>
                <w:szCs w:val="28"/>
                <w:lang w:val="en-US" w:eastAsia="zh-CN"/>
              </w:rPr>
              <w:t>全链条”服务</w:t>
            </w:r>
          </w:p>
          <w:p>
            <w:pPr>
              <w:pStyle w:val="TextBody"/>
              <w:spacing w:lineRule="exact" w:line="44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6" w:name="__Fieldmark__38_1941744783"/>
            <w:bookmarkStart w:id="77" w:name="__Fieldmark__38_1941744783"/>
            <w:bookmarkEnd w:id="77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“</w:t>
            </w:r>
            <w:r>
              <w:rPr>
                <w:sz w:val="28"/>
                <w:szCs w:val="28"/>
                <w:lang w:val="en-US" w:eastAsia="zh-CN"/>
              </w:rPr>
              <w:t>一站式”服务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val="en-US" w:eastAsia="zh-CN"/>
              </w:rPr>
              <w:instrText xml:space="preserve"> FORMCHECKBOX </w:instrText>
            </w:r>
            <w:r>
              <w:rPr>
                <w:sz w:val="28"/>
                <w:szCs w:val="28"/>
                <w:lang w:val="en-US" w:eastAsia="zh-CN"/>
              </w:rPr>
              <w:fldChar w:fldCharType="separate"/>
            </w:r>
            <w:bookmarkStart w:id="78" w:name="__Fieldmark__39_1941744783"/>
            <w:bookmarkStart w:id="79" w:name="__Fieldmark__39_1941744783"/>
            <w:bookmarkEnd w:id="79"/>
            <w:r>
              <w:rPr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lang w:val="en-US" w:eastAsia="zh-CN"/>
              </w:rPr>
              <w:fldChar w:fldCharType="end"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其他（请注明：                           ）</w:t>
            </w:r>
          </w:p>
        </w:tc>
      </w:tr>
      <w:tr>
        <w:trPr>
          <w:trHeight w:val="7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案例实施时间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163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所涉专利：</w:t>
            </w:r>
          </w:p>
          <w:p>
            <w:pPr>
              <w:pStyle w:val="TextBody"/>
              <w:spacing w:lineRule="exact" w:line="4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填写案例所涉专利的申请号、专利名称及主要技术描述。如为专利组合，至少指明一项核心专利的申请号。）</w:t>
            </w:r>
          </w:p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微软雅黑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（四）内容摘要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3810" w:hRule="atLeast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微软雅黑"/>
                <w:sz w:val="28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</w:t>
            </w:r>
            <w:r>
              <w:rPr>
                <w:rFonts w:cs="黑体"/>
                <w:color w:val="000000"/>
                <w:sz w:val="24"/>
                <w:szCs w:val="28"/>
              </w:rPr>
              <w:t>概述案例的主要做法、解决问题、创新之处、主要成效、典型意义</w:t>
            </w:r>
            <w:r>
              <w:rPr>
                <w:rFonts w:cs="黑体"/>
                <w:color w:val="000000"/>
                <w:sz w:val="24"/>
                <w:szCs w:val="28"/>
              </w:rPr>
              <w:t>）</w:t>
            </w:r>
          </w:p>
        </w:tc>
      </w:tr>
    </w:tbl>
    <w:p>
      <w:pPr>
        <w:pStyle w:val="TextBody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案例内容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5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一）主要做法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00</w:t>
            </w:r>
            <w:r>
              <w:rPr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7068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cs="黑体"/>
                <w:color w:val="000000"/>
                <w:sz w:val="24"/>
                <w:szCs w:val="28"/>
              </w:rPr>
            </w:pPr>
            <w:r>
              <w:rPr>
                <w:rFonts w:cs="黑体"/>
                <w:color w:val="000000"/>
                <w:sz w:val="24"/>
                <w:szCs w:val="28"/>
              </w:rPr>
              <w:t>（包括主要举措，解决问题，创新之处）</w:t>
            </w:r>
          </w:p>
          <w:p>
            <w:pPr>
              <w:pStyle w:val="TextBody"/>
              <w:spacing w:lineRule="exact" w:line="440"/>
              <w:jc w:val="center"/>
              <w:rPr>
                <w:rFonts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二）主要成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00</w:t>
            </w:r>
            <w:r>
              <w:rPr>
                <w:rFonts w:ascii="Times New Roman" w:hAnsi="Times New Roman"/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22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（主要通过具体数据和量化指标，体现案例所产生的经济价值和社会效益）</w:t>
            </w:r>
          </w:p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0" w:after="12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（三）典型意义</w:t>
            </w:r>
            <w:r>
              <w:rPr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bCs/>
                <w:sz w:val="28"/>
                <w:szCs w:val="28"/>
                <w:lang w:val="en-US" w:eastAsia="zh-CN"/>
              </w:rPr>
              <w:t>200</w:t>
            </w:r>
            <w:r>
              <w:rPr>
                <w:bCs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5384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包括对案例的示范效应和实践指导价值进行分析，为其他主体开展工作提供启示和借鉴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lineRule="exact" w:line="440"/>
        <w:rPr>
          <w:rFonts w:ascii="黑体" w:hAnsi="黑体" w:eastAsia="楷体_GB2312" w:cs="黑体"/>
          <w:sz w:val="28"/>
          <w:szCs w:val="28"/>
        </w:rPr>
      </w:pPr>
      <w:r>
        <w:br w:type="page"/>
      </w:r>
      <w:r>
        <w:rPr>
          <w:rFonts w:ascii="黑体" w:hAnsi="黑体" w:cs="黑体" w:eastAsia="楷体_GB2312"/>
          <w:sz w:val="28"/>
          <w:szCs w:val="28"/>
        </w:rPr>
        <w:t>三、报送单位和推荐单位意见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50"/>
        <w:gridCol w:w="2161"/>
        <w:gridCol w:w="2040"/>
      </w:tblGrid>
      <w:tr>
        <w:trPr>
          <w:trHeight w:val="6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报送单位意见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5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公开此次报送案例内容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80" w:name="__Fieldmark__40_1941744783"/>
            <w:bookmarkStart w:id="81" w:name="__Fieldmark__40_1941744783"/>
            <w:bookmarkEnd w:id="81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同意公开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alibri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separate"/>
            </w:r>
            <w:bookmarkStart w:id="82" w:name="__Fieldmark__41_1941744783"/>
            <w:bookmarkStart w:id="83" w:name="__Fieldmark__41_1941744783"/>
            <w:bookmarkEnd w:id="83"/>
            <w:r>
              <w:rPr>
                <w:rFonts w:cs="Calibri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Calibri" w:ascii="Times New Roman" w:hAnsi="Times New Roman"/>
              </w:rPr>
              <w:fldChar w:fldCharType="end"/>
            </w:r>
            <w:r>
              <w:rPr>
                <w:sz w:val="28"/>
                <w:szCs w:val="28"/>
              </w:rPr>
              <w:t>不同意公开</w:t>
            </w:r>
          </w:p>
        </w:tc>
      </w:tr>
      <w:tr>
        <w:trPr>
          <w:trHeight w:val="365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  <w:r>
              <w:rPr>
                <w:sz w:val="28"/>
                <w:szCs w:val="28"/>
              </w:rPr>
              <w:t>郑重承诺，所提交的所有信息真实、准确、完整，不存在任何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tabs>
                <w:tab w:val="clear" w:pos="420"/>
                <w:tab w:val="left" w:pos="2694" w:leader="none"/>
                <w:tab w:val="left" w:pos="5670" w:leader="none"/>
              </w:tabs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经办人：　 　　 　负责人：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报送单位盖章：</w:t>
            </w:r>
          </w:p>
          <w:p>
            <w:pPr>
              <w:pStyle w:val="TextBody"/>
              <w:spacing w:lineRule="exact" w:line="440" w:before="0" w:after="120"/>
              <w:ind w:right="-31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送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1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推荐单位意见</w:t>
            </w:r>
          </w:p>
          <w:p>
            <w:pPr>
              <w:pStyle w:val="TextBody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已对所报送的信息进行了严格审核，确保其真实、准确、完整，不存在虚假、误导性或</w:t>
            </w:r>
            <w:r>
              <w:rPr>
                <w:sz w:val="28"/>
                <w:szCs w:val="28"/>
              </w:rPr>
              <w:t>刻意隐瞒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办人：　　　  　负责人：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单位盖章：</w:t>
            </w:r>
          </w:p>
        </w:tc>
      </w:tr>
      <w:tr>
        <w:trPr>
          <w:trHeight w:val="5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推荐单位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1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Fonts w:cs="宋体" w:ascii="宋体" w:hAnsi="宋体"/>
        <w:sz w:val="28"/>
        <w:szCs w:val="28"/>
        <w:lang w:val="zh-CN"/>
      </w:rPr>
      <w:t>—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Char1">
    <w:name w:val="批注框文本 Char"/>
    <w:qFormat/>
    <w:rPr>
      <w:rFonts w:ascii="仿宋_GB2312" w:hAnsi="仿宋_GB2312" w:eastAsia="仿宋_GB2312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48:00Z</dcterms:created>
  <dc:creator>王磊4</dc:creator>
  <dc:description/>
  <dc:language>en-US</dc:language>
  <cp:lastModifiedBy>zzsd</cp:lastModifiedBy>
  <cp:lastPrinted>2024-07-23T00:24:00Z</cp:lastPrinted>
  <dcterms:modified xsi:type="dcterms:W3CDTF">2025-06-18T09:52:0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687BD580000FC92">
    <vt:lpwstr>6687BD580000FC92</vt:lpwstr>
  </property>
  <property fmtid="{D5CDD505-2E9C-101B-9397-08002B2CF9AE}" pid="3" name="6687C2D3000066F8">
    <vt:lpwstr>6687C2D3000066F8</vt:lpwstr>
  </property>
  <property fmtid="{D5CDD505-2E9C-101B-9397-08002B2CF9AE}" pid="4" name="668B3E6C00008601">
    <vt:lpwstr>668B3E6C00008601</vt:lpwstr>
  </property>
  <property fmtid="{D5CDD505-2E9C-101B-9397-08002B2CF9AE}" pid="5" name="678F5F4500007E13">
    <vt:lpwstr>678F5F4500007E13</vt:lpwstr>
  </property>
  <property fmtid="{D5CDD505-2E9C-101B-9397-08002B2CF9AE}" pid="6" name="ICV">
    <vt:lpwstr>EF6062B2B0164F3A8C393CC0768131E5</vt:lpwstr>
  </property>
  <property fmtid="{D5CDD505-2E9C-101B-9397-08002B2CF9AE}" pid="7" name="KSOProductBuildVer">
    <vt:lpwstr>2052-11.1.0.12980</vt:lpwstr>
  </property>
  <property fmtid="{D5CDD505-2E9C-101B-9397-08002B2CF9AE}" pid="8" name="commondata">
    <vt:lpwstr>commondata</vt:lpwstr>
  </property>
</Properties>
</file>