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购物季”促消费活动申报表</w:t>
      </w:r>
    </w:p>
    <w:tbl>
      <w:tblPr>
        <w:tblW w:w="90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19"/>
        <w:gridCol w:w="5109"/>
      </w:tblGrid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申报单位全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项目实施地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联系人及手机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活动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需包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  <w:lang w:val="en-US" w:eastAsia="zh-CN"/>
              </w:rPr>
              <w:t>总体活动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1"/>
                <w:lang w:val="en-US" w:eastAsia="zh-CN"/>
              </w:rPr>
              <w:t>月度分项活动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地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参与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举办单位简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内容形式简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预算投入明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1"/>
              </w:rPr>
              <w:t>需政府支持事项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备注：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1"/>
        </w:rPr>
        <w:t>1.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提供详细活动策划执行方案（附后）；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1"/>
        </w:rPr>
        <w:t>2.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1"/>
        </w:rPr>
        <w:t>表格可以下拉填报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7:00Z</dcterms:created>
  <dc:creator>消费处公共帐号（陈超仪）</dc:creator>
  <dc:description/>
  <dc:language>en-US</dc:language>
  <cp:lastModifiedBy>Ketchup</cp:lastModifiedBy>
  <dcterms:modified xsi:type="dcterms:W3CDTF">2025-06-20T02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A3129863454CB554DFFCB01F0F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Y2E1YjE4OTIzOGUyMjE2YzY3ODc2NzNiNDI0M2UiLCJ1c2VySWQiOiIyNDQ3NDIwMDIifQ==</vt:lpwstr>
  </property>
  <property fmtid="{D5CDD505-2E9C-101B-9397-08002B2CF9AE}" pid="5" name="commondata">
    <vt:lpwstr>commondata</vt:lpwstr>
  </property>
</Properties>
</file>