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 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山区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“南山购物季”促消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表</w:t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8"/>
        <w:gridCol w:w="5109"/>
      </w:tblGrid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活动举办单位全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联系人及手机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举办单位简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活动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活动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eastAsia="zh-CN"/>
              </w:rPr>
              <w:t>类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地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参与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参与企业数量（家）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内容形式简述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(30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字以内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预算投入明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eastAsia="zh-CN"/>
              </w:rPr>
              <w:t>预计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效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活动类型包括餐饮消费、数字消费、绿色消费、商圈消费、汽车消费、国际消费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、夜间经济、电子商务、时尚创意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等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。</w:t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27:00Z</dcterms:created>
  <dc:creator>消费处公共帐号（陈超仪）</dc:creator>
  <dc:description/>
  <dc:language>en-US</dc:language>
  <cp:lastModifiedBy>戚悦</cp:lastModifiedBy>
  <dcterms:modified xsi:type="dcterms:W3CDTF">2025-06-18T11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CFA5F719443185598CABEA5D8160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