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深圳市审计局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度科研课题立项名单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32"/>
        <w:gridCol w:w="4037"/>
        <w:gridCol w:w="2685"/>
      </w:tblGrid>
      <w:tr>
        <w:trPr>
          <w:trHeight w:val="7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题编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题承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</w:tr>
      <w:tr>
        <w:trPr>
          <w:trHeight w:val="8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SZSJZC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审计领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应用场景创新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审计局大数据审计处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SZSJZC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 xml:space="preserve">智能审计的未来进化框架与创新路径研究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深圳技术大学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SZSJZC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零基预算改革推进情况及审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审计局财政审计处</w:t>
            </w:r>
          </w:p>
        </w:tc>
      </w:tr>
      <w:tr>
        <w:trPr>
          <w:trHeight w:val="8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SZSJZC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高校科研经费管理自主权与审计监督的动态平衡机制构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经济责任审计专业署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审计三处</w:t>
            </w:r>
          </w:p>
        </w:tc>
      </w:tr>
      <w:tr>
        <w:trPr>
          <w:trHeight w:val="7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SZSJZC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深圳市政府投资项目计划执行情况审计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审计局投资审计处</w:t>
            </w:r>
          </w:p>
        </w:tc>
      </w:tr>
      <w:tr>
        <w:trPr>
          <w:trHeight w:val="7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SZSJZC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家审计促进国有企业改革的路径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审计局企业审计处</w:t>
            </w:r>
          </w:p>
        </w:tc>
      </w:tr>
      <w:tr>
        <w:trPr>
          <w:trHeight w:val="8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SZSJZC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人工智能技术驱动下智能审计演化框架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深圳信息职业技术学院</w:t>
            </w:r>
          </w:p>
        </w:tc>
      </w:tr>
      <w:tr>
        <w:trPr>
          <w:trHeight w:val="7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SZSJZC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高校科研经费管理自主权与内部审计机制构建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深圳信息职业技术学院</w:t>
            </w:r>
          </w:p>
        </w:tc>
      </w:tr>
      <w:tr>
        <w:trPr>
          <w:trHeight w:val="8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SZSJZC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公立医院投资项目全过程跟踪审计方法和技术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中山大学附属第七医院（深圳）</w:t>
            </w:r>
          </w:p>
        </w:tc>
      </w:tr>
      <w:tr>
        <w:trPr>
          <w:trHeight w:val="7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SZSJZC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咨模式下的审计风险管理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深圳市栋森工程项目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理有限公司</w:t>
            </w:r>
          </w:p>
        </w:tc>
      </w:tr>
    </w:tbl>
    <w:p>
      <w:pPr>
        <w:pStyle w:val="Normal"/>
        <w:spacing w:lineRule="exact" w:line="579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TextBody"/>
        <w:spacing w:lineRule="exact" w:line="579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21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2:00Z</dcterms:created>
  <dc:creator>uos</dc:creator>
  <dc:description/>
  <dc:language>en-US</dc:language>
  <cp:lastModifiedBy>Yang 矒</cp:lastModifiedBy>
  <dcterms:modified xsi:type="dcterms:W3CDTF">2025-06-16T09:2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44469405544DFB656976835202C15_13</vt:lpwstr>
  </property>
  <property fmtid="{D5CDD505-2E9C-101B-9397-08002B2CF9AE}" pid="3" name="KSOProductBuildVer">
    <vt:lpwstr>2052-12.1.0.21541</vt:lpwstr>
  </property>
</Properties>
</file>