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审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科研课题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结项申请书</w:t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22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22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22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22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22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22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课题题目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课题编号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课题负责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课题组成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课题组所在单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u w:val="single"/>
        </w:rPr>
        <w:t>（加盖单位公章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课题联系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联系电话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2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2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2"/>
        </w:rPr>
        <w:t>申请结项时间：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2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2"/>
        </w:rPr>
        <w:t>日</w:t>
      </w:r>
      <w:r>
        <w:br w:type="page"/>
      </w:r>
    </w:p>
    <w:p>
      <w:pPr>
        <w:pStyle w:val="Normal"/>
        <w:snapToGrid w:val="false"/>
        <w:spacing w:lineRule="exact" w:line="579"/>
        <w:jc w:val="center"/>
        <w:rPr>
          <w:rFonts w:ascii="长城小标宋体" w:hAnsi="长城小标宋体" w:eastAsia="长城小标宋体" w:cs="长城小标宋体"/>
          <w:b w:val="false"/>
          <w:b w:val="false"/>
          <w:bCs/>
          <w:color w:val="00000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2"/>
        </w:rPr>
        <w:t>说     明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楷体_GB2312" w:cs="楷体_GB2312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 w:val="false"/>
          <w:color w:val="000000"/>
          <w:kern w:val="0"/>
          <w:sz w:val="32"/>
          <w:szCs w:val="32"/>
        </w:rPr>
        <w:t>（一）结项程序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仿宋_GB2312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研究工作完成后，课题组如实填写本结项申请书，并将结项申请书及相关材料一并报送课题组所在单位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由课题组所在单位对结项材料进行审核，加盖单位公章后，报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深圳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审计学会秘书处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，报送材料应含纸质版、电子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文档及签名盖章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p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df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版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仿宋_GB2312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  <w:lang w:eastAsia="zh-CN"/>
        </w:rPr>
        <w:t>深圳市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审计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  <w:lang w:eastAsia="zh-CN"/>
        </w:rPr>
        <w:t>局和市审计学会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组织专家对课题成果进行验收评价，符合结项条件的，予以结项。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楷体_GB2312" w:cs="楷体_GB2312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 w:val="false"/>
          <w:color w:val="000000"/>
          <w:kern w:val="0"/>
          <w:sz w:val="32"/>
          <w:szCs w:val="32"/>
        </w:rPr>
        <w:t>（二）提交材料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深圳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审计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科研课题结项申请书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》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课题研究成果报告，须加封面、按统一格式排版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学术不端文献检测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统检测结果报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课题组负责人签名）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上述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材料统一使用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</w:rPr>
        <w:t xml:space="preserve">A4 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纸双面打印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一式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份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  <w:lang w:eastAsia="zh-CN"/>
        </w:rPr>
        <w:t>逐份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装订。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楷体_GB2312" w:cs="楷体_GB2312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 w:val="false"/>
          <w:color w:val="000000"/>
          <w:kern w:val="0"/>
          <w:sz w:val="32"/>
          <w:szCs w:val="32"/>
        </w:rPr>
        <w:t>（三）报送方式</w:t>
      </w:r>
    </w:p>
    <w:p>
      <w:pPr>
        <w:pStyle w:val="Normal"/>
        <w:widowControl/>
        <w:snapToGrid w:val="false"/>
        <w:spacing w:lineRule="exact" w:line="579"/>
        <w:ind w:firstLine="640"/>
        <w:jc w:val="both"/>
        <w:rPr>
          <w:rFonts w:ascii="Times New Roman" w:hAnsi="Times New Roman" w:eastAsia="仿宋_GB2312" w:cs="宋体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纸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质版结项材料请寄至以下地址：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  <w:lang w:eastAsia="zh-CN"/>
        </w:rPr>
        <w:t>深圳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  <w:lang w:eastAsia="zh-CN"/>
        </w:rPr>
        <w:t>福田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  <w:lang w:eastAsia="zh-CN"/>
        </w:rPr>
        <w:t>深南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大道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8000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  <w:lang w:eastAsia="zh-CN"/>
        </w:rPr>
        <w:t>建安山海中心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</w:rPr>
        <w:t>51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8040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79"/>
        <w:ind w:firstLine="640"/>
        <w:jc w:val="both"/>
        <w:rPr>
          <w:rFonts w:ascii="Times New Roman" w:hAnsi="Times New Roman" w:eastAsia="仿宋_GB2312" w:cs="宋体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电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子版（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</w:rPr>
        <w:t>Word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文档及签名盖章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p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</w:rPr>
        <w:t>df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版）请发送至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szs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sjxh@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79"/>
        <w:ind w:firstLine="64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</w:rPr>
        <w:t>0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755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</w:rPr>
        <w:t>-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88631304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2"/>
        </w:rPr>
        <w:t>声     明</w:t>
      </w:r>
    </w:p>
    <w:p>
      <w:pPr>
        <w:pStyle w:val="Normal"/>
        <w:snapToGrid w:val="false"/>
        <w:spacing w:lineRule="exact" w:line="579"/>
        <w:ind w:firstLine="648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79"/>
        <w:ind w:firstLine="646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本申请验收的研究成果不存在知识产权争议；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  <w:lang w:eastAsia="zh-CN"/>
        </w:rPr>
        <w:t>深圳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审计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  <w:lang w:eastAsia="zh-CN"/>
        </w:rPr>
        <w:t>局、深圳市审计学会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享有宣传介绍、推广应用本成果的权力，但保留作者的署名权。特此声明。</w:t>
      </w:r>
    </w:p>
    <w:p>
      <w:pPr>
        <w:pStyle w:val="Normal"/>
        <w:snapToGrid w:val="false"/>
        <w:spacing w:lineRule="exact" w:line="579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79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79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79"/>
        <w:ind w:firstLine="384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课题负责人（签章）</w:t>
      </w:r>
    </w:p>
    <w:p>
      <w:pPr>
        <w:pStyle w:val="Normal"/>
        <w:snapToGrid w:val="false"/>
        <w:spacing w:lineRule="exact" w:line="579"/>
        <w:ind w:firstLine="608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22"/>
        </w:rPr>
        <w:t xml:space="preserve"> 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22"/>
        </w:rPr>
        <w:t xml:space="preserve"> 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日</w:t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79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一、课题基本情况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6"/>
        <w:gridCol w:w="786"/>
        <w:gridCol w:w="534"/>
        <w:gridCol w:w="182"/>
        <w:gridCol w:w="716"/>
        <w:gridCol w:w="12"/>
        <w:gridCol w:w="954"/>
        <w:gridCol w:w="180"/>
        <w:gridCol w:w="726"/>
        <w:gridCol w:w="133"/>
        <w:gridCol w:w="484"/>
        <w:gridCol w:w="394"/>
        <w:gridCol w:w="213"/>
        <w:gridCol w:w="302"/>
        <w:gridCol w:w="303"/>
        <w:gridCol w:w="972"/>
      </w:tblGrid>
      <w:tr>
        <w:trPr>
          <w:trHeight w:val="498" w:hRule="atLeast"/>
          <w:cantSplit w:val="true"/>
        </w:trPr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立项申报题目：</w:t>
            </w:r>
          </w:p>
        </w:tc>
        <w:tc>
          <w:tcPr>
            <w:tcW w:w="689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结项申报题目：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词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计划结项时间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申请结项时间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 xml:space="preserve">        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千字</w:t>
            </w:r>
          </w:p>
        </w:tc>
      </w:tr>
      <w:tr>
        <w:trPr>
          <w:trHeight w:val="592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学术不端文献检测系统检测结果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查重率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%</w:t>
            </w:r>
          </w:p>
        </w:tc>
      </w:tr>
      <w:tr>
        <w:trPr>
          <w:trHeight w:val="48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种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类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A</w:t>
            </w: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正常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B</w:t>
            </w: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提前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C</w:t>
            </w: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延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E</w:t>
            </w: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申请中止或撤销</w:t>
            </w:r>
          </w:p>
        </w:tc>
      </w:tr>
      <w:tr>
        <w:trPr>
          <w:trHeight w:val="493" w:hRule="atLeast"/>
          <w:cantSplit w:val="true"/>
        </w:trPr>
        <w:tc>
          <w:tcPr>
            <w:tcW w:w="8919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课题负责人及课题组主要成员简况</w:t>
            </w:r>
          </w:p>
        </w:tc>
      </w:tr>
      <w:tr>
        <w:trPr>
          <w:trHeight w:val="597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课题负责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别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族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职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专业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研究专长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 xml:space="preserve">      </w:t>
            </w:r>
          </w:p>
        </w:tc>
      </w:tr>
      <w:tr>
        <w:trPr>
          <w:trHeight w:val="597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E-mail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题组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成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2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职称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电话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承担任务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研究领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过往研究成果</w:t>
            </w:r>
          </w:p>
        </w:tc>
      </w:tr>
      <w:tr>
        <w:trPr>
          <w:trHeight w:val="521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主要执笔人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Times New Roman" w:hAnsi="Times New Roman" w:eastAsia="仿宋_GB2312" w:cs="宋体"/>
          <w:b w:val="false"/>
          <w:b w:val="false"/>
          <w:color w:val="000000"/>
          <w:kern w:val="0"/>
          <w:sz w:val="24"/>
          <w:szCs w:val="22"/>
        </w:rPr>
      </w:pPr>
      <w:r>
        <w:rPr>
          <w:rFonts w:ascii="Times New Roman" w:hAnsi="Times New Roman" w:cs="宋体" w:eastAsia="仿宋_GB2312"/>
          <w:b w:val="false"/>
          <w:color w:val="000000"/>
          <w:kern w:val="0"/>
          <w:sz w:val="24"/>
          <w:szCs w:val="22"/>
        </w:rPr>
        <w:t>注：课题组主要成员按成果（计划）出版、发表或呈报时的实际署名顺序填写，成员人数不得超过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24"/>
          <w:szCs w:val="22"/>
        </w:rPr>
        <w:t>8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24"/>
          <w:szCs w:val="22"/>
        </w:rPr>
        <w:t>人。</w:t>
      </w:r>
    </w:p>
    <w:p>
      <w:pPr>
        <w:pStyle w:val="Style15"/>
        <w:rPr>
          <w:rFonts w:ascii="Times New Roman" w:hAnsi="Times New Roman" w:eastAsia="仿宋_GB2312" w:cs="宋体"/>
          <w:b w:val="false"/>
          <w:b w:val="false"/>
          <w:color w:val="000000"/>
          <w:kern w:val="0"/>
          <w:sz w:val="24"/>
          <w:szCs w:val="22"/>
        </w:rPr>
      </w:pPr>
      <w:r>
        <w:rPr>
          <w:rFonts w:eastAsia="仿宋_GB2312" w:cs="宋体" w:ascii="Times New Roman" w:hAnsi="Times New Roman"/>
          <w:b w:val="false"/>
          <w:color w:val="000000"/>
          <w:kern w:val="0"/>
          <w:sz w:val="24"/>
          <w:szCs w:val="22"/>
        </w:rPr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24"/>
          <w:szCs w:val="22"/>
        </w:rPr>
      </w:pPr>
      <w:r>
        <w:rPr>
          <w:rFonts w:ascii="黑体" w:hAnsi="黑体" w:cs="黑体" w:eastAsia="黑体"/>
          <w:b w:val="false"/>
          <w:color w:val="000000"/>
          <w:kern w:val="0"/>
          <w:sz w:val="24"/>
          <w:szCs w:val="22"/>
        </w:rPr>
        <w:t>二、课题总结报告</w:t>
      </w:r>
    </w:p>
    <w:tbl>
      <w:tblPr>
        <w:tblW w:w="88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66"/>
        <w:gridCol w:w="2166"/>
        <w:gridCol w:w="2378"/>
      </w:tblGrid>
      <w:tr>
        <w:trPr>
          <w:trHeight w:val="100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课题预期研究计划的执行情况；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成果研究理论及方法的创新程度、内容的突出特色和主要建树；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成果的学术价值和应用价值，以及社会影响和效益；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成果存在的不足或欠缺，尚需深入研究的问题等。（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  <w:lang w:eastAsia="zh-CN"/>
              </w:rPr>
              <w:t>，不超过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57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79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79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2"/>
              </w:rPr>
              <w:t>课题负责人签名：</w:t>
            </w:r>
          </w:p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（可另加页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课题完成情况自我评价</w:t>
            </w:r>
          </w:p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（在相应栏目上划“√”）</w:t>
            </w:r>
          </w:p>
        </w:tc>
      </w:tr>
      <w:tr>
        <w:trPr>
          <w:trHeight w:val="15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很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较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一般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不好</w:t>
            </w:r>
          </w:p>
        </w:tc>
      </w:tr>
    </w:tbl>
    <w:p>
      <w:pPr>
        <w:pStyle w:val="Normal"/>
        <w:widowControl/>
        <w:snapToGrid w:val="false"/>
        <w:spacing w:lineRule="exact" w:line="579"/>
        <w:jc w:val="both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jc w:val="both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三、课题研究主要阶段性成果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05"/>
        <w:gridCol w:w="1550"/>
        <w:gridCol w:w="1221"/>
        <w:gridCol w:w="889"/>
        <w:gridCol w:w="1040"/>
        <w:gridCol w:w="2699"/>
      </w:tblGrid>
      <w:tr>
        <w:trPr>
          <w:trHeight w:val="127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成果名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成果形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出版社及出版时间或发表刊物及刊物年期，报送相关领导或部门形式及时间</w:t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成果被转摘、引用和应用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68"/>
        <w:jc w:val="left"/>
        <w:textAlignment w:val="auto"/>
        <w:rPr>
          <w:rFonts w:ascii="Times New Roman" w:hAnsi="Times New Roman" w:eastAsia="仿宋_GB2312" w:cs="宋体"/>
          <w:b w:val="false"/>
          <w:b w:val="false"/>
          <w:color w:val="000000"/>
          <w:kern w:val="0"/>
          <w:sz w:val="24"/>
          <w:szCs w:val="22"/>
        </w:rPr>
      </w:pPr>
      <w:r>
        <w:rPr>
          <w:rFonts w:ascii="Times New Roman" w:hAnsi="Times New Roman" w:cs="宋体" w:eastAsia="仿宋_GB2312"/>
          <w:b w:val="false"/>
          <w:color w:val="000000"/>
          <w:kern w:val="0"/>
          <w:sz w:val="24"/>
          <w:szCs w:val="22"/>
        </w:rPr>
        <w:t>注：课题组的主要阶段性成果，请按课题负责人、课题研究任务主要承担者、课题组一般成员的顺序填写，合作成果的署名人限署名最靠前的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24"/>
          <w:szCs w:val="22"/>
        </w:rPr>
        <w:t>2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24"/>
          <w:szCs w:val="22"/>
        </w:rPr>
        <w:t>人。成果形式填写代码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24"/>
          <w:szCs w:val="22"/>
        </w:rPr>
        <w:t>:1.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24"/>
          <w:szCs w:val="22"/>
        </w:rPr>
        <w:t>专著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24"/>
          <w:szCs w:val="22"/>
        </w:rPr>
        <w:t>2.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24"/>
          <w:szCs w:val="22"/>
        </w:rPr>
        <w:t>编著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24"/>
          <w:szCs w:val="22"/>
        </w:rPr>
        <w:t>3.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24"/>
          <w:szCs w:val="22"/>
        </w:rPr>
        <w:t>工具书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24"/>
          <w:szCs w:val="22"/>
        </w:rPr>
        <w:t>4.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24"/>
          <w:szCs w:val="22"/>
        </w:rPr>
        <w:t>古籍整理著作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24"/>
          <w:szCs w:val="22"/>
        </w:rPr>
        <w:t>5.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24"/>
          <w:szCs w:val="22"/>
        </w:rPr>
        <w:t>译著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24"/>
          <w:szCs w:val="22"/>
        </w:rPr>
        <w:t>6.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24"/>
          <w:szCs w:val="22"/>
        </w:rPr>
        <w:t>论文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24"/>
          <w:szCs w:val="22"/>
        </w:rPr>
        <w:t>7.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24"/>
          <w:szCs w:val="22"/>
        </w:rPr>
        <w:t>调查报告或咨询报告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24"/>
          <w:szCs w:val="22"/>
        </w:rPr>
        <w:t>8.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24"/>
          <w:szCs w:val="22"/>
        </w:rPr>
        <w:t>研究报告</w:t>
      </w:r>
      <w:r>
        <w:rPr>
          <w:rFonts w:eastAsia="仿宋_GB2312" w:cs="宋体" w:ascii="Times New Roman" w:hAnsi="Times New Roman"/>
          <w:b w:val="false"/>
          <w:color w:val="000000"/>
          <w:kern w:val="0"/>
          <w:sz w:val="24"/>
          <w:szCs w:val="22"/>
        </w:rPr>
        <w:t>9.</w:t>
      </w:r>
      <w:r>
        <w:rPr>
          <w:rFonts w:ascii="Times New Roman" w:hAnsi="Times New Roman" w:cs="宋体" w:eastAsia="仿宋_GB2312"/>
          <w:b w:val="false"/>
          <w:color w:val="000000"/>
          <w:kern w:val="0"/>
          <w:sz w:val="24"/>
          <w:szCs w:val="22"/>
        </w:rPr>
        <w:t>其他形式成果</w:t>
      </w:r>
    </w:p>
    <w:p>
      <w:pPr>
        <w:pStyle w:val="Style15"/>
        <w:rPr>
          <w:rFonts w:ascii="Times New Roman" w:hAnsi="Times New Roman" w:eastAsia="仿宋_GB2312" w:cs="宋体"/>
          <w:b w:val="false"/>
          <w:b w:val="false"/>
          <w:color w:val="000000"/>
          <w:kern w:val="0"/>
          <w:sz w:val="24"/>
          <w:szCs w:val="22"/>
        </w:rPr>
      </w:pPr>
      <w:r>
        <w:rPr>
          <w:rFonts w:eastAsia="仿宋_GB2312" w:cs="宋体" w:ascii="Times New Roman" w:hAnsi="Times New Roman"/>
          <w:b w:val="false"/>
          <w:color w:val="000000"/>
          <w:kern w:val="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课题最终成果简介</w:t>
      </w:r>
    </w:p>
    <w:tbl>
      <w:tblPr>
        <w:tblW w:w="87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78" w:hRule="atLeas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．课题研究的主要目的和意义；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研究成果的主要内容和重要观点及对策建议；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成果的学术价值、应用价值，以及社会影响和效益（如重要转摘、引用和应用情况等）。（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  <w:lang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2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  <w:lang w:val="en-US" w:eastAsia="zh-CN"/>
              </w:rPr>
              <w:t>字，不超过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2"/>
              </w:rPr>
              <w:t>3000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2"/>
              </w:rPr>
              <w:t>字）</w:t>
            </w:r>
          </w:p>
        </w:tc>
      </w:tr>
      <w:tr>
        <w:trPr>
          <w:trHeight w:val="11246" w:hRule="atLeast"/>
        </w:trPr>
        <w:tc>
          <w:tcPr>
            <w:tcW w:w="8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1084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2"/>
              </w:rPr>
              <w:t>课题负责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2"/>
              </w:rPr>
              <w:t>执笔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964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exact" w:line="579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课题负责人所在单位审核意见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286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 w:val="false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所在单位审核意见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宋体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宋体" w:eastAsia="仿宋_GB2312"/>
                <w:b w:val="false"/>
                <w:color w:val="000000"/>
                <w:kern w:val="0"/>
                <w:sz w:val="24"/>
                <w:szCs w:val="22"/>
              </w:rPr>
              <w:t>（对课题研究成果进行审核，提出具体意见，包括：课题研究成果评价，是否同意申请结项等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both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课题负责人（签字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2"/>
              </w:rPr>
              <w:t xml:space="preserve">                   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（课题组所在单位公章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80" w:firstLine="5903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80" w:firstLine="5903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TextBody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长城小标宋体"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3.5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21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Yang 矒</cp:lastModifiedBy>
  <dcterms:modified xsi:type="dcterms:W3CDTF">2025-06-16T09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7A701616546A9B1A698AA25BC478C_13</vt:lpwstr>
  </property>
  <property fmtid="{D5CDD505-2E9C-101B-9397-08002B2CF9AE}" pid="3" name="KSOProductBuildVer">
    <vt:lpwstr>2052-12.1.0.21541</vt:lpwstr>
  </property>
</Properties>
</file>