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广东省事业单位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集中公开招聘高校毕业生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深圳军供站招聘岗位拟聘人选</w:t>
      </w:r>
      <w:r>
        <w:rPr>
          <w:rFonts w:ascii="方正小标宋简体" w:hAnsi="方正小标宋简体" w:eastAsia="方正小标宋简体"/>
          <w:sz w:val="40"/>
          <w:szCs w:val="40"/>
        </w:rPr>
        <w:t>公示名册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0"/>
        <w:gridCol w:w="1920"/>
        <w:gridCol w:w="1965"/>
        <w:gridCol w:w="1335"/>
        <w:gridCol w:w="1852"/>
        <w:gridCol w:w="1980"/>
        <w:gridCol w:w="2300"/>
      </w:tblGrid>
      <w:tr>
        <w:trPr>
          <w:trHeight w:val="6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招聘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拟聘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学历学位及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深圳市退役军人事务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深圳军供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办公室管理岗位九级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武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102710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本科学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沈阳农业大学</w:t>
            </w:r>
          </w:p>
        </w:tc>
      </w:tr>
      <w:tr>
        <w:trPr>
          <w:trHeight w:val="1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深圳市退役军人事务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深圳军供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供应管理部管理岗位九级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沈华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102060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本科学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吉林大学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6:00Z</dcterms:created>
  <dc:creator>廖奕君</dc:creator>
  <dc:description/>
  <cp:keywords/>
  <dc:language>en-US</dc:language>
  <cp:lastModifiedBy>卓军东</cp:lastModifiedBy>
  <cp:lastPrinted>2025-06-11T09:43:00Z</cp:lastPrinted>
  <dcterms:modified xsi:type="dcterms:W3CDTF">2025-06-11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916F72794D948DF1ED4060D18A7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0OWEwY2FkOWUzZWFiZjU5MjY4ODA0NGZiYzI1OTIiLCJ1c2VySWQiOiI0NzU0MD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