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深圳市住房和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授权委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身份证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代表本公司配合完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度“双随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公开”执法检查工作，其代理权限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接受你局的有关通知、告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表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各项检查文书上签字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名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分公司负责人）签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具本授权委托书时一同附下列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以下材料均须加盖公司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营业执照复印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证明书或分公司负责人证明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身份证复印件或分公司负责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四、被委托人身份证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9:33Z</dcterms:created>
  <dc:creator>Administrator</dc:creator>
  <dc:description/>
  <dc:language>en-US</dc:language>
  <cp:lastModifiedBy>Administrator</cp:lastModifiedBy>
  <dcterms:modified xsi:type="dcterms:W3CDTF">2025-06-10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010C69A754A04A13A55A02C931CF1</vt:lpwstr>
  </property>
  <property fmtid="{D5CDD505-2E9C-101B-9397-08002B2CF9AE}" pid="3" name="KSOProductBuildVer">
    <vt:lpwstr>2052-11.8.2.11718</vt:lpwstr>
  </property>
</Properties>
</file>