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宋体" w:cs="Arial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诚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姓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，身份证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，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定代表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分公司负责人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本企业在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造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咨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监管平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”填报的信息和上传的受检资料均真实无误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如有弄虚作假行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本企业及本人愿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接受建设行政主管部门依据有关法律法规给予的处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司名称（加盖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2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法定代表人（分公司负责人）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期：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4:36Z</dcterms:created>
  <dc:creator>Administrator</dc:creator>
  <dc:description/>
  <dc:language>en-US</dc:language>
  <cp:lastModifiedBy>Administrator</cp:lastModifiedBy>
  <dcterms:modified xsi:type="dcterms:W3CDTF">2025-06-10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A0645F864AAAB0053D6934CD5A8D</vt:lpwstr>
  </property>
  <property fmtid="{D5CDD505-2E9C-101B-9397-08002B2CF9AE}" pid="3" name="KSOProductBuildVer">
    <vt:lpwstr>2052-11.8.2.11718</vt:lpwstr>
  </property>
</Properties>
</file>