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工程造价咨询企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执法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检查表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（从业行为）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工程造价咨询企业名称：                                                                </w:t>
      </w:r>
    </w:p>
    <w:tbl>
      <w:tblPr>
        <w:tblW w:w="1521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99"/>
        <w:gridCol w:w="5533"/>
      </w:tblGrid>
      <w:tr>
        <w:trPr>
          <w:trHeight w:val="45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项目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情况</w:t>
            </w:r>
          </w:p>
        </w:tc>
      </w:tr>
      <w:tr>
        <w:trPr>
          <w:trHeight w:val="4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、经营范围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是否涵盖工程造价咨询经营范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制度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档案管理制度、质量控制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制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是否建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、平台填报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18" w:leader="none"/>
              </w:tabs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在市住房和建设局网站“企业与人员信息诚信申报平台”、“市建筑市场主体信用管理系统”填报的信息是否存在弄虚作假的情形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在市住房和建设局网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咨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管平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填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完整、准确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表和其他资料报送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按要求报送各项统计报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要求报送的资料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五、注册造价工程师执业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是否存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未在注册单位缴纳社保的行为（退休人员除外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存在注册期满未办理延续注册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存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涂改、倒卖、租借或者以其他形式非法转让资格证书、执业印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行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存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时在两个或者两个以上单位执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行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存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出执业范围执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行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六、市场竞争行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存在以恶意压低收费等方式进行不正当竞争的情形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七、配合执法检查情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受检查过程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存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弄虚作假或隐瞒真实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情形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存在阻挠或其他不配合监督检查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情形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其他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结果：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210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法定代表人（分公司负责人）或委托代理人</w:t>
      </w:r>
      <w:r>
        <w:rPr>
          <w:rFonts w:ascii="宋体" w:hAnsi="宋体" w:cs="宋体"/>
          <w:color w:val="000000"/>
          <w:kern w:val="0"/>
          <w:sz w:val="21"/>
          <w:szCs w:val="21"/>
        </w:rPr>
        <w:t>签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名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检查人员签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名</w:t>
      </w:r>
      <w:r>
        <w:rPr>
          <w:rFonts w:ascii="宋体" w:hAnsi="宋体" w:cs="宋体"/>
          <w:color w:val="000000"/>
          <w:kern w:val="0"/>
          <w:sz w:val="21"/>
          <w:szCs w:val="21"/>
        </w:rPr>
        <w:t>：                                   日期：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36:46Z</dcterms:created>
  <dc:creator>Administrator</dc:creator>
  <dc:description/>
  <dc:language>en-US</dc:language>
  <cp:lastModifiedBy>Administrator</cp:lastModifiedBy>
  <dcterms:modified xsi:type="dcterms:W3CDTF">2025-06-10T01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57814639E4D8289F416C05F38483D</vt:lpwstr>
  </property>
  <property fmtid="{D5CDD505-2E9C-101B-9397-08002B2CF9AE}" pid="3" name="KSOProductBuildVer">
    <vt:lpwstr>2052-11.8.2.11718</vt:lpwstr>
  </property>
</Properties>
</file>