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bookmarkStart w:id="0" w:name="_GoBack"/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 w:bidi="ar-SA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年第十一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面向香港人才常态化配租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bookmarkStart w:id="1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审核通过企业名单</w:t>
      </w:r>
      <w:bookmarkEnd w:id="1"/>
    </w:p>
    <w:p>
      <w:pPr>
        <w:pStyle w:val="NormalWeb"/>
        <w:widowControl/>
        <w:spacing w:beforeAutospacing="0" w:before="0" w:afterAutospacing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Style w:val="3"/>
        <w:tblpPr w:bottomFromText="0" w:horzAnchor="page" w:leftFromText="180" w:rightFromText="180" w:tblpX="909" w:tblpY="207" w:topFromText="0" w:vertAnchor="text"/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21"/>
        <w:gridCol w:w="1035"/>
        <w:gridCol w:w="944"/>
        <w:gridCol w:w="901"/>
      </w:tblGrid>
      <w:tr>
        <w:trPr>
          <w:trHeight w:val="400" w:hRule="atLeas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企业信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最终配额</w:t>
            </w:r>
          </w:p>
        </w:tc>
      </w:tr>
      <w:tr>
        <w:trPr>
          <w:trHeight w:val="7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企业申报类别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本次申请套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汇丰前海证券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II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深圳市帆格晟志贸易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深圳市业硕信息技术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深圳市锋衍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V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深圳市筑合一光设计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37:00Z</dcterms:created>
  <dc:creator>黎俊</dc:creator>
  <dc:description/>
  <dc:language>en-US</dc:language>
  <cp:lastModifiedBy>黎俊</cp:lastModifiedBy>
  <dcterms:modified xsi:type="dcterms:W3CDTF">2025-06-10T01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