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none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none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深圳市市级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"/>
        </w:rPr>
        <w:t>就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" w:eastAsia="zh-CN"/>
        </w:rPr>
        <w:t>帮扶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复评合格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爱普生技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鹏鼎控股（深圳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捷和电机制品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银图电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领略数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海目星激光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马微电子股份有限公司龙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捷佳伟创新能源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万科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1298"/>
        <w:jc w:val="center"/>
        <w:textAlignment w:val="auto"/>
        <w:rPr>
          <w:rFonts w:ascii="方正小标宋简体;方正舒体" w:hAnsi="方正小标宋简体;方正舒体" w:eastAsia="方正小标宋简体;方正舒体" w:cs="仿宋_GB2312;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仿宋_GB2312;仿宋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1:00Z</dcterms:created>
  <dc:creator>jacky</dc:creator>
  <dc:description/>
  <dc:language>en-US</dc:language>
  <cp:lastModifiedBy>WPS_1741935783</cp:lastModifiedBy>
  <dcterms:modified xsi:type="dcterms:W3CDTF">2025-06-09T07:51:25Z</dcterms:modified>
  <cp:revision>1</cp:revision>
  <dc:subject/>
  <dc:title>深圳市人力资源和社会保障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DA0E12BD40A8E9164168A207F9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kZmYyYjAwNDg4OWY0OWJhY2FiNDM2NWYyOThhZjUiLCJ1c2VySWQiOiIxNjg1MjIxNTAzIn0=</vt:lpwstr>
  </property>
</Properties>
</file>