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关于查验儿童预防接种证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家长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根据国家相关法律规定，儿童在入托、入学时，应当查验预防接种证。为了孩子的健康，请及时对儿童接种情况进行查验，未按国家免疫规划程序完成接种的儿童请及时进行补种。流程如下：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77165</wp:posOffset>
                </wp:positionV>
                <wp:extent cx="5743575" cy="4203065"/>
                <wp:effectExtent l="3175" t="3175" r="2718435" b="317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4203000"/>
                          <a:chOff x="0" y="0"/>
                          <a:chExt cx="5743440" cy="420300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327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在深圳市接种且有档案资料的儿童，家长可进入微信公众号“深圳疾控”或“深圳卫健委”，点击“打疫苗”，选择“入学查验证明”，进行网上查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06676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异地接种儿童或在深圳市没有档案信息的儿童，家长或监护人持儿童接种证到附近接种单位进行查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441440"/>
                            <a:ext cx="2923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未完成接种的儿童，打印或开具《儿童疫苗补种时间安排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2520"/>
                            <a:ext cx="18853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已完成接种的，系统直接生成查验证明，家长可直接打印，无需加盖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437920"/>
                            <a:ext cx="1713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家长带儿童到接种部门补种完成后打印或开具查验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2457360"/>
                            <a:ext cx="16192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已完成接种的，接种单位开具查验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3660840"/>
                            <a:ext cx="5294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入托、入学时，学校收取儿童预防接种查验证明，并对儿童预防接种情况进行造册，对未完成补种的儿童组织或督促其进行补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760" y="2333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840" y="1437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048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3760" y="2476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084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960" y="3666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360" y="3675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1960" y="3666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2.2pt;margin-top:13.95pt;width:452.2pt;height:330.95pt" coordorigin="-44,279" coordsize="9044,6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;top:489;width:5158;height:15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在深圳市接种且有档案资料的儿童，家长可进入微信公众号“深圳疾控”或“深圳卫健委”，点击“打疫苗”，选择“入学查验证明”，进行网上查验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609;top:279;width:3254;height:19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异地接种儿童或在深圳市没有档案信息的儿童，家长或监护人持儿童接种证到附近接种单位进行查验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972;top:2549;width:4603;height:8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未完成接种的儿童，打印或开具《儿童疫苗补种时间安排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44;top:3968;width:2968;height:15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已完成接种的，系统直接生成查验证明，家长可直接打印，无需加盖公章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255;top:4118;width:2698;height:12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家长带儿童到接种部门补种完成后打印或开具查验证明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451;top:4149;width:2549;height:124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已完成接种的，接种单位开具查验证明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42;top:6044;width:8336;height:8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入托、入学时，学校收取儿童预防接种查验证明，并对儿童预防接种情况进行造册，对未完成补种的儿童组织或督促其进行补种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1127;top:395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3992;top:254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6287;top:255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8072;top:417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5012;top:413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1592;top:605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4577;top:606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7502;top:605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82" w:leader="none"/>
        </w:tabs>
        <w:bidi w:val="0"/>
        <w:ind w:firstLine="3840"/>
        <w:jc w:val="left"/>
        <w:rPr>
          <w:u w:val="single"/>
          <w:lang w:val="en-US" w:eastAsia="zh-CN"/>
        </w:rPr>
      </w:pPr>
      <w:r>
        <w:rPr>
          <w:lang w:val="en-US" w:eastAsia="zh-CN"/>
        </w:rPr>
        <w:t>学校（幼儿园）：</w:t>
      </w:r>
      <w:r>
        <w:rPr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5282" w:leader="none"/>
        </w:tabs>
        <w:bidi w:val="0"/>
        <w:ind w:firstLine="4800"/>
        <w:jc w:val="left"/>
        <w:rPr/>
      </w:pPr>
      <w:r>
        <w:rPr>
          <w:u w:val="none"/>
          <w:lang w:val="en-US" w:eastAsia="zh-CN"/>
        </w:rPr>
        <w:t>日  期</w:t>
      </w:r>
      <w:r>
        <w:rPr>
          <w:lang w:val="en-US" w:eastAsia="zh-CN"/>
        </w:rPr>
        <w:t xml:space="preserve"> ：</w:t>
      </w:r>
      <w:r>
        <w:rPr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;DejaVu Sans" w:hAnsi="Arial;DejaVu Sans" w:cs="Arial;DejaVu Sans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（模板）.dot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13:00Z</dcterms:created>
  <dc:creator>zhangshiming435</dc:creator>
  <dc:description/>
  <dc:language>en-US</dc:language>
  <cp:lastModifiedBy>鲁亮辉</cp:lastModifiedBy>
  <cp:lastPrinted>2024-05-28T01:59:00Z</cp:lastPrinted>
  <dcterms:modified xsi:type="dcterms:W3CDTF">2025-06-06T09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EB70C8452328D3F73F6873A4CFA3</vt:lpwstr>
  </property>
  <property fmtid="{D5CDD505-2E9C-101B-9397-08002B2CF9AE}" pid="3" name="KSOProductBuildVer">
    <vt:lpwstr>2052-11.8.2.12229</vt:lpwstr>
  </property>
</Properties>
</file>