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光明区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年义务教育公办学校学区方案</w:t>
      </w:r>
    </w:p>
    <w:p>
      <w:pPr>
        <w:pStyle w:val="Normal"/>
        <w:shd w:fill="FFFFFF" w:val="clear"/>
        <w:snapToGrid w:val="false"/>
        <w:spacing w:lineRule="exact" w:line="560"/>
        <w:ind w:firstLine="88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黑体" w:hAnsi="黑体" w:cs="楷体_GB2312" w:eastAsia="黑体"/>
          <w:color w:val="000000"/>
          <w:sz w:val="32"/>
          <w:szCs w:val="32"/>
          <w:shd w:fill="FFFFFF" w:val="clear"/>
        </w:rPr>
        <w:t>一、光明区公办初中学区</w:t>
      </w:r>
    </w:p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50"/>
        <w:gridCol w:w="1457"/>
        <w:gridCol w:w="2193"/>
        <w:gridCol w:w="3036"/>
      </w:tblGrid>
      <w:tr>
        <w:trPr>
          <w:tblHeader w:val="true"/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集团隶属情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区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百花实验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白花社区白花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社区、凤凰社区、碧眼社区</w:t>
            </w:r>
          </w:p>
        </w:tc>
      </w:tr>
      <w:tr>
        <w:trPr>
          <w:trHeight w:val="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附属光明荔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方科技大学附属光明学校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翠湖社区荔狮路与文翠街交汇处东北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社区、东周社区、光明社区、碧眼社区、迳口社区、科韵社区、荔湖社区、楼村社区</w:t>
            </w:r>
          </w:p>
        </w:tc>
      </w:tr>
      <w:tr>
        <w:trPr>
          <w:trHeight w:val="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华夏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实验学校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东周社区华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周社区、光明社区、翠湖社区、楼村社区、荔湖社区、科韵社区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光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光明中学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光明社区碧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社区、东周社区、翠湖社区、碧眼社区、迳口社区、新羌社区、圳美社区、云谷社区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附属光明凤凰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方科技大学附属光明学校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光明社区光侨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社区、凤凰社区、东周社区、碧眼社区、迳口社区、翠湖社区、东坑社区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实验光明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实验光明学校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光明社区博闻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所有社区。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部分学生需走读，走读生不提供床位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明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公明中学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公明社区振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水口社区、禾湾社区、上村社区、楼村社区、荔湖社区、科韵社区、下村社区、西田社区、薯田埔社区、马山头社区、根竹园社区、公明社区、李松</w:t>
            </w:r>
            <w:r>
              <w:rPr>
                <w:rStyle w:val="Font01"/>
                <w:lang w:val="en-US" w:eastAsia="zh-CN" w:bidi="ar"/>
              </w:rPr>
              <w:t>蓢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社区</w:t>
            </w:r>
          </w:p>
        </w:tc>
      </w:tr>
      <w:tr>
        <w:trPr>
          <w:trHeight w:val="10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李松</w:t>
            </w:r>
            <w:r>
              <w:rPr>
                <w:rStyle w:val="Font01"/>
                <w:lang w:val="en-US" w:eastAsia="zh-CN" w:bidi="ar"/>
              </w:rPr>
              <w:t>蓢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李松蓢社区志康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蓢社区、西田社区、上村社区、下村社区</w:t>
            </w:r>
          </w:p>
        </w:tc>
      </w:tr>
      <w:tr>
        <w:trPr>
          <w:trHeight w:val="1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外国语学校光明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外国语学校光明学校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李松蓢社区志康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  <w:r>
              <w:rPr>
                <w:rStyle w:val="Font01"/>
                <w:lang w:val="en-US" w:eastAsia="zh-CN" w:bidi="ar"/>
              </w:rPr>
              <w:t>蓢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社区、西田社区、上村社区、下村社区</w:t>
            </w:r>
          </w:p>
        </w:tc>
      </w:tr>
      <w:tr>
        <w:trPr>
          <w:trHeight w:val="1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学光明学校中心校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深圳小学光明学校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科韵社区光明大街与狮山三街（规划）交汇处西北角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韵社区、楼村社区、东周社区、翠湖社区、迳口社区、云谷社区、圳美社区、荔湖社区</w:t>
            </w:r>
          </w:p>
        </w:tc>
      </w:tr>
      <w:tr>
        <w:trPr>
          <w:trHeight w:val="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教育科学研究院实验学校（光明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教育科学研究院附属教育集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楼村社区三月风广场对面、公常公路南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社区、荔湖社区、科韵社区、上村社区、新庄社区、南庄社区</w:t>
            </w:r>
          </w:p>
        </w:tc>
      </w:tr>
      <w:tr>
        <w:trPr>
          <w:trHeight w:val="1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楼村第二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科实验教育集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楼村社区楼南三路（规划支路）和楼南五路（规划支路）交汇处西南角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社区、科韵社区、荔湖社区、上村社区、南庄社区、新庄社区、东周社区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深圳附属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深圳附属学校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云谷社区圳美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圳美社区、云谷社区、新羌社区、楼村社区、荔湖社区、科韵社区、翠湖社区、迳口社区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外国语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外国语学校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凤凰社区丰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社区、塘家社区、白花社区、碧眼社区、塘尾社区、光明社区</w:t>
            </w:r>
          </w:p>
        </w:tc>
      </w:tr>
      <w:tr>
        <w:trPr>
          <w:trHeight w:val="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实验光明科林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深圳实验光明学校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凤凰社区，观光路与科林路交汇处西南角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社区、塘家社区、白花社区、碧眼社区、光明社区</w:t>
            </w:r>
          </w:p>
        </w:tc>
      </w:tr>
      <w:tr>
        <w:trPr>
          <w:trHeight w:val="2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学光明科学城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深圳中学光明科学城学校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塘尾社区同学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深圳中学光明科学城学校（北校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学光明科学城学校（一）：长圳保障性住房一期（凤凰英荟城）、二期（安居鸣鹿苑）；深圳中学光明科学城学校（二）：甲子塘、塘尾、塘家三个社区（除凤凰英荟城、安居鸣鹿苑外）。</w:t>
            </w:r>
          </w:p>
        </w:tc>
      </w:tr>
      <w:tr>
        <w:trPr>
          <w:trHeight w:val="1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凤凰城实验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塘家社区科裕路东侧，同观路南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家社区、甲子塘社区、塘尾社区、东坑社区、凤凰社区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实验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实验学校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塘尾社区东升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社区、东坑社区、将围社区、新庄社区、南庄社区、石家社区、石围社区</w:t>
            </w:r>
          </w:p>
        </w:tc>
      </w:tr>
      <w:tr>
        <w:trPr>
          <w:trHeight w:val="1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塘尾第一学校（暂定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塘尾社区月亮路与碧塘路交会处西南角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社区、东坑社区、塘家社区、甲子塘社区、玉塘社区、田寮社区、石围社区、将围社区、新庄社区、南庄社区</w:t>
            </w:r>
          </w:p>
        </w:tc>
      </w:tr>
      <w:tr>
        <w:trPr>
          <w:trHeight w:val="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附属学校（光明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田寮社区光侨路与年田路交汇处西北角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律社区、红星社区、田寮社区、长圳社区、玉塘社区、甲子塘社区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玉律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玉律社区三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律社区、红星社区、田寮社区、长圳社区、玉塘社区</w:t>
            </w:r>
          </w:p>
        </w:tc>
      </w:tr>
      <w:tr>
        <w:trPr>
          <w:trHeight w:val="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长圳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长圳社区长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律社区、红星社区、田寮社区、长圳社区、玉塘社区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附属光明勤诚达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该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日后将纳入深圳中学光明科学城学校（集团）管理，后续将改名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玉塘社区长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律社区、红星社区、田寮社区、长圳社区、玉塘社区</w:t>
            </w:r>
          </w:p>
        </w:tc>
      </w:tr>
      <w:tr>
        <w:trPr>
          <w:trHeight w:val="1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长育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高级中学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玉塘社区光侨路（主干道）与长祥路（次干道）交汇处西南角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圳社区、玉塘社区、甲子塘社区、塘家社区</w:t>
            </w:r>
          </w:p>
        </w:tc>
      </w:tr>
      <w:tr>
        <w:trPr>
          <w:trHeight w:val="1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附属光明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玉塘社区悦群路（支路）与长松路（支路）交汇处东北角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社区、长圳社区、甲子塘社区、塘尾社区、田寮社区</w:t>
            </w:r>
          </w:p>
        </w:tc>
      </w:tr>
      <w:tr>
        <w:trPr>
          <w:trHeight w:val="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第二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禾湾社区松白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社区、合水口社区、禾湾社区、将围社区、新庄社区、南庄社区、石家社区、石围社区</w:t>
            </w:r>
          </w:p>
        </w:tc>
      </w:tr>
      <w:tr>
        <w:trPr>
          <w:trHeight w:val="10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合水口实验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科实验教育集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合水口社区泥围新村文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水口社区、薯田埔社区、马山头社区、禾湾社区、公明社区、下村社区</w:t>
            </w:r>
          </w:p>
        </w:tc>
      </w:tr>
      <w:tr>
        <w:trPr>
          <w:trHeight w:val="11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理创实验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马山头社区龟岗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田埔社区、马山头社区、根竹园社区、合水口社区、禾湾社区</w:t>
            </w:r>
          </w:p>
        </w:tc>
      </w:tr>
      <w:tr>
        <w:trPr>
          <w:trHeight w:val="1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科育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高级中学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薯田埔社区，公明西环大道与科裕五路（规划路）交汇处西北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田埔社区、马山头社区、根竹园社区、合水口社区、禾湾社区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高级中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高级中学（集团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新庄社区新围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所有社区。</w:t>
            </w:r>
          </w:p>
        </w:tc>
      </w:tr>
      <w:tr>
        <w:trPr>
          <w:trHeight w:val="1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薯田埔第二学校（暂定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薯田埔社区健兴路与福康路交会处西北角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田埔社区、合水口社区、马山头社区、根竹园社区、禾湾社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备注：光明区高级中学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eastAsia="zh-CN"/>
        </w:rPr>
        <w:t>初中部为全寄宿制，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深圳实验光明学校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eastAsia="zh-CN"/>
        </w:rPr>
        <w:t>初中部分学生需走读，走读生不提供床位。光明区薯田埔第二学校（暂定名）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-2026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学年借址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eastAsia="zh-CN"/>
        </w:rPr>
        <w:t>合水口实验学校办学校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黑体" w:hAnsi="黑体" w:cs="楷体_GB2312" w:eastAsia="黑体"/>
          <w:color w:val="000000"/>
          <w:sz w:val="32"/>
          <w:szCs w:val="32"/>
          <w:shd w:fill="FFFFFF" w:val="clear"/>
        </w:rPr>
        <w:t>二、光明区公办小学学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79"/>
        <w:gridCol w:w="1436"/>
        <w:gridCol w:w="2101"/>
        <w:gridCol w:w="3063"/>
      </w:tblGrid>
      <w:tr>
        <w:trPr>
          <w:tblHeader w:val="true"/>
          <w:trHeight w:val="31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属情况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百花实验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白花社区白花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社区、碧眼社区、凤凰社区</w:t>
            </w:r>
          </w:p>
        </w:tc>
      </w:tr>
      <w:tr>
        <w:trPr>
          <w:trHeight w:val="84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附属光明荔园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方科技大学附属光明学校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翠湖社区荔狮路与文翠街交汇处东北侧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社区、东周社区、光明社区、碧眼社区、迳口社区、科韵社区、荔湖社区、楼村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东周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东周小学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东周社区华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周社区、光明社区、翠湖社区、楼村社区、荔湖社区、科韵社区</w:t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附属光明星河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东周社区，星河天地项目内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周社区、光明社区、翠湖社区、楼村社区、荔湖社区、科韵社区</w:t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修远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光明街道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东周社区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甘饴路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410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周社区、光明社区、翠湖社区、楼村社区、荔湖社区、科韵社区</w:t>
            </w:r>
          </w:p>
        </w:tc>
      </w:tr>
      <w:tr>
        <w:trPr>
          <w:trHeight w:val="84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学光明学校曙光校区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小学光明学校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东周社区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东周公园路深圳小学光明学校曙光校区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周社区、光明社区、翠湖社区、楼村社区、荔湖社区、科韵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附属光明凤凰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南方科技大学附属光明学校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光明社区光侨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社区、光明社区、东周社区、碧眼社区、迳口社区、翠湖社区、东坑社区</w:t>
            </w:r>
          </w:p>
        </w:tc>
      </w:tr>
      <w:tr>
        <w:trPr>
          <w:trHeight w:val="84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光明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光明中学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光明社区光明教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原碧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社区、碧眼社区、翠湖社区、迳口社区、东周社区</w:t>
            </w:r>
          </w:p>
        </w:tc>
      </w:tr>
      <w:tr>
        <w:trPr>
          <w:trHeight w:val="564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实验光明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实验光明学校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街道光明社区博闻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社区、东周社区、东坑社区</w:t>
            </w:r>
          </w:p>
        </w:tc>
      </w:tr>
      <w:tr>
        <w:trPr>
          <w:trHeight w:val="11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明中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公明中学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公明社区振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水口社区、禾湾社区、上村社区、楼村社区、荔湖社区、科韵社区、下村社区、西田社区、薯田埔社区、马山头社区、根竹园社区、公明社区、李松蓢社区</w:t>
            </w:r>
          </w:p>
        </w:tc>
      </w:tr>
      <w:tr>
        <w:trPr>
          <w:trHeight w:val="1264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明达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光明区公明中学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公明社区红花中路与金辉路交汇处西北角，西邻宝来路，北邻振明路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社区、上村社区、下村社区、合水口社区、禾湾社区、南庄社区、新庄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李松蓢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李松蓢社区志康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村社区、下村社区、李松蓢社区、西田社区</w:t>
            </w:r>
          </w:p>
        </w:tc>
      </w:tr>
      <w:tr>
        <w:trPr>
          <w:trHeight w:val="84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外国语学校光明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外国语学校光明学校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李松蓢社区志康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蓢社区、西田社区、上村社区、下村社区</w:t>
            </w:r>
          </w:p>
        </w:tc>
      </w:tr>
      <w:tr>
        <w:trPr>
          <w:trHeight w:val="113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明第二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上村社区思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村社区、下村社区、李松蓢社区、西田社区、公明社区</w:t>
            </w:r>
          </w:p>
        </w:tc>
      </w:tr>
      <w:tr>
        <w:trPr>
          <w:trHeight w:val="111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宝滨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实验教育集团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公明街道上村社区波光二路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村社区、下村社区、李松蓢社区、西田社区、公明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东宝纪念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街道下村社区下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村社区、下村社区、李松蓢社区、西田社区、公明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教育科学研究院附属楼村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光明区教育科学研究院附属教育集团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楼村社区公常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社区、荔湖社区、科韵社区、新羌社区、圳美社区、云谷社区</w:t>
            </w:r>
          </w:p>
        </w:tc>
      </w:tr>
      <w:tr>
        <w:trPr>
          <w:trHeight w:val="84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教育科学研究院实验学校（光明）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教育科学研究院附属教育集团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楼村社区三月风广场对面、公常公路南侧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社区、荔湖社区、科韵社区、上村社区、新庄社区、南庄社区</w:t>
            </w:r>
          </w:p>
        </w:tc>
      </w:tr>
      <w:tr>
        <w:trPr>
          <w:trHeight w:val="1264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楼村第二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科实验教育集团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楼村社区楼南三路（规划支路）和楼南五路（规划支路）交汇处西南角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社区、科韵社区、荔湖社区、上村社区、南庄社区、新庄社区、东周社区</w:t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深圳附属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深圳附属学校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街道云谷社区圳美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圳美社区、云谷社区、新羌社区、楼村社区、荔湖社区、科韵社区、翠湖社区、迳口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狮山小学（暂定名）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新湖街道科韵社区狮山三街与翠辉路交汇处东北侧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科韵社区、翠湖社区、东周社区、楼村社区、荔湖社区、圳美社区、云谷社区、迳口社区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外国语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外国语学校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凤凰社区丰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家社区、凤凰社区、白花社区、碧眼社区、塘尾社区、光明社区</w:t>
            </w:r>
          </w:p>
        </w:tc>
      </w:tr>
      <w:tr>
        <w:trPr>
          <w:trHeight w:val="84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实验光明科林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深圳实验光明学校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凤凰社区，观光路与科林路交汇处西南角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社区、塘家社区、白花社区、碧眼社区、光明社区</w:t>
            </w:r>
          </w:p>
        </w:tc>
      </w:tr>
      <w:tr>
        <w:trPr>
          <w:trHeight w:val="237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学光明科学城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深圳中学光明科学城学校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凤凰街道甲子塘社区东长路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958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号深圳中学光明科学城学校（南校区）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学光明科学城学校（一）：长圳保障性住房一期（凤凰英荟城）、二期（安居鸣鹿苑）；深圳中学光明科学城学校（二）：甲子塘、塘尾、塘家三个社区（除凤凰英荟城、安居鸣鹿苑外）。</w:t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凤凰城实验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塘家社区科裕路东侧，同观路南侧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家社区、甲子塘社区、塘尾社区、东坑社区、凤凰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实验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实验学校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塘尾社区东升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社区、东坑社区、将围社区、新庄社区、南庄社区、石家社区、石围社区。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塘尾第一学校（暂定名）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塘尾社区月亮路与碧塘路交会处西南角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社区、东坑社区、塘家社区、甲子塘社区、玉塘社区、田寮社区、石围社区、将围社区、新庄社区、南庄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田寮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田寮社区文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寮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玉律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玉律社区三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律社区、红星社区、田寮社区、长圳社区、玉塘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长圳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长圳社区长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圳社区、玉塘社区、田寮社区、红星社区、玉律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附属光明勤诚达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该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日后将纳入深圳中学光明科学城学校（集团）管理，后续将改名。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长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圳社区、玉塘社区、田寮社区、玉律社区、红星社区</w:t>
            </w:r>
          </w:p>
        </w:tc>
      </w:tr>
      <w:tr>
        <w:trPr>
          <w:trHeight w:val="84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实验学校同心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实验学校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玉塘社区，东长路与光侨路交汇处西北侧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圳社区、玉塘社区、甲子塘社区、塘家社区</w:t>
            </w:r>
          </w:p>
        </w:tc>
      </w:tr>
      <w:tr>
        <w:trPr>
          <w:trHeight w:val="84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尚美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长圳社区，东长路与长圳路交汇处东南侧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圳社区、玉塘社区、甲子塘社区、塘家社区</w:t>
            </w:r>
          </w:p>
        </w:tc>
      </w:tr>
      <w:tr>
        <w:trPr>
          <w:trHeight w:val="1264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长育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高级中学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玉塘社区光侨路（主干道）与长祥路（次干道）交汇处西南角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圳社区、玉塘社区、甲子塘社区、塘家社区</w:t>
            </w:r>
          </w:p>
        </w:tc>
      </w:tr>
      <w:tr>
        <w:trPr>
          <w:trHeight w:val="11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附属光明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街道玉塘社区悦群路（支路）与长松路（支路）交汇处东北角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社区、长圳社区、甲子塘社区、塘尾社区、田寮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明第一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合水口社区柏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水口社区、禾湾社区、公明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红花山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禾湾社区金安东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田埔社区、马山头社区、根竹园社区、合水口社区、禾湾社区</w:t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合水口实验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科实验教育集团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合水口社区泥围新村文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水口社区、薯田埔社区、马山头社区、禾湾社区、公明社区、下村社区</w:t>
            </w:r>
          </w:p>
        </w:tc>
      </w:tr>
      <w:tr>
        <w:trPr>
          <w:trHeight w:val="84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理创实验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马山头社区龟岗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田埔社区、马山头社区、根竹园社区、合水口社区、禾湾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秋硕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石家社区振兴路北侧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围社区、新庄社区、南庄社区、石家社区、石围社区</w:t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教育科学研究院实验小学（光明）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教育科学研究院附属教育集团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石家社区芳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围社区、新庄社区、南庄社区、石家社区、石围社区、合水口社区、禾湾社区、公明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马田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薯田埔社区福前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田埔社区、马山头社区、根竹园社区、合水口社区、禾湾社区。</w:t>
            </w:r>
          </w:p>
        </w:tc>
      </w:tr>
      <w:tr>
        <w:trPr>
          <w:trHeight w:val="11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科育学校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高级中学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薯田埔社区，公明西环大道与科裕五路（规划路）交汇处西北侧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田埔社区、马山头社区、根竹园社区、合水口社区、禾湾社区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薯田埔第二学校（暂定名）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薯田埔社区健兴路与福康路交会处西北角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田埔社区、合水口社区、马山头社区、根竹园社区、禾湾社区</w:t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龙豪小学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高级中学（集团）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街道新庄社区合建一路（规划路）与将石工业区路交叉口西北侧</w:t>
            </w:r>
          </w:p>
        </w:tc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围社区、新庄社区、南庄社区、石家社区、石围社区、塘尾社区</w:t>
            </w:r>
          </w:p>
        </w:tc>
      </w:tr>
    </w:tbl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光明区明达小学（暂定名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-20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学年借址光明区公明中学办学；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eastAsia="zh-CN"/>
        </w:rPr>
        <w:t>光明区薯田埔第二学校（暂定名）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-2026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学年借址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eastAsia="zh-CN"/>
        </w:rPr>
        <w:t>光明区合水口实验学校办学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Yongrinewsarticlestitle1">
    <w:name w:val="yongri_newsarticles_title1"/>
    <w:qFormat/>
    <w:rPr>
      <w:rFonts w:ascii="Tahoma;DejaVu Sans" w:hAnsi="Tahoma;DejaVu Sans" w:cs="Tahoma;DejaVu Sans"/>
      <w:b/>
      <w:bCs/>
      <w:sz w:val="27"/>
      <w:szCs w:val="27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7:00Z</dcterms:created>
  <dc:creator>lenovo</dc:creator>
  <dc:description/>
  <dc:language>en-US</dc:language>
  <cp:lastModifiedBy>zhangshiming</cp:lastModifiedBy>
  <cp:lastPrinted>2025-06-01T00:10:00Z</cp:lastPrinted>
  <dcterms:modified xsi:type="dcterms:W3CDTF">2025-06-03T20:0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EC2B7486E1A8840E433684F793AF8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NTNiZGU1NmRkOTgwN2Q3YjEzMDg1N2M4YjdiNTliMTIiLCJ1c2VySWQiOiIzMzI2MzM2MjQifQ==</vt:lpwstr>
  </property>
</Properties>
</file>