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note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市、区教育行政部门义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育招生咨询电话及招生网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82918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http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s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://www.szftedu.cn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福田区新洲九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21857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公办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21857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罗湖区贝丽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26486070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64731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s://nszs.szns.gov.cn/visitnsgbxyj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南山区南山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07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25228527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23259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盐田区海景二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0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盐田区工青妇活动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办公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室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1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775716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77811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宝安区新安街道洪文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8955196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8955198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龙岗区清林中路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33362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"/>
              </w:rPr>
              <w:t>23336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://www.szlhq.gov.cn/bmxxgk/jyj/ywgz_124229/zxxt/jzfwtd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龙华区观湖街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锦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科学园三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893530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"/>
              </w:rPr>
              <w:t>28472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"/>
              </w:rPr>
              <w:t>s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坪山区坪山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506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政府第二办公大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88211352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http://www.szgm.gov.cn/132100/135232/xwsq/index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光明区公共服务平台四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大鹏新区教育和卫生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大鹏新区葵涌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金岭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210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://www.szss.gov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深圳市深汕特别合作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管委会仁和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元平特殊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龙岗区布吉街道西环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http://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福田区福中三路市民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6:00Z</dcterms:created>
  <dc:creator>Administrator</dc:creator>
  <dc:description/>
  <dc:language>en-US</dc:language>
  <cp:lastModifiedBy>NTKO</cp:lastModifiedBy>
  <cp:lastPrinted>2022-04-21T07:37:00Z</cp:lastPrinted>
  <dcterms:modified xsi:type="dcterms:W3CDTF">2025-06-03T09:38:05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5981278D4EDC4652216800194F2B</vt:lpwstr>
  </property>
  <property fmtid="{D5CDD505-2E9C-101B-9397-08002B2CF9AE}" pid="3" name="KSOProductBuildVer">
    <vt:lpwstr>2052-11.8.2.11718</vt:lpwstr>
  </property>
</Properties>
</file>