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活垃圾分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居民委员会）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6"/>
        <w:gridCol w:w="1639"/>
        <w:gridCol w:w="1875"/>
        <w:gridCol w:w="3319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富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新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新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竹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贝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贝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贝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桥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群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泉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泉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雅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雅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名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名城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西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洲西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伶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伶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一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一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裕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裕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屋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屋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浦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浦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旺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旺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星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星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新村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新村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半岛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半岛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发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石排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埔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埔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荷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康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航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格澜郡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富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富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澜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岭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峦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涌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湖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湖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社区居民委员会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街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澳社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澳社区居民委员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113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571" w:right="732" w:hanging="264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11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basedOn w:val="Normal"/>
    <w:next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left="0" w:right="0"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何鹏</dc:creator>
  <dc:description/>
  <dc:language>en-US</dc:language>
  <cp:lastModifiedBy>颜鑫</cp:lastModifiedBy>
  <cp:lastPrinted>2022-11-16T11:24:00Z</cp:lastPrinted>
  <dcterms:modified xsi:type="dcterms:W3CDTF">2025-05-23T01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DB42BC2949F4B88919BE9B5717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5MDM5ZGM4OWRiNWZjZTJmNmJkNjg4YTBmY2NhMTciLCJ1c2VySWQiOiIxMTI5OTAzMDQ4In0=</vt:lpwstr>
  </property>
  <property fmtid="{D5CDD505-2E9C-101B-9397-08002B2CF9AE}" pid="5" name="commondata">
    <vt:lpwstr>commondata</vt:lpwstr>
  </property>
</Properties>
</file>