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>本人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 w:val="32"/>
          <w:szCs w:val="32"/>
        </w:rPr>
        <w:t>，报考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单位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"/>
          <w:kern w:val="0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岗位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/>
          <w:kern w:val="0"/>
          <w:sz w:val="32"/>
          <w:szCs w:val="32"/>
        </w:rPr>
        <w:t>环节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02:57Z</dcterms:created>
  <dc:creator>cg0111206</dc:creator>
  <dc:description/>
  <dc:language>en-US</dc:language>
  <cp:lastModifiedBy>李洁</cp:lastModifiedBy>
  <cp:lastPrinted>2025-04-29T10:59:00Z</cp:lastPrinted>
  <dcterms:modified xsi:type="dcterms:W3CDTF">2025-05-29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