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汉仪中宋简" w:hAnsi="华文中宋;汉仪中宋简" w:eastAsia="华文中宋;汉仪中宋简" w:cs="华文中宋;汉仪中宋简"/>
          <w:color w:val="000000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lang w:eastAsia="zh-CN"/>
        </w:rPr>
        <w:t>2025</w:t>
      </w:r>
      <w:r>
        <w:rPr>
          <w:rFonts w:ascii="华文中宋;汉仪中宋简" w:hAnsi="华文中宋;汉仪中宋简" w:cs="华文中宋;汉仪中宋简" w:eastAsia="华文中宋;汉仪中宋简"/>
          <w:color w:val="000000"/>
          <w:lang w:eastAsia="zh-CN"/>
        </w:rPr>
        <w:t>年度业务监督和财务辅助服务项目</w:t>
      </w:r>
      <w:r>
        <w:rPr>
          <w:rFonts w:ascii="华文中宋;汉仪中宋简" w:hAnsi="华文中宋;汉仪中宋简" w:cs="华文中宋;汉仪中宋简" w:eastAsia="华文中宋;汉仪中宋简"/>
          <w:color w:val="000000"/>
        </w:rPr>
        <w:t>更正公告</w:t>
      </w:r>
    </w:p>
    <w:p>
      <w:pPr>
        <w:pStyle w:val="Heading2"/>
        <w:spacing w:lineRule="auto" w:line="360"/>
        <w:rPr>
          <w:rFonts w:ascii="黑体" w:hAnsi="黑体" w:cs="宋体;方正书宋_GBK"/>
          <w:b w:val="false"/>
          <w:b w:val="false"/>
          <w:sz w:val="28"/>
          <w:szCs w:val="28"/>
        </w:rPr>
      </w:pPr>
      <w:r>
        <w:rPr>
          <w:rFonts w:ascii="黑体" w:hAnsi="黑体" w:cs="宋体;方正书宋_GBK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原公告的采购项目编号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CLF0125SZ06QY30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原公告的采购项目名称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度业务监督和财务辅助服务项目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首次公告日期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;方正书宋_GBK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;方正书宋_GBK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更正事项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招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公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招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 xml:space="preserve">文件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招标公告及原招标文件第一章 投标邀请 五、获取招标文件中的第（四）点内容更正为：（四）符合资格的供应商应当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日至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期间（上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0-1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，下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0-17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，法定节假日除外，不少于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个工作日）到采联国际招标采购集团有限公司（详细地址：详见上述招标文件获取方式的采购代理机构邮箱、线下地址）获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招标公告及原招标文件第一章 投标邀请 六、接收投标文件时间更正为：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-1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招标公告及原招标文件第一章 投标邀请 八、投标截止时间及开标时间更正为：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double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double"/>
          <w:lang w:val="en-US" w:eastAsia="zh-CN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更正日期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;方正书宋_GBK"/>
          <w:b w:val="false"/>
          <w:b w:val="false"/>
          <w:sz w:val="28"/>
          <w:szCs w:val="28"/>
        </w:rPr>
      </w:pPr>
      <w:r>
        <w:rPr>
          <w:rFonts w:ascii="黑体" w:hAnsi="黑体" w:cs="宋体;方正书宋_GBK"/>
          <w:b w:val="false"/>
          <w:sz w:val="28"/>
          <w:szCs w:val="28"/>
        </w:rPr>
        <w:t>三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原招标文件如涉及上述内容的亦作相应修改。原招标文件与本文有不符之处，以本文为准。原招标文件未变更部分，仍按原招标文件执行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本项目相关公告在以下媒体发布</w:t>
      </w:r>
    </w:p>
    <w:p>
      <w:pPr>
        <w:pStyle w:val="Normal"/>
        <w:widowControl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相关媒体：深圳市人力资源和社会保障局官网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http://hrss.sz.gov.cn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）、采购代理机构网站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www.chinapsp.cn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）。相关公告在上述媒体上公布之日即视为有效送达。</w:t>
      </w:r>
    </w:p>
    <w:p>
      <w:pPr>
        <w:pStyle w:val="Heading2"/>
        <w:spacing w:lineRule="auto" w:line="360"/>
        <w:rPr>
          <w:rFonts w:ascii="黑体" w:hAnsi="黑体" w:cs="宋体;方正书宋_GBK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;方正书宋_GBK"/>
          <w:b w:val="false"/>
          <w:color w:val="000000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采购人：深圳市人事人才公共服务中心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地址：深圳市福田区香蜜湖街道深南大道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</w:rPr>
        <w:t>800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号人才园四楼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采购代理机构：采联国际招标采购集团有限公司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地址：深圳市福田区竹子林中国经贸大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楼采联国际招标采购集团有限公司深圳分公司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联系人：朱小姐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联系电话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</w:rPr>
        <w:t>0755-8837757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转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</w:rPr>
        <w:t>2314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邮箱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</w:rPr>
        <w:t>cailiansz@126.com</w:t>
      </w:r>
    </w:p>
    <w:p>
      <w:pPr>
        <w:pStyle w:val="Normal"/>
        <w:jc w:val="right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bookmarkStart w:id="0" w:name="_Hlk45880822"/>
      <w:bookmarkStart w:id="1" w:name="_Hlk45880833"/>
      <w:bookmarkEnd w:id="0"/>
      <w:bookmarkEnd w:id="1"/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采联国际招标采购集团有限公司</w:t>
      </w:r>
    </w:p>
    <w:p>
      <w:pPr>
        <w:pStyle w:val="Normal"/>
        <w:jc w:val="right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bookmarkStart w:id="2" w:name="_Hlk45880822"/>
      <w:bookmarkStart w:id="3" w:name="_Hlk45880833"/>
      <w:bookmarkEnd w:id="2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FF0000"/>
          <w:kern w:val="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8:00Z</dcterms:created>
  <dc:creator>采联-朱小姐</dc:creator>
  <dc:description/>
  <dc:language>en-US</dc:language>
  <cp:lastModifiedBy>rsj</cp:lastModifiedBy>
  <dcterms:modified xsi:type="dcterms:W3CDTF">2025-05-22T16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7812CB18C4B3BBF048D3F1D8367A2_1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GRlNzAwNGZjOWQ4ZDg4MjQ4ZmM1MDZiNjM3NjUzNDEiLCJ1c2VySWQiOiI1NTUyNTU0MjgifQ==</vt:lpwstr>
  </property>
</Properties>
</file>